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WALHALLA WOMAN’S CLUB FOR ITS EFFORTS TO PROTECT SOUTH CAROLINA’S NATURAL BEAUTY, AND TO EXPRESS THE GRATITUDE OF THE SOUTH CAROLINA HOUSE OF REPRESENTATIVES FOR THE CLUB’S SPECIAL COMMITMENT TO HELPING REDUCE LITTER AND WASTE IN OUR STATE BY ENCOURAGING ALL SOUTH CAROLINIANS TO USE ECO</w:t>
        <w:noBreakHyphen/>
        <w:t>FRIENDLY REUSABLE SHOPPING BA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Walhalla Woman’s Club are dedicated and enthusiastic advocates for preserving the natural splendor of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their primary environmental concerns is the proliferation of waste in South Carolina, especially the increasing use of plastic shopping bags that do not biodegr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alhalla Woman’s Club has worked tirelessly to increase public awareness of this particular concern, primarily through a campaign to promote the use of eco</w:t>
        <w:noBreakHyphen/>
        <w:t>friendly reusable shopping ba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teful for this important work of the Walhalla Woman’s Club, the South Carolina House of Representatives takes great pleasure in recognizing its members, encouraging them to continue their excellent efforts, and wishing them well in their campaig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the Walhalla Woman’s Club for its efforts to protect South Carolina’s natural beauty, and express the gratitude of the South Carolina House of Representatives for the club’s special commitment to helping reduce litter and waste in our State by encouraging all South Carolinians to use eco</w:t>
        <w:noBreakHyphen/>
        <w:t>friendly reusable shopping ba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Walhalla Woman’s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10:00Z</dcterms:created>
  <dc:creator>SENINS</dc:creator>
  <dc:description/>
  <dc:language>en-US</dc:language>
  <cp:lastModifiedBy>AMH</cp:lastModifiedBy>
  <cp:lastPrinted>2008-03-12T09:56:00Z</cp:lastPrinted>
  <dcterms:modified xsi:type="dcterms:W3CDTF">2008-03-18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