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SOUTH CAROLINA HOUSE OF REPRESENTATIVES TO REPRESENTATIVES OF WACCAMAW HIGH SCHOOL, AT A DATE AND TIME TO BE DETERMINED BY THE SPEAKER, FOR THE PURPOSE OF RECOGNIZING AND COMMENDING THE SCHOOL ON RECEIVING THE 2008 CAROLINA FIRST PALMETTO’S FINEST AW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representatives of Waccamaw High School, at a date and time to be determined by the Speaker, for the purpose of recognizing and commending the school on receiving the 2008 Carolina First Palmetto’s Finest aw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5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18:00Z</dcterms:created>
  <dc:creator>SENINS</dc:creator>
  <dc:description/>
  <dc:language>en-US</dc:language>
  <cp:lastModifiedBy>NSC</cp:lastModifiedBy>
  <cp:lastPrinted>1998-09-14T12:33:00Z</cp:lastPrinted>
  <dcterms:modified xsi:type="dcterms:W3CDTF">2008-03-13T14:1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