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STUDENTS, FACULTY, STAFF, AND ADMINISTRATION OF WACCAMAW HIGH SCHOOL IN GEORGETOWN COUNTY ON RECEIVING THE 2008 CAROLINA FIRST PALMETTO’S FINES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note with pleasure that on March 3, 2008, Waccamaw High School in Georgetown County received the 2008 Carolina First Palmetto’s Finest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onsored by the South Carolina Association of School Administrators and several partner businesses, this prestigious awards program annually honors two elementary schools, a middle school, and a high school that maintain innovative, effective educational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ooking beyond academics to such things as what students do for their community, judges consider a school’s instructional program, school culture, student achievement, and quality of faculty and sta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 stranger to high academic honor, Waccamaw High School has been a finalist in the Carolina First Palmetto’s Finest competition for three years. In winning the top award for 2008, the school has demonstrated to all that persistent excellence pays o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is proud to affirm Waccamaw High School’s place as an exemplar of all that is good and positive in public education in South Carolina, and the members join Waccamaw’s many friends in congratulating the school on this, its latest achieve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congratulate the students, faculty, staff, and administration of Waccamaw High School in Georgetown County on receiving the 2008 Carolina First Palmetto’s Fines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Keith Brown, principal of Waccamaw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4:19:00Z</dcterms:created>
  <dc:creator>SENINS</dc:creator>
  <dc:description/>
  <dc:language>en-US</dc:language>
  <cp:lastModifiedBy>NSC</cp:lastModifiedBy>
  <cp:lastPrinted>2008-03-12T09:11:00Z</cp:lastPrinted>
  <dcterms:modified xsi:type="dcterms:W3CDTF">2008-03-13T14: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