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</w:t>
        <w:noBreakHyphen/>
        <w:t>13</w:t>
        <w:noBreakHyphen/>
        <w:t>367 SO AS TO REQUIRE CHESTERFIELD COUNTY ELECTION COMMISSION TO PREPARE ONE BALLOT FOR ALL ELECTIONS WHEN A NONPARTISAN SCHOOL ELECTION IS HELD ON THE SAME DAY AS ANOTHER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13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3</w:t>
        <w:noBreakHyphen/>
        <w:t>367.</w:t>
        <w:tab/>
        <w:t>The Chesterfield County Election Commission shall prepare one ballot for all elections when a nonpartisan school election is held on the same day as another el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9:00Z</dcterms:created>
  <dc:creator>Niki B. Downey</dc:creator>
  <dc:description/>
  <dc:language>en-US</dc:language>
  <cp:lastModifiedBy>NSC</cp:lastModifiedBy>
  <cp:lastPrinted>2008-03-06T11:36:00Z</cp:lastPrinted>
  <dcterms:modified xsi:type="dcterms:W3CDTF">2008-03-13T14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