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Edge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9/08--H.</w:t>
        <w:tab/>
        <w:t>[SEC 4/10/08 4:1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64) to amend Section 1</w:t>
        <w:noBreakHyphen/>
        <w:t>23</w:t>
        <w:noBreakHyphen/>
        <w:t>500, as amended, Code of Laws of South Carolina, 1976, relating to the establishment of the South Carolina Administrative Law Cour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23</w:t>
        <w:noBreakHyphen/>
        <w:t>500, AS AMENDED, CODE OF LAWS OF SOUTH CAROLINA, 1976, RELATING TO THE ESTABLISHMENT OF THE SOUTH CAROLINA ADMINISTRATIVE LAW COURT, SO AS TO DELETE THE REFERENCE TO THE SPECIFIC RETIREMENT SYSTEM APPLICABLE TO JUDGES OF THIS COURT AND TO AMEND SECTION 9</w:t>
        <w:noBreakHyphen/>
        <w:t>11</w:t>
        <w:noBreakHyphen/>
        <w:t>25, AS AMENDED, RELATING TO THE ELECTION ALLOWED PROBATE JUDGES TO PARTICIPATE IN THE SOUTH CAROLINA POLICE OFFICERS RETIREMENT SYSTEM (SCPORS), SO AS TO ALLOW A SIMILAR ELECTION FOR ADMINISTRATIVE LAW COURT JUDGES SERVING BEFORE JULY 1, 2008, AND TO PROVIDE THAT ALL ADMINISTRATIVE LAW COURT JUDGES TAKING OFFICE AFTER JUNE 30, 2008, SHALL PARTICIPATE IN SCP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500 of the 1976 Code, as last amended by Act 20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3</w:t>
        <w:noBreakHyphen/>
        <w:t>500.</w:t>
        <w:tab/>
        <w:t xml:space="preserve">There is created the South Carolina Administrative Law Court, which is an agency and a court of record within the executive branch of the government of this State. The court shall consist of a total of six administrative law judges. </w:t>
      </w:r>
      <w:r>
        <w:rPr>
          <w:strike/>
        </w:rPr>
        <w:t>The administrative law judges shall be part of the state employees retirement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w:t>
        <w:noBreakHyphen/>
        <w:t>11</w:t>
        <w:noBreakHyphen/>
        <w:t>25 of the 1976 Code, as last amended by Act 336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1</w:t>
        <w:noBreakHyphen/>
        <w:t>25.</w:t>
        <w:tab/>
      </w:r>
      <w:r>
        <w:rPr>
          <w:u w:val="single"/>
        </w:rPr>
        <w:t>(A)</w:t>
      </w:r>
      <w:r>
        <w:rPr/>
        <w:tab/>
        <w:t xml:space="preserve">Probate judges may elect to participate in the South Carolina Police Officers Retirement System or they may elect to remain under </w:t>
      </w:r>
      <w:r>
        <w:rPr>
          <w:strike/>
        </w:rPr>
        <w:t>regular state retirement</w:t>
      </w:r>
      <w:r>
        <w:rPr/>
        <w:t xml:space="preserve"> </w:t>
      </w:r>
      <w:r>
        <w:rPr>
          <w:u w:val="single"/>
        </w:rPr>
        <w:t>the South Carolin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Active contributing members of the South Carolina Retirement System taking office before July 1, 2008, as administrative law judges may elect irrevocably, no later than January 1, 2009, to participate in the South Carolina Police Officers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Persons taking office as administrative law judges after June 30, 2008, shall participate in the South Carolina Police Officers Retirement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0:11:00Z</dcterms:created>
  <dc:creator>SENINS</dc:creator>
  <dc:description/>
  <dc:language>en-US</dc:language>
  <cp:lastModifiedBy>AMH</cp:lastModifiedBy>
  <cp:lastPrinted>2008-02-07T12:31:00Z</cp:lastPrinted>
  <dcterms:modified xsi:type="dcterms:W3CDTF">2008-04-10T2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