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6</w:t>
        <w:noBreakHyphen/>
        <w:t>1540, AS AMENDED, CODE OF LAWS OF SOUTH CAROLINA, 1976, RELATING TO NONALCOHOLIC MERCHANDISE THAT A RETAIL ALCOHOLIC LIQUOR DEALER MAY SELL IN HIS PLACE OF BUSINESS, SO AS TO FURTHER PROVIDE FOR THE MERCHANDISE WHICH MAY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6</w:t>
        <w:noBreakHyphen/>
        <w:t>1540(A) of the 1976 Code, as last amended by Act 35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provided in subsection (B), no other goods, wares, or merchandise may be kept or stored in or sold in or from a retail alcoholic liquor store or place of business, and no place of amusement may be maintained in or in connection with the store. However, retail dealers may s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rinking glassware </w:t>
      </w:r>
      <w:r>
        <w:rPr>
          <w:strike/>
        </w:rPr>
        <w:t>packaged together with alcoholic liquors if the glassware and alcoholic liquors are packaged together by the wholesaler or producer in packaging provided by the producer</w:t>
      </w:r>
      <w:r>
        <w:rPr/>
        <w:t xml:space="preserve"> </w:t>
      </w:r>
      <w:r>
        <w:rPr>
          <w:u w:val="single"/>
        </w:rPr>
        <w:t>and barwa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nalcoholic items, other than beer or wine, packaged together with alcoholic liquors if the nonalcoholic items and alcoholic liquors are in sealed packages and are packaged together by the alcoholic liquor producer at its place of busines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nonalcoholic liquids and nonalcoholic cocktail condiments consumed in conjunction with alcoholic liqu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lottery tickets under the provisions of Chapter 150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nonalcoholic liquids’ means carbonated and noncarbonated drinks, juices, spirits, mixers, tonic, and water; and ‘nonalcoholic cocktail condiments’ means olives, onions, cherries, lemons, limes, potato chips, pretzels, corn chips, crackers, peanuts, and mixed nu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56:00Z</dcterms:created>
  <dc:creator>SENINS</dc:creator>
  <dc:description/>
  <dc:language>en-US</dc:language>
  <cp:lastModifiedBy>NSC</cp:lastModifiedBy>
  <cp:lastPrinted>2008-03-12T17:13:00Z</cp:lastPrinted>
  <dcterms:modified xsi:type="dcterms:W3CDTF">2008-03-13T14: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