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REGINALD G. FLYNN, PASTOR OF COLUMBIA’S TEMPLE ZION BAPTIST CHURCH, FOR HIS OUTSTANDING SERVICE OVER THE PAST FIVE YEARS, AND TO WISH HIM WELL AS HE BEGINS A NEW PASTORATE IN OH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earned the respect of his flock and community over the five years he has been shepherding among them, Reverend Reginald G. Flynn, pastor of Columbia’s Temple Zion Baptist Church, will take up fresh responsibilities and challenges at a new pastorate in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Flynn, installed in 2003 as pastor of Temple Zion, has proven himself a dedicated servant of God who believes serving the Lord should take a man beyond the walls of the church, in his and Temple Zion’s case most notably through the work of The Nehemiah Project, Inc., which Reverend Flynn founded in 2005 with the help of his f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ed as a nonprofit, faith</w:t>
        <w:noBreakHyphen/>
        <w:t>based community</w:t>
        <w:noBreakHyphen/>
        <w:t>development corporation, The Nehemiah Project, Inc., seeks to be a community catalyst for building quality of life for area working seniors, as well as for those with low</w:t>
        <w:noBreakHyphen/>
        <w:t>to</w:t>
        <w:noBreakHyphen/>
        <w:t>moderate incomes. The project accomplishes its mission through economic empowerment initiatives; residential development, including affordable housing; community revitalization; independent life</w:t>
        <w:noBreakHyphen/>
        <w:t>skills training, including literacy, workforce development, and entrepreneurial training; leadership development; housing counseling; and homebuyer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Reverend Flynn’s dynamic leadership, Temple Zion also framed a new mission statement that addresses people’s spiritual, economic, physical, and political needs. Ten new ministries were established in response to the new mission statement, among them the Financial Stewardship and Empowerment Ministry, Computer Technology Training Center, Nurses Health Care Ministry, and Counseling Center. In addition, Reverend Flynn refocused and reinvigorated several older ministries, such as the church’s Annual Family &amp; Friend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tremendous work God has allowed Reverend Flynn and his congregation to accomplish over the past five years, Temple Zion Baptist Church can truly say it is a “voice for Christ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commendation a congregation can render its pastor than to echo the Lord’s “well done, good and faithful servant,” and the members of the South Carolina General Assembly join with the members of Temple Zion Baptist Church in according this tribute to Reverend Reginald G. Flynn, also wishing him well as he takes up new pastoral duties in Ohi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Reverend Reginald G. Flynn, pastor of Columbia’s Temple Zion Baptist Church, for his outstanding service over the past five years, and wish him well as he begins a new pastorate in Ohi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Reginald G. Fly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SENINS</dc:creator>
  <dc:description/>
  <dc:language>en-US</dc:language>
  <cp:lastModifiedBy>NSC</cp:lastModifiedBy>
  <cp:lastPrinted>2008-03-17T08:32:00Z</cp:lastPrinted>
  <dcterms:modified xsi:type="dcterms:W3CDTF">2008-03-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