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SECTIONS 9</w:t>
        <w:noBreakHyphen/>
        <w:t>1</w:t>
        <w:noBreakHyphen/>
        <w:t>1020, 9</w:t>
        <w:noBreakHyphen/>
        <w:t>1</w:t>
        <w:noBreakHyphen/>
        <w:t>1620, 9-1-1680, AND 9</w:t>
        <w:noBreakHyphen/>
        <w:t>1</w:t>
        <w:noBreakHyphen/>
        <w:t>1970, ALL AS AMENDED, CODE OF LAWS OF SOUTH CAROLINA, 1976, RELATING TO THE SOUTH CAROLINA RETIREMENT SYSTEM; BY ADDING SECTIONS 9</w:t>
        <w:noBreakHyphen/>
        <w:t>1</w:t>
        <w:noBreakHyphen/>
        <w:t>1625, 9</w:t>
        <w:noBreakHyphen/>
        <w:t>1</w:t>
        <w:noBreakHyphen/>
        <w:t>1665, 9</w:t>
        <w:noBreakHyphen/>
        <w:t>1</w:t>
        <w:noBreakHyphen/>
        <w:t>1975, AND 9</w:t>
        <w:noBreakHyphen/>
        <w:t>1</w:t>
        <w:noBreakHyphen/>
        <w:t>1980 SO AS TO COMPLY WITH THE QUALIFICATION REQUIREMENTS OF THE INTERNAL REVENUE CODE FOR THIS RETIREMENT SYSTEM WITH REGARD TO EMPLOYEE BENEFITS, EMPLOYER CONTRIBUTIONS, AND OTHER RELATED MATTERS PERTAINING TO PARTICIPATION IN AND PROCEDURES FOR THIS SYSTEM; TO AMEND SECTIONS 9</w:t>
        <w:noBreakHyphen/>
        <w:t>8</w:t>
        <w:noBreakHyphen/>
        <w:t>130, 9-8-190, BOTH AS AMENDED, AND 9</w:t>
        <w:noBreakHyphen/>
        <w:t>8</w:t>
        <w:noBreakHyphen/>
        <w:t>240, RELATING TO THE RETIREMENT SYSTEM FOR JUDGES AND SOLICITORS; BY ADDING SECTIONS 9</w:t>
        <w:noBreakHyphen/>
        <w:t>8</w:t>
        <w:noBreakHyphen/>
        <w:t>245, 9</w:t>
        <w:noBreakHyphen/>
        <w:t>8</w:t>
        <w:noBreakHyphen/>
        <w:t>250, 9</w:t>
        <w:noBreakHyphen/>
        <w:t>8</w:t>
        <w:noBreakHyphen/>
        <w:t>260, AND 9</w:t>
        <w:noBreakHyphen/>
        <w:t>8</w:t>
        <w:noBreakHyphen/>
        <w:t>270 SO AS TO COMPLY WITH THE QUALIFICATION REQUIREMENTS OF THE INTERNAL REVENUE CODE FOR THIS SYSTEM WITH REGARD TO EMPLOYEE BENEFITS, EMPLOYER CONTRIBUTIONS, AND OTHER RELATED MATTERS PERTAINING TO PARTICIPATION IN AND PROCEDURES FOR THIS SYSTEM; TO AMEND SECTIONS 9-9-70, AS AMENDED, 9-9-120, 9-9-180, AS AMENDED, AND 9</w:t>
        <w:noBreakHyphen/>
        <w:t>9</w:t>
        <w:noBreakHyphen/>
        <w:t>240, RELATING TO THE RETIREMENT SYSTEM FOR MEMBERS OF THE GENERAL ASSEMBLY; BY ADDING SECTIONS 9</w:t>
        <w:noBreakHyphen/>
        <w:t>9</w:t>
        <w:noBreakHyphen/>
        <w:t>245, 9</w:t>
        <w:noBreakHyphen/>
        <w:t>9</w:t>
        <w:noBreakHyphen/>
        <w:t>250, 9</w:t>
        <w:noBreakHyphen/>
        <w:t>9</w:t>
        <w:noBreakHyphen/>
        <w:t>255, AND 9</w:t>
        <w:noBreakHyphen/>
        <w:t>9</w:t>
        <w:noBreakHyphen/>
        <w:t>260 SO AS TO COMPLY WITH THE QUALIFICATION REQUIREMENTS OF THE INTERNAL REVENUE CODE FOR THIS RETIREMENT SYSTEM WITH REGARD TO EMPLOYEE BENEFITS, EMPLOYER CONTRIBUTIONS, AND OTHER RELATED MATTERS PERTAINING TO PARTICIPATION IN AND PROCEDURES FOR THIS SYSTEM; TO AMEND SECTIONS 9</w:t>
        <w:noBreakHyphen/>
        <w:t>11</w:t>
        <w:noBreakHyphen/>
        <w:t>150, 9</w:t>
        <w:noBreakHyphen/>
        <w:t>11</w:t>
        <w:noBreakHyphen/>
        <w:t>210, 9-11-270, ALL AS AMENDED, AND 9</w:t>
        <w:noBreakHyphen/>
        <w:t>11</w:t>
        <w:noBreakHyphen/>
        <w:t>350, RELATING TO THE SOUTH CAROLINA POLICE OFFICERS RETIREMENT SYSTEM; BY ADDING SECTIONS 9</w:t>
        <w:noBreakHyphen/>
        <w:t>11</w:t>
        <w:noBreakHyphen/>
        <w:t>155, 9</w:t>
        <w:noBreakHyphen/>
        <w:t>11</w:t>
        <w:noBreakHyphen/>
        <w:t>175, 9</w:t>
        <w:noBreakHyphen/>
        <w:t>11</w:t>
        <w:noBreakHyphen/>
        <w:t>355, AND 9</w:t>
        <w:noBreakHyphen/>
        <w:t>11</w:t>
        <w:noBreakHyphen/>
        <w:t>360 SO AS TO COMPLY WITH THE QUALIFICATION REQUIREMENTS OF THE INTERNAL REVENUE CODE FOR THIS RETIREMENT SYSTEM WITH REGARD TO EMPLOYEE BENEFITS, EMPLOYER CONTRIBUTIONS, AND OTHER RELATED MATTERS PERTAINING TO PARTICIPATION IN AND PROCEDURES FOR THIS SYSTEM; TO AMEND SECTION 9-16-20, AS AMENDED, RELATING TO THE INVESTMENT OF ASSETS OF THE SOUTH CAROLINA RETIREMENT SYSTEMS, SO AS TO COMPLY WITH THE QUALIFICATION REQUIREMENTS OF THE INTERNAL REVENUE CODE; TO AMEND TITLE 9 BY ADDING CHAPTER 12 SO AS TO PROVIDE FOR QUALIFIED EXCESS BENEFIT ARRANGEMENTS; TO AMEND SECTIONS 9</w:t>
        <w:noBreakHyphen/>
        <w:t>1</w:t>
        <w:noBreakHyphen/>
        <w:t>10, 9</w:t>
        <w:noBreakHyphen/>
        <w:t>1</w:t>
        <w:noBreakHyphen/>
        <w:t>1140, AND 9</w:t>
        <w:noBreakHyphen/>
        <w:t>1</w:t>
        <w:noBreakHyphen/>
        <w:t>1620, ALL AS AMENDED, RELATING TO THE SOUTH CAROLINA RETIREMENT SYSTEMS; BY ADDING SECTIONS 9</w:t>
        <w:noBreakHyphen/>
        <w:t>1</w:t>
        <w:noBreakHyphen/>
        <w:t>320, 9</w:t>
        <w:noBreakHyphen/>
        <w:t>1</w:t>
        <w:noBreakHyphen/>
        <w:t>1135, AND 9</w:t>
        <w:noBreakHyphen/>
        <w:t>1</w:t>
        <w:noBreakHyphen/>
        <w:t>1775 SO AS TO CODIFY CERTAIN REGULATIONS TO FURTHER IDENTIFY THE PLAN DOCUMENT FOR COMPLIANCE WITH THE QUALIFICATION REQUIREMENTS OF THE INTERNAL REVENUE CODE FOR THIS RETIREMENT SYSTEM; TO AMEND SECTION 9</w:t>
        <w:noBreakHyphen/>
        <w:t>8</w:t>
        <w:noBreakHyphen/>
        <w:t>70, AS AMENDED, RELATING TO THE RETIREMENT SYSTEM FOR JUDGES AND SOLICITORS; BY ADDING SECTIONS 9</w:t>
        <w:noBreakHyphen/>
        <w:t>8</w:t>
        <w:noBreakHyphen/>
        <w:t>35 AND 9</w:t>
        <w:noBreakHyphen/>
        <w:t>8</w:t>
        <w:noBreakHyphen/>
        <w:t>185 SO AS TO CODIFY CERTAIN REGULATIONS TO FURTHER IDENTIFY THE PLAN DOCUMENT FOR COMPLIANCE WITH THE QUALIFICATION REQUIREMENTS OF THE INTERNAL REVENUE CODE FOR THIS RETIREMENT SYSTEM; TO AMEND SECTION 9</w:t>
        <w:noBreakHyphen/>
        <w:t>9</w:t>
        <w:noBreakHyphen/>
        <w:t>70, AS AMENDED, RELATING TO THE RETIREMENT SYSTEM FOR MEMBERS OF THE GENERAL ASSEMBLY; BY ADDING SECTIONS 9</w:t>
        <w:noBreakHyphen/>
        <w:t>9</w:t>
        <w:noBreakHyphen/>
        <w:t>31 AND 9</w:t>
        <w:noBreakHyphen/>
        <w:t>9</w:t>
        <w:noBreakHyphen/>
        <w:t>175 TO FURTHER IDENTIFY THE PLAN DOCUMENT FOR COMPLIANCE WITH THE REQUIREMENTS OF THE INTERNAL REVENUE CODE FOR THIS SYSTEM; TO AMEND SECTIONS 9</w:t>
        <w:noBreakHyphen/>
        <w:t>11</w:t>
        <w:noBreakHyphen/>
        <w:t>50 AND 9</w:t>
        <w:noBreakHyphen/>
        <w:t>11</w:t>
        <w:noBreakHyphen/>
        <w:t>150, BOTH AS AMENDED, RELATING TO THE SOUTH CAROLINA POLICE OFFICERS RETIREMENT SYSTEM; BY ADDING SECTIONS 9</w:t>
        <w:noBreakHyphen/>
        <w:t>11</w:t>
        <w:noBreakHyphen/>
        <w:t>35, 9</w:t>
        <w:noBreakHyphen/>
        <w:t>11</w:t>
        <w:noBreakHyphen/>
        <w:t>125, AND 9</w:t>
        <w:noBreakHyphen/>
        <w:t>11</w:t>
        <w:noBreakHyphen/>
        <w:t>265 SO AS TO CODIFY CERTAIN REGULATIONS TO FURTHER IDENTIFY THE PLAN DOCUMENT FOR COMPLIANCE WITH THE QUALIFICATION REQUIREMENTS OF THE INTERNAL REVENUE CODE FOR THIS RETIREMENT SYSTEM; AND TO PROVIDE THAT UPON THE EFFECTIVE DATE OF THIS ACT, REGULATIONS 19-900 THROUGH 19-997 OF THE SOUTH CAROLINA CODE OF REGULATIONS SHALL HAVE NO APPLICATION TO THE OPERATION OF TITLE 9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The fourth undesignated paragraph of Section 9</w:t>
        <w:noBreakHyphen/>
        <w:t>1</w:t>
        <w:noBreakHyphen/>
        <w:t>102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t>Each department and political subdivision shall pickup the employee contributions required by this section for all compensation paid on or after July 1, 1982, and the contributions so picked up shall be treated as employer contributions in determining federal tax treatment under the United States Internal Revenue Code</w:t>
      </w:r>
      <w:r>
        <w:rPr>
          <w:strike/>
        </w:rPr>
        <w:t>;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w:t>
      </w:r>
      <w:r>
        <w:rPr/>
        <w:t xml:space="preserve">. </w:t>
      </w:r>
      <w:r>
        <w:rPr>
          <w:rFonts w:eastAsia="MS Mincho;ＭＳ 明朝"/>
          <w:u w:val="single"/>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t xml:space="preserve"> The department and political subdivision shall pay these employee contributions from the same source of funds which is used in paying earnings to the employee.  The department and political subdivision may pickup these contributions by a reduction in the cash salary of th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employee, however, must not be given the option of choosing to receive the contributed amount of the pickups directly instead of having them paid by the employer to the retirement system.</w:t>
      </w:r>
      <w:r>
        <w:rPr/>
        <w:t xml:space="preserve"> Employee contributions picked up shall be treated for all purposes of this section in the same manner and to the extent as employee contributions made prior to the date picked up.</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w:t>
        <w:noBreakHyphen/>
        <w:t>1620(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later than the date the first payment of a retirement allowance is due, a member shall elect a form of monthly payment from the following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A.</w:t>
        <w:tab/>
        <w:t xml:space="preserve">The maximum retirement allowance payable under law for the life of the member. Upon the member’s death, the member’s designated beneficiary is entitled to receive any remaining memb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B.</w:t>
        <w:tab/>
        <w:t xml:space="preserve">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r>
        <w:rPr>
          <w:u w:val="single"/>
        </w:rPr>
        <w:t>Any retirement allowance payable under this option, except an allowance for disability retirement pursuant to Section 9-1-1540, shall be subject to the incidental death benefit limitation upon the payment of survivorship benefits to a nonspouse beneficiary under Section 401(a)(9)(G) of the Internal Revenue Code and Treasury Regulation Section 1.401(a)(9)-6, Q&amp;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C.</w:t>
        <w:tab/>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25.</w:t>
        <w:tab/>
        <w:t xml:space="preserve"> 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transfer shall be treated as an eligibl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individual retirement plan shall be treated as an inherited individual retirement account or individual retirement annuity within the meaning of Internal Revenue Code Section 408(d)(3)(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nternal Revenue Code Section 401(a)(9)(B) other than clause (iv) thereof shall apply to such individual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n ‘eligible rollover distribution’ is any distribution of all or any portion of the balance to the credit of the distributee, except that an eligible rollover distrib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ny distribution to the extent such distribution is required under Internal Revenue Code Section 401(a)(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ny hardship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Effective January 1, 2002, a portion of a distribution sha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n not includible.  Effective January 1, 2008, an eligible rollover distribution also shall mean a qualified rollover contribution to a Roth IRA within the meaning of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Effective January 1, 2002, unless otherwise stated an ‘eligible retirement pla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 individual retirement account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n individual retirement annuity described in Internal Revenue Code Section 4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n annuity plan described in Internal Revenue Code Section 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n annuity contract described in Internal Revenue Code Section 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 qualified trust described in Internal Revenue Code Section 401(a) that accepts the distributee’s eligible rollover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effective January 1, 2008, a Roth IRA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Effective January 1, 2002, the definition of eligible rollover distribution also includes a distribution to a surviving spouse, or to a spouse or former spouse who is an alternate payee under a domestic relations order, as defined in Internal Revenue Code Section 414(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A ‘direct rollover’ is a payment by the system to the eligible retirement plan specified by the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65.</w:t>
        <w:tab/>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A)</w:t>
        <w:tab/>
        <w:t>Effective as of January 1, 1989, the system will pay all benefits in accordance with the requirements of Section 401(a)(9) of the Internal Revenue Code, including the incidental death benefit requirement in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Section 401(a)(9) to the extent that those distribution options are not grandfathered under Treasury Regulation Section 1.401(a)(9)</w:t>
        <w:noBreakHyphen/>
        <w:t>6, Q&amp;A</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shall begin distributing the benef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or purposes of this section, the ‘required beginning date’ is April first of the calendar year after the lat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calendar year in which the member reaches age seventy and one</w:t>
        <w:noBreakHyphen/>
        <w:t>half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he calendar year in which the member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 xml:space="preserve">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f a retired member dies after benefits payments have begun or are required to begin under subsection (B) of this section, any survivor benefits shall be distributed at least as rapidly as under the distribution method being used at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benefit is distributed over the designated beneficiary’s lifetime or over a period not extending beyond the designated beneficiary’s life expec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distributions begin no later than December thirty</w:t>
        <w:noBreakHyphen/>
        <w:t>first of the calendar year that contains the first anniversary of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9</w:t>
        <w:noBreakHyphen/>
        <w:t>1</w:t>
        <w:noBreakHyphen/>
        <w:t>1680 of the 1976 Code, as last amended by Act 1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80.</w:t>
        <w:tab/>
        <w:t xml:space="preserve">Except as provided in Section </w:t>
      </w:r>
      <w:r>
        <w:rPr>
          <w:u w:val="single"/>
        </w:rPr>
        <w:t>9</w:t>
        <w:noBreakHyphen/>
        <w:t>18</w:t>
        <w:noBreakHyphen/>
        <w:t>10, and related sections, Section 20</w:t>
        <w:noBreakHyphen/>
        <w:t>7</w:t>
        <w:noBreakHyphen/>
        <w:t>1315 and Section</w:t>
      </w:r>
      <w:r>
        <w:rPr/>
        <w:t xml:space="preserve"> 8</w:t>
        <w:noBreakHyphen/>
        <w:t>1</w:t>
        <w:noBreakHyphen/>
        <w:t xml:space="preserve">115 and subject to the doctrine of constructive trust ex maleficio, </w:t>
      </w:r>
      <w:r>
        <w:rPr>
          <w:rFonts w:eastAsia="MS Mincho;ＭＳ 明朝"/>
          <w:u w:val="single"/>
        </w:rPr>
        <w:t>and subject to income tax levies imposed pursuant to state or federal law and distributions made pursuant to the federal Pension Protection Act of 2006,</w:t>
      </w:r>
      <w:r>
        <w:rPr>
          <w:rFonts w:eastAsia="MS Mincho;ＭＳ 明朝"/>
        </w:rPr>
        <w:t xml:space="preserve"> </w:t>
      </w:r>
      <w:r>
        <w:rPr/>
        <w:t xml:space="preserve">th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6 and 16 of Title 12, and exempted from levy and sale, garnishment, attachment, or any other process and are unassignable except as specifically otherwise provided in this chapter.  </w:t>
      </w:r>
      <w:r>
        <w:rPr>
          <w:u w:val="single"/>
        </w:rPr>
        <w:t>This section does not apply to any authorized deduction from a retirement allow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9</w:t>
        <w:noBreakHyphen/>
        <w:t>1</w:t>
        <w:noBreakHyphen/>
        <w:t>1970 of the 1976 Code, as last amended by Act 4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970.</w:t>
        <w:tab/>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ＭＳ 明朝"/>
          <w:u w:val="single"/>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rFonts w:eastAsia="MS Mincho;ＭＳ 明朝"/>
        </w:rPr>
        <w:t xml:space="preserve">.  </w:t>
      </w:r>
      <w:r>
        <w:rPr/>
        <w:t>However, the limitation on compensation does not apply to the compensation of an individual who became a member of this retirement system before Jan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975.</w:t>
        <w:tab/>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ffective December 12, 1994, and notwithstanding any provision in this chapter to the contrary, contributions, benefits, and service credit with respect to qualified military service shall be provided in accordance with Section 414(u)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980.</w:t>
        <w:tab/>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rFonts w:eastAsia="MS Mincho;ＭＳ 明朝"/>
        </w:rPr>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shall be compensation as defined in Treasury Regulation Section 1.415(c)</w:t>
        <w:noBreakHyphen/>
        <w:t>2(d)(3), or successor regulation; provided, however, that the definition of compensation will exclude member contributions picked up under Internal Revenue Code Section 414(h)(2), and for plan years beginning after December 31, 1997, compensation sha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For purposes of applying the limits under Internal Revenue Code Section 415(b), hereinafter referred to as ‘limit’, the following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rior to January 1, 2009, cost-of-living adjustments under Section 9-1-1810, shall be taken into consideration when determining a member’s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n or after January 1, 2009, with respect to a member who does not receive a portion of his annual benefit in a lump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 member’s applicable limit shall be applied to the member’s annual benefit in the first limitation year without regard to any automatic cost-of-living increases pursuant to Section 9-1-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o the extent the member’s annual benefit equals or exceeds the limit, the member shall no longer be eligible for cost-of-living increases until such time as the benefit plus the accumulated increases are less than the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hereafter, in a subsequent limitation year, the member’s annual benefit including any automatic cost-of-living increase applicable pursuant to Section 9</w:t>
        <w:noBreakHyphen/>
        <w:t>1</w:t>
        <w:noBreakHyphen/>
        <w:t xml:space="preserve">1810 shall be tested under the then applicable benefit limit including any adjustment to the Internal Revenue Code Section 415(b)(1)(A) dollar limit under Internal Revenue Code Section 415(d) and the regulations t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on and after January 1, 2009, with respect to a member who receives a portion of the member’s annual benefit in a lump sum, a member’s applicable limit shall be applied taking into consideration automatic cost-of-living increases under Section 9-1-1810 as required by Internal Revenue Code Section 415(b) and applicable Treasury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at is determined using the following assumptions and that take into account the death benefits under the form of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for a benefit paid in a form to which Internal Revenue Code Section 417(e)(3) does not apply, the actuarially equivalent straight life annuity benefit which is the greater of (or the reduced 415(b) limit applicable at the annuity starting date which is the lesser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i)</w:t>
        <w:tab/>
        <w:t>the annual amount of the straight life annuity, if any, payable to the member under the plan commencing at the same annuity starting date as the form of benefit payable to the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 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for a benefit paid in a form to which Internal Revenue Code Section 417(e)(3) applies, the actuarially equivalent straight life annuity benefit which is the greatest of (or the reduced 415(b) limit applicable at the annuity starting date which is the least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i) 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he annual amount of the straight life annuity commencing at the annuity starting date that has the same actuarial present value as the particular form of benefit payable, computed using (aa) a five and one</w:t>
        <w:noBreakHyphen/>
        <w:t xml:space="preserve">half percent interest assumption or the applicable statutory interest assumption and (bb) the applicable mortality table for the distribution under Treasury Regulation Section 1.417(e) </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year treasury rate in effect for the first day of the plan year with a one</w:t>
        <w:noBreakHyphen/>
        <w:t>year stabilization period and (bb) the applicable mortality table for the distribution under Treasury Regulation Section 1.417(e)-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divided by 1.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member’s annual benefit shall be adjusted as provided by Internal Revenue Code Section 415(b)(2)(B) and related Treasury regulations by taking into consideration after</w:t>
        <w:noBreakHyphen/>
        <w:t>tax contributions and rollover and transfer contributions made b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f the law requires a lump sum payment for the purchase of service credit, the board may establish a periodic payment plan for the member to avoid a contribution in excess of the limits under Internal Revenue Code Sections 415(c) or 415(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payment pursuant to item (1) shall not avoid a contribution in excess of the limits imposed by Internal Revenue Code Section 415(c), the system may either reduce the member’s contribution to an amount within the limits of that section or refuse the membe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shall be treated as me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requirements of Internal Revenue Code Section 415(b) are met, determined by treating the accrued benefit derived from all such contributions as an annual benefit for purposes of Internal Revenue Code Section 41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requirements of Internal Revenue Code Section 415(c) are met, determined by treating all such contributions as annual additions for purposes of Internal Revenue Code Section 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For purposes of applying subitem (a) the system will not fail to meet the reduced limit under Internal Revenue Code Section 415(b)(2)(C) solely by reason of this subsection (D), and for purposes of applying subitem (b) the system will not fail to meet the percentage limitation under Internal Revenue Code Section 415(c)(1)(B) solely by reason of this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for purposes of subsection (D) the term ‘permissive service credit’ mean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recognized by the system for purposes of calculating a member’s benefit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which such member has not received under th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which such member may receive only by making a voluntary additional contribution, in an amount determined under the system, which does not exceed the amount necessary to fund the benefit attributable to such servic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system will fail to meet the requirements of this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more than five years of nonqualified service credit are taken into account for purposes of this subsection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ny nonqualified service credit is taken into account under this subsection (D) before the member has at least five years of participation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service as an employee of an association of employees who are described in subitem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 xml:space="preserve">military service, other than qualified military service under Internal Revenue Code Section 414(u), recognized by such governmenta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In the case of service described in subitem (a), (b), or (c), such service shall be nonqualified service if recognition of such service would cause a member to receive a retirement benefit for the same service under more than on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limitations of item (5) shall not apply in determining whether the transfer is for the purchase of permissive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distribution rules applicable under federal law to the system will apply to such amounts and any benefits attributable to such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South Carolina Retirement System as in effect on August 5, 1997.  For purposes of this item (8), an eligible member is an individual who first became a member in the system befor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9</w:t>
        <w:noBreakHyphen/>
        <w:t>8</w:t>
        <w:noBreakHyphen/>
        <w:t>130(4)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ach department and political subdivision shall pickup the employee contributions required by this section for all compensation paid on or after July 1, 1982, and the contributions so picked up shall be treated as employer contributions in determining federal tax treatment under the United States Internal Revenue Code</w:t>
      </w:r>
      <w:r>
        <w:rPr>
          <w:strike/>
        </w:rPr>
        <w:t>;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w:t>
      </w:r>
      <w:r>
        <w:rPr/>
        <w:t xml:space="preserve">.  </w:t>
      </w:r>
      <w:r>
        <w:rPr>
          <w:rFonts w:eastAsia="MS Mincho;ＭＳ 明朝"/>
          <w:u w:val="single"/>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t xml:space="preserve"> The department and political subdivision shall pay these employee contributions from the same source of funds which is used in paying earnings to the employee.    The department and political subdivision may pickup these contributions by a reduction in the cash salary of the employee.  </w:t>
      </w:r>
      <w:r>
        <w:rPr>
          <w:rFonts w:eastAsia="MS Mincho;ＭＳ 明朝"/>
          <w:u w:val="single"/>
        </w:rPr>
        <w:t>The employee, however, must not be given the option of choosing to receive the contributed amount of the pickups directly instead of having them paid by the employer to the retirement system.</w:t>
      </w:r>
      <w:r>
        <w:rPr>
          <w:rFonts w:eastAsia="MS Mincho;ＭＳ 明朝"/>
        </w:rPr>
        <w:t xml:space="preserve">  </w:t>
      </w:r>
      <w:r>
        <w:rPr/>
        <w:t>Employee contributions picked up shall be treated for all purposes of this section in the same manner and to the extent as employee contributions made prior to the date picked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9</w:t>
        <w:noBreakHyphen/>
        <w:t>8</w:t>
        <w:noBreakHyphen/>
        <w:t>190 of the 1976 Code, as last amended by Act 1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190.</w:t>
        <w:tab/>
        <w:t xml:space="preserve">Except as provided in Section </w:t>
      </w:r>
      <w:r>
        <w:rPr>
          <w:u w:val="single"/>
        </w:rPr>
        <w:t>9</w:t>
        <w:noBreakHyphen/>
        <w:t>18</w:t>
        <w:noBreakHyphen/>
        <w:t>10, and related sections, Section 20</w:t>
        <w:noBreakHyphen/>
        <w:t>7</w:t>
        <w:noBreakHyphen/>
        <w:t>1315 and Section</w:t>
      </w:r>
      <w:r>
        <w:rPr/>
        <w:t xml:space="preserve"> 8</w:t>
        <w:noBreakHyphen/>
        <w:t>1</w:t>
        <w:noBreakHyphen/>
        <w:t xml:space="preserve">115 and subject to the doctrine of constructive trust ex maleficio, </w:t>
      </w:r>
      <w:r>
        <w:rPr>
          <w:rFonts w:eastAsia="MS Mincho;ＭＳ 明朝"/>
          <w:u w:val="single"/>
        </w:rPr>
        <w:t>and subject to income tax levies imposed pursuant to state or federal law and distributions made pursuant to the federal Pension Protection Act of 2006,</w:t>
      </w:r>
      <w:r>
        <w:rPr>
          <w:rFonts w:eastAsia="MS Mincho;ＭＳ 明朝"/>
        </w:rPr>
        <w:t xml:space="preserve"> </w:t>
      </w:r>
      <w:r>
        <w:rPr/>
        <w:t xml:space="preserve">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state or municipal tax, except the taxes imposed pursuant to Chapters 6 and 16 of Title 12, and exempted from levy and sale, garnishment, attachment, or any other process and are unassignable except as otherwise provided in this chapter. </w:t>
      </w:r>
      <w:r>
        <w:rPr>
          <w:rFonts w:eastAsia="MS Mincho;ＭＳ 明朝"/>
          <w:u w:val="single"/>
        </w:rPr>
        <w:t>This section does not apply to any authorized deduction from a retirement allowance.</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1.</w:t>
        <w:tab/>
        <w:t>Section 9</w:t>
        <w:noBreakHyphen/>
        <w:t>8</w:t>
        <w:noBreakHyphen/>
        <w:t>240 of the 1976 Code, as added by Act 48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9</w:t>
        <w:noBreakHyphen/>
        <w:t>8</w:t>
        <w:noBreakHyphen/>
        <w:t>240.</w:t>
        <w:tab/>
      </w:r>
      <w:r>
        <w:rPr/>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ＭＳ 明朝"/>
          <w:u w:val="single"/>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t>.  However, the limitation on compensation does not apply to the compensation of an individual who became a member of this retirement system before Jan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245.</w:t>
        <w:tab/>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Effective December 12, 1994, and notwithstanding any provision in this chapter to the contrary, contributions, benefits, and service credit with respect to qualified military service shall be provided in accordance with Section 414(u)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250.</w:t>
        <w:tab/>
        <w:t>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transfer shall be treated as an eligible rollove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individual retirement plan shall be treated as an inherited individual retirement account or individual retirement annuity within the meaning of Internal Revenue Code Section 408(d)(3)(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Internal Revenue Code Section 401(a)(9)(B) other than clause (iv) thereof, shall apply to such individual retirement plan. </w:t>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n ‘eligible rollover distribution’ is any distribution of all or any portion of the balance to the credit of the distributee, except that an eligible rollover distrib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ny distribution to the extent such distribution is required under Internal Revenue Code Section 401(a)(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ny hardship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Effective January 1, 2002, a portion of a distribution sha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s not includible.  Effective January 1, 2008, an eligible rollover distribution also shall mean a qualified rollover contribution to a Roth IRA within the meaning of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Effective January 1, 2002, unless otherwise stated an ‘eligible retirement pla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 individual retirement account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n individual retirement annuity described in Internal Revenue Code Section 4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n annuity plan described in Internal Revenue Code Section 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n annuity contract described in Internal Revenue Code Section 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 qualified trust described in Internal Revenue Code Section 401(a) that accepts the distributee’s eligible rollover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effective January 1, 2008, a Roth IRA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Effective January 1, 2002, the definition of eligible rollover distribution also includes a distribution to a surviving spouse, or to a spouse or former spouse who is an alternate payee under a domestic relations order, as defined in Internal Revenue Code Section 414(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A direct rollover is a payment by the system to the eligible retirement plan specified by the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4.</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8</w:t>
        <w:noBreakHyphen/>
        <w:t>260.</w:t>
        <w:tab/>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Effective as of January 1, 1989, the system shall pay all benefits in accordance with the requirements of Section 401(a)(9) of the Internal Revenue Code, including the incidental death benefit requirement in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Section 401(a)(9) of the Internal Revenue Code to the extent that those distribution options are not grandfathered under Treasury Regulation Section 1.401(a)(9)</w:t>
        <w:noBreakHyphen/>
        <w:t>6, Q&amp;A</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shall begin distributing the benef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or purposes of this section, the ‘required beginning date’ is April first of the calendar year after the lat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calendar year in which the member reaches age seventy and one</w:t>
        <w:noBreakHyphen/>
        <w:t>half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he calendar year in which the member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 xml:space="preserve">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f a retired member dies after benefits payments have begun or are required to begin under subsection (B) of this section, any survivor benefits shall be distributed at least as rapidly as under the distribution method being used at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benefit is distributed over the designated beneficiary’s lifetime or over a period not extending beyond the designated beneficiary’s life expec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distributions begin no later than December thirty</w:t>
        <w:noBreakHyphen/>
        <w:t>first of the calendar year that contains the first anniversary of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5.</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8</w:t>
        <w:noBreakHyphen/>
        <w:t>270.</w:t>
        <w:tab/>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will be compensation as defined in Treasury Regulation Section 1.415(c)</w:t>
        <w:noBreakHyphen/>
        <w:t>2(d)(3), or successor regulation; provided, however, that the definition of compensation will exclude member contributions picked up under Internal Revenue Code Section 414(h)(2), and for plan years beginning after December 31, 1997, compensation wi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For purposes of applying the limits under Internal Revenue Code Section 415(b), hereinafter referred to as ‘limit’, the following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rior to January 1, 2009, cost</w:t>
        <w:noBreakHyphen/>
        <w:t>of</w:t>
        <w:noBreakHyphen/>
        <w:t>living adjustments under Section 9</w:t>
        <w:noBreakHyphen/>
        <w:t>8</w:t>
        <w:noBreakHyphen/>
        <w:t>90 will be taken into consideration when determining a member’s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n and after January 1, 2009, with respect to a member who does not receive a portion of the member’s annual benefit in a lump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 member’s applicable limit shall be applied to the member’s annual benefit in the first limitation year without regard to any automatic cost-of living increases under Section 9</w:t>
        <w:noBreakHyphen/>
        <w:t>8</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o the extent the member’s annual benefit equals or exceeds the limit, the member will no longer be eligible for cost-of-living increases until such time as the benefit plus the accumulated increases are less than the li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hereafter, in any subsequent limitation year, the member’s annual benefit, including any automatic cost-of-living increase applicable under Section 9</w:t>
        <w:noBreakHyphen/>
        <w:t>8</w:t>
        <w:noBreakHyphen/>
        <w:t>90, shall be tested under the then applicable benefit limit including any adjustment to the Internal Revenue Code Section 415(b)(1)(A) dollar limit under Internal Revenue Code Section 415(d) and the regulations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on and after January 1, 2009, with respect to a member who receives a portion of the member’s annual benefit in a lump sum, a member’s applicable limit shall be applied taking into consideration automatic cost-of-living increases under Section 9</w:t>
        <w:noBreakHyphen/>
        <w:t>8</w:t>
        <w:noBreakHyphen/>
        <w:t>90 as required by Internal Revenue Code Section 415(b) and applicable Treasu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at is determined using the following assumptions and that take into account the death benefits under the form of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for a benefit paid in a form to which Internal Revenue Code Section 417(e)(3) does not apply, the actuarially equivalent straight life annuity benefit which is the greater of (or the reduced Internal Revenue Code Section 415(b) limit applicable at the annuity starting date which is the lesser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i)</w:t>
        <w:tab/>
        <w:t>the annual amount of the straight life annuity if any payable to the member under the plan commencing at the same annuity starting date as the form of benefit payable to the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for a benefit paid in a form to which Internal Revenue Code Section 417(e)(3) applies, the actuarially equivalent straight life annuity benefit which is the greatest of (or the reduced Internal Revenue Code Section 415(b) limit applicable at the annuity starting date which is the least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i)</w:t>
        <w:tab/>
        <w:t>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he annual amount of the straight life annuity commencing at the annuity starting date that has the same actuarial present value as the particular form of benefit payable, computed using (aa) a five and one</w:t>
        <w:noBreakHyphen/>
        <w:t>half percent interest assumption or the applicable statutory interest assumption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year treasury rate in effect for the first day of the plan year with a one</w:t>
        <w:noBreakHyphen/>
        <w:t>year stabilization period,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divided by 1.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member’s annual benefit will be adjusted as provided by Internal Revenue Code Section 415(b)(2)(B) and related treasury regulations by taking into consideration after</w:t>
        <w:noBreakHyphen/>
        <w:t>tax contributions and rollover and transfer contributions made b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f the law requires a lump sum payment for the purchase of service credit, the board may establish a periodic payment plan for the member to avoid a contribution in excess of the limits under Internal Revenue Code Section 415(c) or 415(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payment pursuant to item (1) shall not avoid a contribution in excess of the limits imposed by Internal Revenue Code Section 415(c), the system may either reduce the member’s contribution to an amount within the limits of that section or refuse the member’s contrib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will be treated as me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requirements of Internal Revenue Code Section 415(b) are met, determined by treating the accrued benefit derived from all such contributions as an annual benefit for purposes of Code Section 41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requirements of Internal Revenue Code Section 415(c) are met, determined by treating all such contributions as annual additions for purposes of Code Section 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For purposes of applying subitem (a) the system shall not fail to meet the reduced limit under Internal Revenue Code Section 415(b)(2)(C) solely by reason of this subsection (D), and for purposes of applying subitem (b) the system shall not fail to meet the percentage limitation under Internal Revenue Code Section 415(c)(1)(B) solely by reason of this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for purposes of subsection (D), the term ‘permissive service credit’ mean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recognized by the system for purposes of calculating a member’s benefit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which such member has not received under th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which such member may receive only by making a voluntary additional contribution, in an amount determined under the system, which does not exceed the amount necessary to fund the benefit attributable to such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system shall fail to meet the requirements of this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more than five years of nonqualified service credit are taken into account for purposes of this subsection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ny nonqualified service credit is taken into account under this subsection (D) before the member has at least five years of participation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service as an employee of an association of employees who are described in subitem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military service, other than qualified military service under Internal Revenue Code Section 414(u), recognized by such government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In the case of service described in subitem (a), (b), or (c), such service shall be nonqualified service if recognition of such service would cause a member to receive a retirement benefit for the same service under more than on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limitations of item (5) shall not apply in determining whether the transfer is for the purchase of permissive service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he distribution rules applicable under federal law to the system will apply to such amounts and any benefits attributable to such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Retirement System for Judges and Solicitors as in effect on August 5, 1997.  For purposes of this item, an eligible member is an individual who first became a member in the system befor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9</w:t>
        <w:noBreakHyphen/>
        <w:t>9</w:t>
        <w:noBreakHyphen/>
        <w:t>7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70.</w:t>
        <w:tab/>
      </w:r>
      <w:r>
        <w:rPr>
          <w:u w:val="single"/>
        </w:rPr>
        <w:t>(A)</w:t>
      </w:r>
      <w:r>
        <w:rPr/>
        <w:tab/>
        <w:t>Until the first payment on account of a retirement allowance becomes normally due, any member or beneficiary may elect, by filing with the system, to convert the retirement allowance otherwise payable on his account after retirement into a retirement allowance of equivalent actuarial value under one of the optional forms named below, the retirement allowance under the option selected being due and payable on the date of retire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1.</w:t>
        <w:tab/>
        <w:t xml:space="preserve"> A reduced retirement allowance payable during the retired member’s life, with the provision that it continues after his death to and for the life of the beneficiary, or the trustee of the beneficiary nominated by him by written designation duly acknowledged and filed with the board at the time of retirement if the person survives him</w:t>
      </w:r>
      <w:r>
        <w:rPr>
          <w:u w:val="single"/>
        </w:rPr>
        <w:t>.  Any retirement allowance payable under this option, except an allowance for disability retirement pursuant to Section 9-9-65, shall be subject to the incidental death benefit limitation upon the payment of survivorship benefits to a nonspouse beneficiary under Section 401(a)(9)(G) of the Internal Revenue Code and Treasury Regulation Section 1.401(a)(9)(9)-6, Q&amp;A-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2.</w:t>
        <w:tab/>
        <w:t xml:space="preserve"> A reduced retirement allowance payable during the retired member’s life, with the provision that it continues after his death at one</w:t>
        <w:noBreakHyphen/>
        <w:t xml:space="preserve">half the rate paid to him to and for the life of the beneficiary or the trustee of the beneficiary nominated by him by written designation duly acknowledged and filed with the board at the time of retirement, if the person survives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3.</w:t>
        <w:tab/>
        <w:t xml:space="preserve"> A member may elect either Option 1 or 2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4.</w:t>
        <w:tab/>
        <w:t xml:space="preserve"> A member may elect Option 1 or 2 with the added provision that the reduced retirement allowance after his death is payable in equal shares to and for the life of each of two or more beneficiaries, or to the trustee or trustees of the beneficiaries, for so long as each beneficiary survives him.  The benefit reduction factor must be based on the average age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member having elected Option 1, 2, or 3 and nominated his spouse to receive a retirement allowance upon the member’s death may revoke the prior nomination and elect a new option only after the death of his spouse, a divorce, or other change in the member’s marital status.  This change may be accomplished only by filing with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the form prescribed by the system, appropriately completed, signed by the member and notarized, that simultaneously both revokes the prior nomination and elects a new option and contains such other information as the system requires</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member may, upon occurrence of a change in his marital status after the date of retirement, revoke the form of payment elected and elect a new option effective on the first day of the month in which the new option is elected, providing for a retirement allowance computed to be the actuarial equivalent of the retirement allowance in effect immediately prior to the effective date of the new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board may approve a five</w:t>
        <w:noBreakHyphen/>
        <w:t>year pay</w:t>
        <w:noBreakHyphen/>
        <w:t>out plan developed by the actuary on the basis of the total retirement allowance for surviving beneficiaries, other than 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9</w:t>
        <w:noBreakHyphen/>
        <w:t>9</w:t>
        <w:noBreakHyphen/>
        <w:t>12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ach department and political subdivision shall pickup the employee contributions required by this section for all compensation paid on or after July 1, 1982, and the contributions so picked up shall be treated as employer contributions in determining federal tax treatment under the United States Internal Revenue Code</w:t>
      </w:r>
      <w:r>
        <w:rPr>
          <w:strike/>
        </w:rPr>
        <w:t>;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w:t>
      </w:r>
      <w:r>
        <w:rPr/>
        <w:t xml:space="preserve">.  </w:t>
      </w:r>
      <w:r>
        <w:rPr>
          <w:rFonts w:eastAsia="MS Mincho;ＭＳ 明朝"/>
          <w:u w:val="single"/>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rFonts w:eastAsia="MS Mincho;ＭＳ 明朝"/>
        </w:rPr>
        <w:t xml:space="preserve"> </w:t>
      </w:r>
      <w:r>
        <w:rPr/>
        <w:t xml:space="preserve">The department and political subdivision shall pay these employee contributions from the same source of funds which is used in paying earnings to the employee.  The department and political subdivision may pickup these contributions by a reduction in the cash salary of the employee.  </w:t>
      </w:r>
      <w:r>
        <w:rPr>
          <w:u w:val="single"/>
        </w:rPr>
        <w:t>T</w:t>
      </w:r>
      <w:r>
        <w:rPr>
          <w:rFonts w:eastAsia="MS Mincho;ＭＳ 明朝"/>
          <w:u w:val="single"/>
        </w:rPr>
        <w:t xml:space="preserve">he employee, however, must not be given the option of choosing to receive the contributed amount of the pickups directly instead of having them paid by the employer to the retirement system.  </w:t>
      </w:r>
      <w:r>
        <w:rPr/>
        <w:t>Employee contributions picked up shall be treated for all purposes of this section in the same manner and to the extent as employee contributions made prior to the date picked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9</w:t>
        <w:noBreakHyphen/>
        <w:t>9</w:t>
        <w:noBreakHyphen/>
        <w:t>180 of the 1976 Code, as last amended by Act 1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180.</w:t>
        <w:tab/>
        <w:t xml:space="preserve">Except as provided in Section </w:t>
      </w:r>
      <w:r>
        <w:rPr>
          <w:u w:val="single"/>
        </w:rPr>
        <w:t>9</w:t>
        <w:noBreakHyphen/>
        <w:t>18</w:t>
        <w:noBreakHyphen/>
        <w:t>10, and related sections, Section 20</w:t>
        <w:noBreakHyphen/>
        <w:t>7</w:t>
        <w:noBreakHyphen/>
        <w:t>1315 and Section</w:t>
      </w:r>
      <w:r>
        <w:rPr/>
        <w:t xml:space="preserve"> 8</w:t>
        <w:noBreakHyphen/>
        <w:t>1</w:t>
        <w:noBreakHyphen/>
        <w:t xml:space="preserve">115 and subject to the doctrine of constructive trust ex maleficio, </w:t>
      </w:r>
      <w:r>
        <w:rPr>
          <w:rFonts w:eastAsia="MS Mincho;ＭＳ 明朝"/>
          <w:u w:val="single"/>
        </w:rPr>
        <w:t>and subject to income tax levies imposed pursuant to state or federal law and distributions made pursuant to the federal Pension Protection Act of 2006,</w:t>
      </w:r>
      <w:r>
        <w:rPr>
          <w:rFonts w:eastAsia="MS Mincho;ＭＳ 明朝"/>
        </w:rPr>
        <w:t xml:space="preserve"> </w:t>
      </w:r>
      <w:r>
        <w:rPr/>
        <w:t xml:space="preserve">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r>
        <w:rPr>
          <w:u w:val="single"/>
        </w:rPr>
        <w:t>This section does not apply to any authorized deduction from a retirement allow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9</w:t>
        <w:noBreakHyphen/>
        <w:t>9</w:t>
        <w:noBreakHyphen/>
        <w:t>240 of the 1976 Code, as added by Act 48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40.</w:t>
        <w:tab/>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ＭＳ 明朝"/>
          <w:u w:val="single"/>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t>.  However, the limitation on compensation does not apply to the compensation of an individual who became a member of this retirement system before Jan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45.</w:t>
        <w:tab/>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Effective December 12, 1994, and notwithstanding any provision in this chapter to the contrary, contributions, benefits, and service credit with respect to qualified military service will be provided in accordance with Section 414(u)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50.</w:t>
        <w:tab/>
      </w:r>
      <w:r>
        <w:rPr>
          <w:rFonts w:eastAsia="MS Mincho;ＭＳ 明朝"/>
        </w:rPr>
        <w:t>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transfer shall be treated as an eligible rollove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individual retirement plan shall be treated as an inherited individual retirement account or individual retirement annuity within the meaning of Internal Revenue Code Section 408(d)(3)(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nternal Revenue Code Section 401(a)(9)(B) other than clause (iv) thereof shall apply to such individual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 An ‘eligible rollover distribution’ is any distribution of all or any portion of the balance to the credit of the distributee, except that an eligible rollover distrib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y distribution to the extent such distribution is required under Internal Revenue Code Section 401(a)(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ny hardship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Effective January 1, 2002, a portion of a distribution wi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s not includible.  Effective January 1, 2008, an eligible rollover distribution also shall mean a qualified rollover contribution to a Roth IRA within the meaning of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Effective January 1, 2002, unless otherwise stated an ‘eligible retirement pla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 individual retirement account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n individual retirement annuity described in Internal Revenue Code Section 4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n annuity plan described in Internal Revenue Code Section 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n annuity contract described in Internal Revenue Code Section 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 qualified trust described in Internal Revenue Code Section 401(a) that accepts the distributee’s eligible rollover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effective January 1, 2008, a Roth IRA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Effective January 1, 2002, the definition of eligible rollover distribution also includes a distribution to a surviving spouse, or to a spouse or former spouse who is an alternate payee under a domestic relations order, as defined in Internal Revenue Code Section 414(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A ‘direct rollover’ is a payment by the system to the eligible retirement plan specified by the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55.</w:t>
        <w:tab/>
      </w:r>
      <w:r>
        <w:rPr>
          <w:rFonts w:eastAsia="MS Mincho;ＭＳ 明朝"/>
        </w:rPr>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A)</w:t>
        <w:tab/>
        <w:t>Effective as of January 1, 1989, the system shall pay all benefits in accordance with the requirements of Section 401(a)(9) of the Internal Revenue Code, including the incidental death benefit requirement in Internal Revenue Code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Internal Revenue Code Section 401(a)(9) to the extent that those distribution options are not grandfathered under Treasury Regulation Section 1.401(a)(9)</w:t>
        <w:noBreakHyphen/>
        <w:t>6, Q&amp;A</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shall begin distributing the benef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or purposes of this section, the ‘required beginning date’ is April first of the calendar year after the lat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calendar year in which the member reaches age seventy and one</w:t>
        <w:noBreakHyphen/>
        <w:t>half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he calendar year in which the member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f a retired member dies after benefits payments have begun or are required to begin under subsection (B) of this section, any survivor benefits shall be distributed at least as rapidly as under the distribution method being used at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benefit is distributed over the designated beneficiary’s lifetime or over a period not extending beyond the designated beneficiary’s life expec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distributions begin no later than December thirty-first of the calendar year that contains the first anniversary of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60.</w:t>
        <w:tab/>
      </w:r>
      <w:r>
        <w:rPr>
          <w:rFonts w:eastAsia="MS Mincho;ＭＳ 明朝"/>
        </w:rPr>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A)</w:t>
        <w:tab/>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will be compensation as defined in Treasury Regulation Section 1.415(c)</w:t>
        <w:noBreakHyphen/>
        <w:t>2(d)(3), or successor regulation; provided, that the definition of compensation shall exclude member contributions picked up under Internal Revenue Code Section 414(h)(2), and for plan years beginning after December 31, 1997, compensation sha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For purposes of applying the limits under Internal Revenue Code Section 415(b), hereinafter referred to as ‘limit’, the following wi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rior to January 1, 2009, cost</w:t>
        <w:noBreakHyphen/>
        <w:t>of</w:t>
        <w:noBreakHyphen/>
        <w:t>living adjustments under this chapter, if any, will be taken into consideration when determining a member’s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n and after January 1, 2009, with respect to a member who does not receive a portion of the member’s annual benefit in a lump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 member’s applicable limit shall be applied to the member’s annual benefit in the first limitation year without regard to any automatic cost-of-living increases under this chapter,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o the extent the member’s annual benefit equals or exceeds the limit, the member is no longer eligible for cost-of-living increases until such time as the benefit plus the accumulated increases are less than the li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hereafter, in any subsequent limitation year, the member’s annual benefit including any automatic cost-of-living increase applicable under this chapter, if any, shall be tested under the then applicable benefit limit including any adjustment to the Internal Revenue Code Section 415(b)(1)(A) dollar limit under Internal Revenue Code Section 415(d) and the regulations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on and after January 1, 2009, with respect to a member who receives a portion of the member’s annual benefit in a lump sum, a member’s applicable limit shall be applied taking into consideration automatic cost-of-living increases under this chapter, if any, as required by Code Section 415(b) and applicable Treasu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at is determined using the following assumptions and that take into account the death benefits under the form of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for a benefit paid in a form to which Internal Revenue Code Section 417(e)(3) does not apply, the actuarially equivalent straight life annuity benefit which is the greater of (or the reduced Internal Revenue Code Section 415(b) limit applicable at the annuity starting date which is the lesser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i)</w:t>
        <w:tab/>
        <w:t>the annual amount of the straight life annuity if any payable to the member under the plan commencing at the same annuity starting date as the form of benefit payable to the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 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for a benefit paid in a form to which Internal Revenue Code Section 417(e)(3) applies, the actuarially equivalent straight life annuity benefit which is the greatest of (or the reduced Internal Revenue Code Section 415(b) limit applicable at the annuity starting date which is the least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i)</w:t>
        <w:tab/>
        <w:t>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he annual amount of the straight life annuity commencing at the annuity starting date that has the same actuarial present value as the particular form of benefit payable, computed using (aa) a five and one</w:t>
        <w:noBreakHyphen/>
        <w:t>half percent interest assumption or the applicable statutory interest assumption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year treasury rate in effect for the first day of the plan year with a one</w:t>
        <w:noBreakHyphen/>
        <w:t>year stabilization period and (bb) the applicable mortality table for the distribution under Treasury Regulation Section 1.417(e)-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 xml:space="preserve">62, divided by 1.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member’s annual benefit will be adjusted as provided by Internal Revenue Code Section 415(b)(2)(B) and related treasury regulations by taking into consideration after</w:t>
        <w:noBreakHyphen/>
        <w:t>tax contributions and rollover and transfer contributions made b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f the law requires a lump sum payment for the purchase of service credit, the board may establish a periodic payment plan for the member to avoid a contribution in excess of the limits under Internal Revenue Code Sections 415(c) or 415(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payment pursuant to subitem (1) will not avoid a contribution in excess of the limits imposed by Internal Revenue Code Section 415(c), the system may either reduce the member’s contribution to an amount within the limits of that section or refuse the membe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will be treated as me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requirements of Internal Revenue Code Section 415(b) are met, determined by treating the accrued benefit derived from all such contributions as an annual benefit for purposes of Internal Revenue Code Section 41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requirements of Internal Revenue Code Section 415(c) are met, determined by treating all such contributions as annual additions for purposes of Internal Revenue Code Section 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For purposes of applying subitem (a) the system shall not fail to meet the reduced limit under Internal Revenue Code Section 415(b)(2)(C) solely by reason of this subsection (D), and for purposes of applying subitem (b) the system shall not fail to meet the percentage limitation under Internal Revenue Code Section 415(c)(1)(B) solely by reason of this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for purposes of subsection (D) the term ‘permissive service credit’ mean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recognized by the system for purposes of calculating a member’s benefit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which such member has not received under th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which such member may receive only by making a voluntary additional contribution, in an amount determined under the system, which does not exceed the amount necessary to fund the benefit attributable to such servic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system shall fail to meet the requirements of this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more than five years of nonqualified service credit are taken into account for purposes of this subsection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ny nonqualified service credit is taken into account under this subsection (D) before the member has at least five years of participation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service as an employee of an association of employees who are described in subitem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 xml:space="preserve">military service, other than qualified military service under Internal Revenue Code Section 414(u), recognized by such governmenta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In the case of service described in subitem (a), (b), or (c), such service is nonqualified service if recognition of such service would cause a member to receive a retirement benefit for the same service under more than on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limitations of item (5) will not apply in determining whether the transfer is for the purchase of permissive service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distribution rules applicable under federal law to the system will apply to such amounts and any benefits attributable to such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Retirement Systems for Members of the General Assembly as in effect on August 5, 1997.  For purposes of this item (8), an eligible member is an individual who first became a member in the system befor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9</w:t>
        <w:noBreakHyphen/>
        <w:t>11</w:t>
        <w:noBreakHyphen/>
        <w:t>150(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No later than the date the first payment of a retirement allowance is due, a member shall elect a form of monthly payment from the following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A.</w:t>
        <w:tab/>
        <w:t xml:space="preserve">The maximum retirement allowance payable under law for the life of the member. Upon the member’s death, the member’s designated beneficiary is entitled to receive any remaining memb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B.</w:t>
        <w:tab/>
        <w:t xml:space="preserve">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r>
        <w:rPr>
          <w:u w:val="single"/>
        </w:rPr>
        <w:t>Any retirement allowance payable under this option, except an allowance for disability retirement pursuant to Section 9-11-80, shall be subject to the incidental death benefit limitation upon the payment of survivorship benefits to a nonspouse beneficiary under Section 401(a)(9)(G) of the Internal Revenue Code and Treasury Regulation Section 1.401(a)(9)-6, Q&amp;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C.</w:t>
        <w:tab/>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55.</w:t>
        <w:tab/>
      </w:r>
      <w:r>
        <w:rPr>
          <w:rFonts w:eastAsia="MS Mincho;ＭＳ 明朝"/>
        </w:rPr>
        <w:t>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transfer shall be treated as an eligible rollover dis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individual retirement plan shall be treated as an inherited individual retirement account or individual retirement annuity within the meaning of Internal Revenue Code Section 408(d)(3)(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nternal Revenue Code Section 401(a)(9)(B) other than clause (iv) thereof, shall apply to such individual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n ‘eligible rollover distribution’ is any distribution of all or any portion of the balance to the credit of the distributee, except that an eligible rollover distrib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ny distribution to the extent such distribution is required under Internal Revenue Code Section 401(a)(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ny hardship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Effective January 1, 2002, a portion of a distribution wi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s not includible.  Effective January 1, 2008, an eligible rollover distribution also shall mean a qualified rollover contribution to a Roth IRA within the meaning of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Effective January 1, 2002 unless otherwise stated an ‘eligible retirement pla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 individual retirement account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n individual retirement annuity described in Internal Revenue Code Section 4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n annuity plan described in Internal Revenue Code Section 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n annuity contract described in Internal Revenue Code Section 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 qualified trust described in Internal Revenue Code Section 401(a) that accepts the distributee’s eligible rollover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effective January 1, 2008, a Roth IRA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Effective January 1, 2002, the definition of eligible rollover distribution also includes a distribution to a surviving spouse, or to a spouse or former spouse who is an alternate payee under a domestic relations order, as defined in Internal Revenue Code Section 414(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A ‘direct rollover’ is a payment by the system to the eligible retirement plan specified by the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75.</w:t>
        <w:tab/>
      </w:r>
      <w:r>
        <w:rPr>
          <w:rFonts w:eastAsia="MS Mincho;ＭＳ 明朝"/>
        </w:rPr>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Effective as of January 1, 1989, the system will pay all benefits in accordance with the requirements of Internal Revenue Code Section 401(a)(9) of the Internal Revenue Code, including the incidental death benefit requirement in Internal Revenue Code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Section 401(a)(9) to the extent that those distribution options are not grandfathered under Treasury Regulation Section 1.401(a)(9)</w:t>
        <w:noBreakHyphen/>
        <w:t>6, Q&amp;A</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will begin distributing the benef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or purposes of this section, the ‘required beginning date’ is April first of the calendar year after the lat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calendar year in which the member reaches age seventy and one</w:t>
        <w:noBreakHyphen/>
        <w:t>half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he calendar year in which the member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 xml:space="preserve">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f a retired member dies after benefits payments have begun or are required to begin under subsection (B) of this section, any survivor benefits shall be distributed at least as rapidly as under the distribution method being used at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benefit is distributed over the designated beneficiary’s lifetime or over a period not extending beyond the designated beneficiary’s life expec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distributions begin no later than December thirty</w:t>
        <w:noBreakHyphen/>
        <w:t>first of the calendar year that contains the first anniversary of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7.</w:t>
        <w:tab/>
        <w:t>Section 9</w:t>
        <w:noBreakHyphen/>
        <w:t>11</w:t>
        <w:noBreakHyphen/>
        <w:t>21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11)</w:t>
        <w:tab/>
      </w:r>
      <w:r>
        <w:rPr/>
        <w:t>Each department and political subdivision shall pickup the employee contributions required by this section for all compensation paid on or after July 1, 1982, and the contributions so picked up shall be treated as employer contributions so picked up shall be treated as employer contributions in determining federal tax treatment under the United States Internal Revenue Code</w:t>
      </w:r>
      <w:r>
        <w:rPr>
          <w:strike/>
        </w:rPr>
        <w:t>;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w:t>
      </w:r>
      <w:r>
        <w:rPr/>
        <w:t xml:space="preserve">.  </w:t>
      </w:r>
      <w:r>
        <w:rPr>
          <w:rFonts w:eastAsia="MS Mincho;ＭＳ 明朝"/>
          <w:u w:val="single"/>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t xml:space="preserve"> The department and political subdivision shall pay these employee contributions from the same source of funds which is used in paying earnings to the employee.  The department and political subdivision may pickup these contributions by a reduction in the cash salary of the employee. </w:t>
      </w:r>
      <w:r>
        <w:rPr>
          <w:rFonts w:eastAsia="MS Mincho;ＭＳ 明朝"/>
          <w:u w:val="single"/>
        </w:rPr>
        <w:t>The employee, however, must not be given the option of choosing to receive the contributed amount of the pickups directly instead of having them paid by the employer to the retirement system.</w:t>
      </w:r>
      <w:r>
        <w:rPr>
          <w:rFonts w:eastAsia="MS Mincho;ＭＳ 明朝"/>
        </w:rPr>
        <w:t xml:space="preserve"> </w:t>
      </w:r>
      <w:r>
        <w:rPr/>
        <w:t xml:space="preserve"> Employee contributions picked up shall be treated for all purposes of this section in the same manner and to the extent as employee contributions made prior to the date picked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9</w:t>
        <w:noBreakHyphen/>
        <w:t>11</w:t>
        <w:noBreakHyphen/>
        <w:t>270 of the 1976 Code, as last amended by Act 1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70.</w:t>
        <w:tab/>
        <w:t xml:space="preserve">Except as provided in Section </w:t>
      </w:r>
      <w:r>
        <w:rPr>
          <w:u w:val="single"/>
        </w:rPr>
        <w:t>9</w:t>
        <w:noBreakHyphen/>
        <w:t>18</w:t>
        <w:noBreakHyphen/>
        <w:t>10 and related sections, Section 20</w:t>
        <w:noBreakHyphen/>
        <w:t>7</w:t>
        <w:noBreakHyphen/>
        <w:t>1315 and Section</w:t>
      </w:r>
      <w:r>
        <w:rPr/>
        <w:t xml:space="preserve"> 8</w:t>
        <w:noBreakHyphen/>
        <w:t>1</w:t>
        <w:noBreakHyphen/>
        <w:t xml:space="preserve">115 and subject to the doctrine of constructive trust ex maleficio, </w:t>
      </w:r>
      <w:r>
        <w:rPr>
          <w:rFonts w:eastAsia="MS Mincho;ＭＳ 明朝"/>
          <w:u w:val="single"/>
        </w:rPr>
        <w:t>and subject to income tax levies imposed pursuant to state or federal law and distributions made pursuant to the federal Pension Protection Act of 2006,</w:t>
      </w:r>
      <w:r>
        <w:rPr>
          <w:rFonts w:eastAsia="MS Mincho;ＭＳ 明朝"/>
        </w:rPr>
        <w:t xml:space="preserve"> </w:t>
      </w:r>
      <w:r>
        <w:rPr/>
        <w:t xml:space="preserve">the 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r>
        <w:rPr>
          <w:u w:val="single"/>
        </w:rPr>
        <w:t>This section does not apply to any authorized deduction from a retirement allow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9</w:t>
        <w:noBreakHyphen/>
        <w:t>11</w:t>
        <w:noBreakHyphen/>
        <w:t>350 of the 1976 Code, as added by Act 48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50.</w:t>
        <w:tab/>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ＭＳ 明朝"/>
          <w:u w:val="single"/>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rFonts w:eastAsia="MS Mincho;ＭＳ 明朝"/>
        </w:rPr>
        <w:t>.</w:t>
      </w:r>
      <w:r>
        <w:rPr/>
        <w:t xml:space="preserve">  However, the limitation on compensation does not apply to the compensation of an individual who became a member of this retirement system before Jan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55.</w:t>
        <w:tab/>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Effective December 12, 1994, and notwithstanding any provision in this chapter to the contrary, contributions, benefits, and service credit with respect to qualified military service will be provided in accordance with Section 414(u)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60.</w:t>
        <w:tab/>
      </w:r>
      <w:r>
        <w:rPr>
          <w:rFonts w:eastAsia="MS Mincho;ＭＳ 明朝"/>
        </w:rPr>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A)</w:t>
        <w:tab/>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will be compensation as defined in Treasury Regulation Section 1.415(c)</w:t>
        <w:noBreakHyphen/>
        <w:t>2(d)(3), or successor regulation; provided, that the definition of compensation will exclude member contributions picked up under Internal Revenue Code Section 414(h)(2), and for plan years beginning after December 31, 1997, compensation wi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For purposes of applying the limits under Internal Revenue Code Section 415(b), hereinafter referred to as ‘limit’, the following wi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rior to January 1, 2009, cost</w:t>
        <w:noBreakHyphen/>
        <w:t>of</w:t>
        <w:noBreakHyphen/>
        <w:t>living adjustments under Section 9</w:t>
        <w:noBreakHyphen/>
        <w:t>11</w:t>
        <w:noBreakHyphen/>
        <w:t>310 will be taken into consideration when determining a member’s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n and after January 1, 2009, with respect to a member who does not receive a portion of the member’s annual benefit in a lump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 member’s applicable limit shall be applied to the member’s annual benefit in the first limitation year without regard to any automatic cost-of-living increases under Section 9</w:t>
        <w:noBreakHyphen/>
        <w:t>1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o the extent the member’s annual benefit equals or exceeds the limit, the member is no longer eligible for cost-of-living increases until such time as the benefit plus the accumulated increases are less than the li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hereafter, in any subsequent limitation year, the member’s annual benefit including any automatic cost-of-living increase applicable under Section 9</w:t>
        <w:noBreakHyphen/>
        <w:t>11</w:t>
        <w:noBreakHyphen/>
        <w:t xml:space="preserve">310 shall be tested under the then applicable benefit limit including any adjustment to the Internal Revenue Code Section 415(b)(1)(A) dollar limit under Internal Revenue Code Section 415(d) and the regulations t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on and after January 1, 2009, with respect to a member who receives a portion of the member’s annual benefit in a lump sum, a member’s applicable limit shall be applied taking into consideration automatic cost-of-living increases under Section 9</w:t>
        <w:noBreakHyphen/>
        <w:t>11</w:t>
        <w:noBreakHyphen/>
        <w:t xml:space="preserve">310 as required by Internal Revenue Code Section 415(b) and applicable Treasury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is is determined using the following assumptions and that take into account the death benefits under the form of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for a benefit paid in a form to which Internal Revenue Code Section 417(e)(3) does not apply, the actuarially equivalent straight life annuity benefit which is the greater of (or the reduced Internal Revenue Code Section 415(b) limit applicable at the annuity starting date which is the lesser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i)</w:t>
        <w:tab/>
        <w:t>the annual amount of the straight life annuity if any payable to the member under the plan commencing at the same annuity starting date as the form of benefit payable to the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 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for a benefit paid in a form to which Internal Revenue Code Section 417(e)(3) applies, the actuarially equivalent straight life annuity benefit which is the greatest of (or the reduced Internal Revenue Code Section 415(b) limit applicable at the annuity starting date which is the least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i)</w:t>
        <w:tab/>
        <w:t>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he annual amount of the straight life annuity commencing at the annuity starting date that has the same actuarial present value as the particular form of benefit payable, computed using (aa) a five and one</w:t>
        <w:noBreakHyphen/>
        <w:t>half percent interest assumption or the applicable statutory interest assumption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year treasury rate effect for the first day of the plan year with a one</w:t>
        <w:noBreakHyphen/>
        <w:t>year stabilization period,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divided by 1.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member’s annual benefit will be adjusted as provided by Internal Revenue Code Section 415(b)(2)(B) and related treasury regulations by taking into consideration after</w:t>
        <w:noBreakHyphen/>
        <w:t>tax contributions and rollover and transfer contributions made b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f the law requires a lump sum payment for the purchase of service credit, the board may establish a periodic payment plan for the member to avoid a contribution in excess of the limits under Internal Revenue Code Section 415(c) or 415(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payment pursuant to item (1) shall not avoid a contribution in excess of the limits imposed by Internal Revenue Code Section 415(c), the system may either reduce the member’s contribution to an amount within the limits of that section or refuse the membe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will be treated as me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requirements of Internal Revenue Code Section 415(b) are met, determined by treating the accrued benefit derived from all such contributions as an annual benefit for purposes of Internal Revenue Code Section 41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requirements of Internal Revenue Code Section 415(c) are met, determined by treating all such contributions as annual additions for purposes of Internal Revenue Code Section 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For purposes of applying subitem (a) the system shall not fail to meet the reduced limit under Internal Revenue Code Section 415(b)(2)(C) solely by reason of this subsection (D), and for purposes of applying subitem (b) the system shall not fail to meet the percentage limitation under Internal Revenue Code Section 415(c)(1)(B) solely by reason of this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for purposes of subsection (D) the term ‘permissive service credit’ mean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recognized by the system for purposes of calculating a member’s benefit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which such member has not received under th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which such member may receive only by making a voluntary additional contribution, in an amount determined under the system, which does not exceed the amount necessary to fund the benefit attributable to such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system will fail to meet the requirements of this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more than five years of nonqualified service credit are taken into account for purposes of this subsection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ny nonqualified service credit is taken into account under this subsection (D) before the member has at least five years of participation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service as an employee of an association of employees who are described in subitem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military service, other than qualified military service under Internal Revenue Code Section 414(u), recognized by such government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In the case of service described in subitem (a), (b), or (c), such service will be nonqualified service if recognition of such service would cause a member to receive a retirement benefit for the same service under more than on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limitations of item (5) shall not apply in determining whether the transfer is for the purchase of permissive service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distribution rules applicable under federal law to the system will apply to such amounts and any benefits attributable to such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South Carolina Police Officers’ Retirement System as in effect on August 5, 1997.  For purposes of this item (8), an eligible member is an individual who first became a member in the system befor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9</w:t>
        <w:noBreakHyphen/>
        <w:t>16</w:t>
        <w:noBreakHyphen/>
        <w:t>20 of the 1976 Code, as last amended by Act 153 of 200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eastAsia="MS Mincho;ＭＳ 明朝"/>
        </w:rPr>
        <w:t>The board shall hold the assets of the retirement systems in a group trust under Section 401(a)(24) of the Internal Revenue Code that meets the requirements of Revenue Ruling 81</w:t>
        <w:noBreakHyphen/>
        <w:t>100, 1981</w:t>
        <w:noBreakHyphen/>
        <w:t>1 C.B. 326, as amended by Revenue Ruling 2004</w:t>
        <w:noBreakHyphen/>
        <w:t>67.  Any group trust shall be operated or maintained exclusively for the commingling and collective investment of funds from other trusts that it holds.  The board shall be permitted to hold in this group trust funds that consist exclusively of trust assets held under plans qualified under Internal Revenue Code Section 401(a), individual retirement accounts that are exempt under Internal Revenue Code Section 408(e), and eligible governmental plans that meet the requirements of Internal Revenue Code Section 457(b).  For this purpose, a trust includes a custodial account under Internal Revenue Code Section 401(f) or under Internal Revenue Code Section 457(g)(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Qualified Excess Benefit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2</w:t>
        <w:noBreakHyphen/>
        <w:t>10.</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s used in this chapter, unless a different meaning is plainly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Board’ means the State Budget and Control Board acting as trustee of the retirement systems and acting through its Division of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nternal Revenue Code’ means the Internal Revenue Code of 1986,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QEBA’ means a Qualified Excess Benefit Arrangements under Section 415(m)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Retirement system’ means the South Carolina Retirement System, Retirement System for Judges and Solicitors, Retirement System for Members of the General Assembly, and Police Officers Retirement System established pursuant to Chapters 1, 8, 9, and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2</w:t>
        <w:noBreakHyphen/>
        <w:t>20.</w:t>
        <w:tab/>
        <w:t>Qualified Excess Benefits Arrangement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ach retirement systems may establish and maintain a QEBA.  The amount of any annual benefit that would be payable pursuant to this chapter but for the limitation imposed by Section 415 of the Internal Revenue Code shall be paid from a QEBA established and maintained pursuant to this chapter.  A QEBA established under this chapter shall be maintained through a separate unfunded QEBA.  This arrangement is established for the sole purpose of enabling the retirement systems to continue to apply the same formulas for determining benefits payable to all employees covered by the retirement systems created under Chapters 1, 8, 9, and 11 of this title, including those whose benefits are limited by Section 415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2</w:t>
        <w:noBreakHyphen/>
        <w:t>30.</w:t>
        <w:tab/>
        <w:t>Administration of QEB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The board shall administer the QEBAs.  The board has full discretionary authority to determine all questions arising in connection with the QEBAs, including its interpretation and any factual questions arising under the QEBAs.  Further, the board has full authority to make modifications to the benefits payable under the QEBAs  as may be necessary to maintain the QEBAs’ qualification under Section 415(m)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2</w:t>
        <w:noBreakHyphen/>
        <w:t>40.</w:t>
        <w:tab/>
        <w:t>Eligibility for participation in a QE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ll members, retired members, and beneficiaries of the retirement systems are eligible to participate in a QEBA if their benefits would exceed the limitation imposed by Section 415 of the Internal Revenue Code.  Participation is determined for each calendar year, and participation shall cease for any calendar year in which the benefit of a member, retired member or beneficiary is not limited by Section 415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2</w:t>
        <w:noBreakHyphen/>
        <w:t>50.</w:t>
        <w:tab/>
        <w:t>QEBA supplemental retirement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On and after the effective date of the QEBA, the board shall pay to each eligible retiree and beneficiary a supplemental retirement allowance equal to the difference between the retiree’s or beneficiary’s monthly benefit otherwise payable from the applicable retirement system prior to any reduction or limitation because of Section 415 of the Internal Revenue Code and the actual monthly benefit payable from the retirement system as limited by Section 415.  The board shall compute and pay the supplemental retirement allowance in the same form, at the same time, and to the same persons as such benefits would have otherwise been paid as a monthly pension under the retirement system except for the Internal Revenue Code Section 415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2</w:t>
        <w:noBreakHyphen/>
        <w:t>60.</w:t>
        <w:tab/>
        <w:t>Amount of contributions to the QE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The board shall determine the amount of benefits that cannot be provided under the retirement systems because of the limitations of Section 415 of the Internal Revenue Code, and the amount of contributions that must be made to the QEBAs as separate funds within the retirement systems.  The board shall engage such actuarial services as shall be required to make these determinations.  If applicable, fees for the actuary’s service shall be paid by the applicable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2</w:t>
        <w:noBreakHyphen/>
        <w:t>70.</w:t>
        <w:tab/>
        <w:t>Employer contributions and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ontributions shall not be accumulated under a QEBA to pay future supplemental retirement allowances.  Instead, each payment of contributions by the applicable employer that would otherwise be made to a retirement system shall be reduced by the amount necessary to pay the required supplemental retirement allowances, and these contributions will be deposited in a separate fund that is a portion of the retirement system.  This separate fund is intended to be exempt from federal income tax under Sections 115 and 415(m) of the Internal Revenue Code.  The board shall pay the required supplemental retirement allowances to the member, retired member or beneficiary out of the employer contributions so transferred. The employer contributions otherwise required under the terms of a retirement system shall be divided into those contributions required to pay supplemental retirement allowances hereunder, and those contributions paid into and accumulated in the retirement system funds created under Chapter 16 of this title to pay the maximum benefits permitted.  Employer contributions made to a separate fund to provide supplemental retirement allowances shall not be commingled with the contributions paid into and accumulated in the retirement system funds created under Chapter 16. The supplemental retirement allowance benefit liability shall be funded on a calendar year to calendar year basis.  Any assets of a separate QEBA fund not used for paying benefits for a current calendar year shall be used, as determined by the board, for the payment of administrative expenses of the QEBA for th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2</w:t>
        <w:noBreakHyphen/>
        <w:t>80.</w:t>
        <w:tab/>
        <w:t>No ability to de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 member, retired member, or beneficiary cannot elect to defer the receipt of all or any part of the payments due under a QE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2</w:t>
        <w:noBreakHyphen/>
        <w:t>90.</w:t>
        <w:tab/>
        <w:t>No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Payments under a QEBA are exempt from garnishment, assignment, alienation, judgments, and other legal processes to the same extent as a retirement allowance under 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2</w:t>
        <w:noBreakHyphen/>
        <w:t>100.</w:t>
        <w:tab/>
        <w:t>QEBA funds unse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Nothing in this chapter shall be construed as providing for assets to be held in trust or escrow or any form of asset segregation for members, retired members, or beneficiaries.  To the extent any person acquires the right to receive benefits under a QEBA, the right shall be no greater than the right of any unsecured general creditor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2</w:t>
        <w:noBreakHyphen/>
        <w:t>110.</w:t>
        <w:tab/>
        <w:t>QEBA is a government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 QEBA is a portion of a governmental plan as defined in Section 414(d) of the Internal Revenue Code, is intended to meet the requirements of Internal Revenue Code Sections 115 and 415(m), and shall be so interpreted and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2</w:t>
        <w:noBreakHyphen/>
        <w:t>120.</w:t>
        <w:tab/>
        <w:t>No deduction for employ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mounts deducted from employer contributions and deposited in a separate QEBA fund shall not increase the amount of employer contributions required under Chapters 1, 8, 9, and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4.</w:t>
        <w:tab/>
        <w:t>Article 3, Chapter 1 of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w:t>
        <w:noBreakHyphen/>
        <w:t>320.</w:t>
        <w:tab/>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ll records of all active, retired, and inactive members maintained by the South Carolina Retirement System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9</w:t>
        <w:noBreakHyphen/>
        <w:t>1</w:t>
        <w:noBreakHyphen/>
        <w:t>10(11)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Employ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o the extent compensated by this State, an employee, agent, or officer of the State or any of its departments, bureaus, and institutions, other than the public schools, whether the employee is elected, appointed, or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esident, a dean, professor, or teacher or any other person employed in any college, university, or educational institution of higher learning supported by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employee of the extension service and any other employee a part of whose salary or wage is paid by the federal government if the federal funds from which the salary or wage is paid before disbursement become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n employee of an alcohol and drug abuse planning agency authorized to receive funds pursuant to Section 61</w:t>
        <w:noBreakHyphen/>
        <w:t>12</w:t>
        <w:noBreakHyphen/>
        <w:t>2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 employee of a local council on aging or other governmental agency providing aging services funded by the Office on Aging,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ployee’ does not include supreme and circuit court judges</w:t>
      </w:r>
      <w:r>
        <w:rPr>
          <w:u w:val="single"/>
        </w:rPr>
        <w:t>, any person whose services are remunerated solely by per diem payments,</w:t>
      </w:r>
      <w:r>
        <w:rPr/>
        <w:t xml:space="preserve">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9</w:t>
        <w:noBreakHyphen/>
        <w:t>1</w:t>
        <w:noBreakHyphen/>
        <w:t>1140 of the 1976 Code, as last amended by Act 77 of 2003,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ＭＳ 明朝"/>
        </w:rPr>
        <w:t>( )</w:t>
        <w:tab/>
        <w:t>An employee drawing workers’ compensation who is on a leave of absence for a limited period may voluntarily contribute on his contractual salary, to be match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9</w:t>
        <w:noBreakHyphen/>
        <w:t>1</w:t>
        <w:noBreakHyphen/>
        <w:t>1620 of the 1976 Code, as last amended by Act 387 of 2000,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ＭＳ 明朝"/>
        </w:rPr>
        <w:t>( )</w:t>
        <w:tab/>
        <w:t>Except as provided in this section, a retired member may not change the form of his monthly payment after the first payment of a retirement allowanc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8.</w:t>
        <w:tab/>
        <w:t>Article 9,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w:t>
        <w:noBreakHyphen/>
        <w:t>1135.</w:t>
        <w:tab/>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775.</w:t>
        <w:tab/>
        <w:t>Group Life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A)</w:t>
        <w:tab/>
        <w:t>The Group Life Insurance Plan for members of the South Carolina Retirement System, hereinafter referred to as the ‘plan’, is hereby established and created, for the purpose of providing group life insurance for the payment of the benefits provided by Section 9</w:t>
        <w:noBreakHyphen/>
        <w:t>1</w:t>
        <w:noBreakHyphen/>
        <w:t>1770 of the laws governing sai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separate fund, to be known as the Group Life Insurance Plan Reserve Fund, is hereby established within the South Carolina Retirement System, hereinafter referred to as the ‘retirement system’, to be held in trust by the board.  The fund shall consist of all premiums paid by the employers and other monies received and paid into the fund for group term life insurance purposes, and of the investment earnings upon such monies, and shall be used only to pay the group term life insurance prescribed by subsection (C).  Concurrent with the determination of the initial liability of the plan for the balance of the fiscal year on and after the effective date of insurance, for the group term life insurance provided and to be paid for pursuant to this plan, there shall be segregated and transferred from the Employer Annuity Accumulation Fund of the retirement system to the reserve fund created by this section such amounts as shall be determined by the actuary to be necessary to pay anticipated group term life insurance claims. Subsequent segregations and transfers shall be made as shall be required to pay the insurance prescribed by subsection (C) from the reserve fund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n the event of the death of a member who has met the eligibility requirements set forth in Section 9</w:t>
        <w:noBreakHyphen/>
        <w:t>1</w:t>
        <w:noBreakHyphen/>
        <w:t>1770 on or after the effective date of insurance, an amount of insurance equal to the death benefit provided by Section 9</w:t>
        <w:noBreakHyphen/>
        <w:t>1</w:t>
        <w:noBreakHyphen/>
        <w:t>1770 shall be paid to the person nominated by the member in accordance with the provisions of Section 9</w:t>
        <w:noBreakHyphen/>
        <w:t>1</w:t>
        <w:noBreakHyphen/>
        <w:t>1770 or to the member’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actuary shall investigate the claim experience of the plan as provided by Section 9</w:t>
        <w:noBreakHyphen/>
        <w:t>1</w:t>
        <w:noBreakHyphen/>
        <w:t>250. On the basis of such investigations and upon the recommendation of the actuary, as provided in Section 9</w:t>
        <w:noBreakHyphen/>
        <w:t>1</w:t>
        <w:noBreakHyphen/>
        <w:t>1210, the board shall certify the premium rates computed to be necessary to fund the group term life insurance authorized to be paid by the plan.  As soon as practicable after the close of each fiscal year, the board shall determine the premium which the employers participating in the plan are required to pay into the reserve fund to discharge the obligations of the plan for the pas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Each qualified member of the retirement system is to be insured as provided herein effective commencing as of June 19,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35.</w:t>
        <w:tab/>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All records of all active, retired, and inactive members maintained by the Retirement System for Judges and Solicitors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1.</w:t>
        <w:tab/>
        <w:t>Section 9</w:t>
        <w:noBreakHyphen/>
        <w:t>8</w:t>
        <w:noBreakHyphen/>
        <w:t>70 of the 1976 Code, as last amended by Act 336 of 1992,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xcept as provided in this section, a retired member may not change the form of his monthly payment after the first payment of a retirement allowanc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185.</w:t>
        <w:tab/>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3.</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9</w:t>
        <w:noBreakHyphen/>
        <w:t>31.</w:t>
        <w:tab/>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ll records of all active, retired, and inactive members maintained by the Retirement System for Members of the General Assembly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4.</w:t>
        <w:tab/>
        <w:t>Section 9</w:t>
        <w:noBreakHyphen/>
        <w:t>9</w:t>
        <w:noBreakHyphen/>
        <w:t>70 of the 1976 Code, as last amended by Act 458 of 1996,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w:t>
        <w:tab/>
        <w:t>Except as provided in this section, a retired member may not change the form of his monthly payment after the first payment of a retirement allowanc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5.</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9</w:t>
        <w:noBreakHyphen/>
        <w:t>175.</w:t>
        <w:tab/>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6.</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1</w:t>
        <w:noBreakHyphen/>
        <w:t>35.</w:t>
        <w:tab/>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ll records of all active, retired, and inactive members maintained by the South Carolina Police Officers’ Retirement System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7.</w:t>
        <w:tab/>
        <w:t>Section 9</w:t>
        <w:noBreakHyphen/>
        <w:t>11</w:t>
        <w:noBreakHyphen/>
        <w:t>50 of the 1976 Code, as last amended by Act 77 of 2003,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w:t>
        <w:tab/>
        <w:t>An employee drawing workers’ compensation who is on a leave of absence for a limited period may voluntarily contribute on his contractual salary, to be match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8.</w:t>
        <w:tab/>
        <w:t>Section 9</w:t>
        <w:noBreakHyphen/>
        <w:t>11</w:t>
        <w:noBreakHyphen/>
        <w:t>150 of the 1976 Code, as last amended by Act 387 of 2000,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w:t>
        <w:tab/>
        <w:t>Except as provided in this section, a retired member may not change the form of his monthly payment after the first payment of a retirement allowanc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9.</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1</w:t>
        <w:noBreakHyphen/>
        <w:t>265.</w:t>
        <w:tab/>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50.</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1</w:t>
        <w:noBreakHyphen/>
        <w:t>125.</w:t>
        <w:tab/>
        <w:t>Group Life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The Group Life Insurance Plan for members of the South Carolina Police Officers’ Retirement System, hereinafter referred to as the ‘plan’, is hereby established and created, for the purpose of providing group life insurance for the payment of the benefits provided by Section 9</w:t>
        <w:noBreakHyphen/>
        <w:t>11</w:t>
        <w:noBreakHyphen/>
        <w:t xml:space="preserve">120 of the laws governing said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separate fund, to be known as the Group Life Insurance Plan Reserve Fund, is hereby established within the South Carolina Police Officers’ Retirement System, hereinafter referred to as the ‘retirement system’, to be held in trust by the board. The fund shall consist of all premiums paid by the employers and other monies received and paid into the fund for group term life insurance purposes, and of the investment earnings upon such monies, and shall be used only to pay the group term life insurance prescribed by subsection (C). Concurrent with the determination of the initial liability of the plan for the balance of the fiscal year on and after the effective date of insurance, for the group term life insurance provided and to be paid for pursuant to this plan, there shall be segregated and transferred from the Employer Annuity Accumulation Fund of the retirement system to the reserve fund created by this section such amounts as shall be determined by the actuary to be necessary to pay anticipated group term life insurance claims. Subsequent segregations and transfers shall be made as shall be required to pay the insurance prescribed by subsection (C) from the reserve fund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n the event of the death of a member who has met the eligibility requirements set forth in Section 9</w:t>
        <w:noBreakHyphen/>
        <w:t>11</w:t>
        <w:noBreakHyphen/>
        <w:t>120 on or after the effective date of insurance, an amount of insurance equal to the death benefit provided by Section 9</w:t>
        <w:noBreakHyphen/>
        <w:t>11</w:t>
        <w:noBreakHyphen/>
        <w:t>120 shall be paid to the person nominated by the member in accordance with the provisions of Section 9</w:t>
        <w:noBreakHyphen/>
        <w:t>11</w:t>
        <w:noBreakHyphen/>
        <w:t xml:space="preserve">120 or to the membe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actuary shall investigate the claim experience of the plan as provided by Section 9</w:t>
        <w:noBreakHyphen/>
        <w:t>11</w:t>
        <w:noBreakHyphen/>
        <w:t>30. On the basis of such investigations and upon the recommendation of the actuary, as provided in Section 9</w:t>
        <w:noBreakHyphen/>
        <w:t>11</w:t>
        <w:noBreakHyphen/>
        <w:t xml:space="preserve">120, the board shall certify the premium rates computed to be necessary to fund the group term life insurance authorized to be paid by the plan. As soon as practicable after the close of each fiscal year, the board shall determine the premium which the employers participating in the plan are required to pay into the reserve fund to discharge the obligations of the plan for the pas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Each qualified member of the retirement system is to be insured as provided herein effective commencing as of June 19,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Upon the effective date of this act, Regulations 19-900 through 19-997 of the South Carolina Code of Regulations shall have no application whatsoever to the operation of Title 9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52.</w:t>
        <w:tab/>
        <w:t>The captions or catchlines after particular sections of the 1976 Code as contained in this act are for informational purposes only and are not considered part of the code sections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53.</w:t>
        <w:tab/>
        <w:t>Except as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6]</w:t>
      <w:tab/>
    </w: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26:00Z</dcterms:created>
  <dc:creator>SENINS</dc:creator>
  <dc:description/>
  <dc:language>en-US</dc:language>
  <cp:lastModifiedBy>NSC</cp:lastModifiedBy>
  <cp:lastPrinted>2008-03-24T13:07:00Z</cp:lastPrinted>
  <dcterms:modified xsi:type="dcterms:W3CDTF">2008-03-25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