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DR. S. C. CURETON, OF GREENVILLE COUNTY, A MINISTER, EDUCATOR, AND HUMANITARIAN, FOR SEEKING TO BUILD GOD’S KINGDOM ON EARTH, AND TO APPRECIATE HIS LONG SERVICE AS A LEADER AND HIS CONTRIBUTIONS IN THE FIELDS OF EDUCATION, SOCIAL WORK, HUMAN RIGHTS, AND RELIG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find it fitting that they should pause from their deliberations to acknowledge the accomplishments of humanitarian Dr. S. C. Cure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March 24, 1930, Dr. Cureton participated at the forefront of the Civil Rights Movement in the early 196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ureton received a Bachelor’s Degree in Social Sciences in 1953 and a Doctor of Divinity in 1956, both from Benedict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2, 1954, he married his beloved wife Claudette Hazel Chapman, and they raised four fine children and have ten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ureton served as a teacher for twenty</w:t>
        <w:noBreakHyphen/>
        <w:t>six years and has pastored churches in the Missionary Baptist Convention since 1954 in Simpsonville, Pickens, Chester, and other places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65, Dr. Cureton has been the pastor of his home church, Reedy River Missionary Baptist Church in Mauldin, and has taught his congregation to live their lives in such a way that others will see Christ, who is the light of the world, i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 has developed many outreach programs under his able leadership, including tutoring services, scholarship and academic-achievement recognition, senior-citizen recognition, family-night programs, extensive missionary programs, youth organizations, and the Save Our Sons Outreach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6 to 1991, Dr. Cureton served as the president of the Baptist Educational and Missionary Convention of South Carolina, and during this time the convention increased its contributions to Benedict and Morris Colleges, administered a teen pregnancy prevention program, constructed a multi</w:t>
        <w:noBreakHyphen/>
        <w:t>unit housing project in Anderson, started the Dufauskie Island Project, and purchased land for a convention</w:t>
        <w:noBreakHyphen/>
        <w:t>owned conferenc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from 1996 to 1999 as vice president at large for the National Baptist Convention USA,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e served as the interim president of the National Baptist Convention USA, Inc., from 1999 to 2000, Dr. Cureton became the first South Carolinian ever to be named president of the convention, the largest black-organized body in the world, consisting of eight and a half million members and thirty</w:t>
        <w:noBreakHyphen/>
        <w:t>three thousand chur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ill Clinton appointed him to serve as a Commissioner of Presidential Scholars from 1993 to 2000.  He was also the vice chairman of Morris College Truste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recognize that Dr. S. C. Cureton has spent a lifetime exhibiting His Lord’s command, “Love thy neighbor as thyself,” (Mark 12:31) and has been a true lover of manki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Dr. S. C. Cureton, of Greenville County, a minister, educator, and humanitarian, for seeking to build God’s Kingdom on earth, and appreciate his long service as a leader and his contributions in the fields of education, social work, human rights, and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 C. Cur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34:00Z</dcterms:created>
  <dc:creator>SENINS</dc:creator>
  <dc:description/>
  <dc:language>en-US</dc:language>
  <cp:lastModifiedBy>NSC</cp:lastModifiedBy>
  <cp:lastPrinted>2008-03-17T12:12:00Z</cp:lastPrinted>
  <dcterms:modified xsi:type="dcterms:W3CDTF">2008-03-25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