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8--H.</w:t>
        <w:tab/>
        <w:t>[SEC 3/31/08 11:3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878) to allow the students, staff, and sponsors of TeenP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STUDENTS, STAFF, AND SPONSORS OF TEENPACT TO USE THE CHAMBERS OF THE HOUSE OF REPRESENTATIVES ON FRIDAY, APRIL 4, 2008, FROM 12:00 NOON UNTIL 4:00 P.M., FOR TEENPACT STUDENTS TO CONDUCT THEIR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llow the students, staff, and sponsors of TeenPact to use the chamber of the House of Representatives on Friday, April 4, 2008, from 12:00 noon until 4:00 p.m., for TeenPact students to conduct their annual meeting.  If the House of Representatives is in statewide session or its chamber is otherwise unavailable, that chamber may not be used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nathan Morris of Teen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32:00Z</dcterms:created>
  <dc:creator>SENINS</dc:creator>
  <dc:description/>
  <dc:language>en-US</dc:language>
  <cp:lastModifiedBy>AMH</cp:lastModifiedBy>
  <cp:lastPrinted>1998-09-14T12:33:00Z</cp:lastPrinted>
  <dcterms:modified xsi:type="dcterms:W3CDTF">2008-03-31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