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STUDENTS, FACULTY, ADMINISTRATION, AND STAFF OF AIKEN ELEMENTARY SCHOOL, IN AIKEN COUNTY, UPON RECEIVING THE 2007</w:t>
        <w:noBreakHyphen/>
        <w:t>2008 PALMETTO’S FINEST AWARD, AND TO COMMEND THEIR DEDICATION TO THE ATTAINMENT OF EXCELLENCE, ALWAYS STRIVING TO ACHIEV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Aiken Elementary School, in Aiken County, recently received the 2007</w:t>
        <w:noBreakHyphen/>
        <w:t>2008 Carolina First Palmetto’s Finest School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School Administrators and Carolina First Bank annually recognize two elementary schools, a middle school, and a high school that have educators, students, parents, and supporters who are responsible for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udges who recommend Palmetto’s Finest winners take into account objective factors such as test scores and college admission offers and also consider other sometimes less recognizable factors such as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applicant school first completes a seventeen page written statement detailing virtually every aspect of the school’s operation including staffing, curriculum, programs, resources, and community collab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pplicants are then visited by members of the South Carolina Association of School Administrators’ Palmetto’s Finest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ixteen finalists are selected, each school undergoes a second visit from a different team of committee members, after which a selection meeting is held to determine the four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ncipal Sharon Foret Cagle and her dedicated and superbly skilled staff have worked diligently to encourage community and parental support and have provided a host of extra opportunities to guide the students of Aiken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the importance of a quality education and the ability of its students to learn, the administration, faculty, and surrounding community willingly give of their time above and beyond traditional school hours to achieve their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ucation at Aiken Elementary School obviously expands the educational horizons of its students in an innovative and effective manner, serving as a shining example for school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honor the effort and success of Aiken Elementary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the students, faculty, administration, and staff of Aiken Elementary School, in Aiken County, upon receiving the 2007</w:t>
        <w:noBreakHyphen/>
        <w:t>2008 Palmetto’s Finest Award, and commend their dedication to the attainment of excellence, always striving to achiev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haron Foret Cagle, Principal of Aike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34:00Z</dcterms:created>
  <dc:creator>SENINS</dc:creator>
  <dc:description/>
  <dc:language>en-US</dc:language>
  <cp:lastModifiedBy>NSC</cp:lastModifiedBy>
  <cp:lastPrinted>2008-03-17T10:17:00Z</cp:lastPrinted>
  <dcterms:modified xsi:type="dcterms:W3CDTF">2008-03-25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