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IRMO HIGH SCHOOL SENIOR PITCHER KIERSTYN WHITE FOR AN IMPRESSIVE SOFTBALL CAREER, AND TO CONGRATULATE HER FOR ACHIEVING THE MILESTONE OF ONE THOUSAND STRIKEOU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House of Representatives were pleased to learn that Kierstyn White, of Irmo High School, had pitched one thousand strikeouts against a myriad of riva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rch 11, 2008, senior Kierstyn White pitched her one thousandth strikeout for the Irmo Yellow Jackets softball team at a home game against the visiting Aiken Horn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the delight of fans and chagrin of rivals, Kierstyn delivered the momentous pitch when the third strike was called in the top of the third in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was halted to mark the occasion when Irmo fans released a sky full of black and yellow balloons beyond the fence in right field, which proved ominous for the Aiken Horn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previous four games she started, Kierstyn returned forty</w:t>
        <w:noBreakHyphen/>
        <w:t>five opponents to the dugout, and on March 11 she delivered a five</w:t>
        <w:noBreakHyphen/>
        <w:t>inning no</w:t>
        <w:noBreakHyphen/>
        <w:t>hitter in the Irmo 11</w:t>
        <w:noBreakHyphen/>
        <w:t>1 victory over Aik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Dawn Rister knew that the pitcher was nearing the milestone and pulled her from pitching an away game against South Aiken the day before, so Irmo fans would have the opportunity to toast her accomplishment at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celebrate with Kierstyn White on reaching the milestone of pitching one thousand strikeou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Irmo High School senior pitcher Kierstyn White for an impressive softball career, and congratulate her for achieving the milestone of one thousand strikeou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Kierstyn Wh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39:00Z</dcterms:created>
  <dc:creator>SENINS</dc:creator>
  <dc:description/>
  <dc:language>en-US</dc:language>
  <cp:lastModifiedBy>NSC</cp:lastModifiedBy>
  <cp:lastPrinted>2008-03-13T15:57:00Z</cp:lastPrinted>
  <dcterms:modified xsi:type="dcterms:W3CDTF">2008-03-25T16: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