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3"/>
        </w:rPr>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0.</w:t>
        <w:tab/>
        <w:t>This act may be cited as the ‘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 xml:space="preserve"> </w:t>
      </w:r>
      <w:r>
        <w:rPr>
          <w:szCs w:val="23"/>
        </w:rPr>
        <w:tab/>
        <w:t>Section 4</w:t>
        <w:noBreakHyphen/>
        <w:t>10</w:t>
        <w:noBreakHyphen/>
        <w:t>41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Area Commission’ means the governing body, however described, of a technical college under the jurisdiction of the State Board for Technical and Comprehensive Education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School district 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3)</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4)</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5)</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6)</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7)</w:t>
        <w:tab/>
        <w:t>‘Higher education board of trustees’ means the governing body of a public institution of higher learning, other than a technical college, as defined in Section 59</w:t>
        <w:noBreakHyphen/>
        <w:t>103</w:t>
        <w:noBreakHyphen/>
        <w:t>5,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8)</w:t>
        <w:tab/>
        <w:t>‘Memorandum of agreement’ means a written document executed by the school district board of trustees and the area commission or higher education board of trustees, or both of these entities to provide for the school district’s sharing of the revenue of the tax authorized pursuant to this article.  The agreement must contain, inter alia, the revenue distribution formula expressed in percentages and the specific capital improvement projects for which the shared revenue must be used.  The memorandum of agreement is not effective unless it has been ratified by a recorded vote of at least two</w:t>
        <w:noBreakHyphen/>
        <w:t>thirds of the membership of the school district board of trustees and a recorded vote of at least two</w:t>
        <w:noBreakHyphen/>
        <w:t>thirds of the membership of the area commission or higher education board of trustees, or both, as applicable.  When ratified by all parties and incorporated into the resolution adopted by the school district board of trustees, the memorandum of agreement is binding on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9)</w:t>
        <w:tab/>
        <w:t>‘School district’ means a school district, the boundaries of which are the same as the county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0.</w:t>
        <w:tab/>
        <w:t>(A)</w:t>
        <w:tab/>
        <w:t>Subject to the requirements of this article, there may be imposed a one percent sales and use tax within a county for specific education capital improvements for the school district listed in the referendum question as provided pursuant to Section 4</w:t>
        <w:noBreakHyphen/>
        <w:t>10</w:t>
        <w:noBreakHyphen/>
        <w:t>425(C).  Pursuant to a memorandum of agreement, a portion of the revenue of the tax may be shared with and distributed to the area commission or higher education board of trustees, or both such governing bodies for specific education capital improvements on the campus or campuses of the recipient governing body located in the county as listed in the referendum question pursuant to Section 4</w:t>
        <w:noBreakHyphen/>
        <w:t>10</w:t>
        <w:noBreakHyphen/>
        <w:t>425(C). The proceeds of the tax must be distributed as provided in this article. The board of trustees of the school district, in the resolution adopted pursuant to Section 4</w:t>
        <w:noBreakHyphen/>
        <w:t>10</w:t>
        <w:noBreakHyphen/>
        <w:t>425, shall provide specific capital improvement projects for which the proceeds of the tax distributed to that school district must be expended. Where an area commission or higher education board of trustees shares in the revenues, the resolution must incorporate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school district board of trustees shall use the school district’s share of the distribution only to pay for those capital improvements provided in the resolution and included in the referendum question directly, or to service general obligation debt incurred by the district for such improvements, or a combination of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n area commission or higher education board of trustees, or both, shall use its share of the distribution only to pay for its capital improvements provided in the memorandum of agreement and included in the referendum question directly, or to replace tuition revenues pledged to service state institution bonds issued for such improvements, for some other applicable method of financing capital improvements provided by law, or a combination of these purposes.  If any necessary approvals required by law for the issuing of state institution bonds or other method of financing are not forthcoming, the area commission and higher education board of trustees, as appropriate, shall then use the revenue for the projects approved to the extent possible and may prioritize among their projects for their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1)</w:t>
        <w:tab/>
        <w:t>The tax allowed by this article may not be imposed in a county in which there is currently imposed or scheduled to be imposed a local sales and use tax for public school capital improvements authorized pursuant to any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Notwithstanding any other provision of law, a local sales and use tax for public school capital improvements authorized by a local law enacted by the General Assembly may not be imposed in a county while the tax authorized pursuant to this article is imposed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5.</w:t>
        <w:tab/>
        <w:t>(A)</w:t>
        <w:tab/>
        <w:t>The tax authorized by this article may be imposed in the county upon the adoption of an approving resolution by the board of trustees of the school district, and the subsequent approval of the imposition of the tax by referendum open to all qualified electors residing in the county in which the question includes each specific education capital improvement included in the resolution and any incorporated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The approving resolution must specify some period, stated in calendar years, not to exceed fifteen years, for which the tax must be imposed, the date of the referendum, and the question to appear on the referendum ballot. The approving resolution, upon adoption, must be forwarded to the election authority. </w:t>
      </w:r>
      <w:r>
        <w:rPr/>
        <w:t>The referendum required by this article may only be conducted in even</w:t>
        <w:noBreakHyphen/>
        <w:t>numbered years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Upon receipt of a resolution from the board of trustees of the school district,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EDUCATION CAPITAL IMPROVEMENTS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ND USE TAX ACT REFERENDU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Must a special one percent sales and use tax be imposed in _____ County for not more than ____ years with the revenue of the tax used to pay, directly or indirectly, the cost of the following education capital improvement projects in 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 xml:space="preserve">_____________ 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Yes</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3"/>
        </w:rPr>
        <w:t>No</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Courier New"/>
          <w:szCs w:val="23"/>
        </w:rPr>
      </w:pPr>
      <w:r>
        <w:rPr>
          <w:rFonts w:cs="Courier New" w:ascii="Wingdings" w:hAnsi="Wingdings"/>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 xml:space="preserve">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section; otherwise the tax is no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a resolution adopted by the board of trustees of the school district  requesting termination of the tax.  Where revenues of the tax are shared pursuant to a memorandum of agreement as provided pursuant to Section 4</w:t>
        <w:noBreakHyphen/>
        <w:t>10</w:t>
        <w:noBreakHyphen/>
        <w:t>420, the termination resolution must be adopted by all parties to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5.</w:t>
        <w:tab/>
        <w:t>(A) 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unprepared food items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0.</w:t>
        <w:tab/>
        <w:t>(A)</w:t>
        <w:tab/>
        <w:t>The revenues of the sales and use tax collected under this article must be remitted to the State Treasurer and credited to a fund separate and distinct from the general fund of the State. If revenue of the tax is shared, the school district shall forward a certified copy of the resolution and incorporated memorandum of agreement to the State Treasurer.  After deducting the amount of refunds made and costs to the Department of Revenue of administering the tax, not to exceed one percent of the revenues, the State Treasurer shall distribute the revenues monthly as provided pursuant to subsection (B) of this section.  The State Treasurer may correct misallocation costs or refunds by adjusting proportionately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due the school district to the county treasurer for the benefit of the school district.  If revenues are shared, any revenue due the area commission or higher education board of trustees, or both of these entities, must be distributed by the State Treasurer monthly to approved accounts of those entities.  All such distributions must be proportionately reduced by amounts attributable to refunds and administration as provid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445, withdrawals by the school district of tax proceeds from the county treasurer must be made in the same manner as are funds appropriated to the school districts by the State. Pending these withdrawals, taxes must be deposited in an account for the school district, separate and distinct from accounts established for any other purpose, and investment earnings derived from monies in such an account must be credited to the account. The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proceeds of the sales and use tax paid to the county treasurer for the benefit of that school district must be applied only for the purposes set forth in the resolution adopted pursuant to Section 4</w:t>
        <w:noBreakHyphen/>
        <w:t>10</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5.</w:t>
        <w:tab/>
        <w:t>(A)</w:t>
        <w:tab/>
        <w:t>If the school district has provided in its resolution adopted pursuant to Section 4</w:t>
        <w:noBreakHyphen/>
        <w:t>10</w:t>
        <w:noBreakHyphen/>
        <w:t>425, that any portion of the proceeds of the sales and use tax allocated to it must be applied to debt service on general obligation bonds, the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e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the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the school district adopted pursuant to Section 4</w:t>
        <w:noBreakHyphen/>
        <w:t>10</w:t>
        <w:noBreakHyphen/>
        <w:t xml:space="preserve">425 may be applied to debt service on any general obligation bonds of the school district.  </w:t>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the prior fiscal year.  The county auditor shall reduce the next levy of ad valorem property taxes required to pay debt service on bonds to which the tax is applicable by the amount so certified by the county treasurer.  If the sales and use taxes thereafter allocated to the school district are less than the amount required to pay debt service on bonds during the eighteen</w:t>
        <w:noBreakHyphen/>
        <w:t>month period established in Section 4</w:t>
        <w:noBreakHyphen/>
        <w:t>10</w:t>
        <w:noBreakHyphen/>
        <w:t>445(A), the county treasurer shall draw upon the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45(A).  Any reimbursement to the financial institution providing such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50.</w:t>
        <w:tab/>
        <w:t>The Department of Revenue shall furnish data to the State Treasurer and to the school district and others receiving tax revenues pursuant to this article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60.</w:t>
        <w:tab/>
        <w:t>The tax authorized in this article may be renewed and imposed within a county in the same manner as proceedings for the initial imposition of the tax. A referendum on the question of reimposition of a tax must not be held more than two years before the date upon the tax then in effect is scheduled to terminate, but any reimposition is effective immediately upon the termination of the tax previously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22:00Z</dcterms:created>
  <dc:creator>SENINS</dc:creator>
  <dc:description/>
  <dc:language>en-US</dc:language>
  <cp:lastModifiedBy>NSC</cp:lastModifiedBy>
  <cp:lastPrinted>2008-03-25T12:14:00Z</cp:lastPrinted>
  <dcterms:modified xsi:type="dcterms:W3CDTF">2008-03-25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