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lemmons,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3) to amend the Code of Laws of South Carolina, 1976, by adding Article 4, to Chapter 10 of Title 4, enacting the “Education Capital Improvements Sales and U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1:00Z</dcterms:created>
  <dc:creator>SENINS</dc:creator>
  <dc:description/>
  <dc:language>en-US</dc:language>
  <cp:lastModifiedBy>AMH</cp:lastModifiedBy>
  <cp:lastPrinted>2008-04-17T14:08:00Z</cp:lastPrinted>
  <dcterms:modified xsi:type="dcterms:W3CDTF">2008-04-17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