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10</w:t>
        <w:noBreakHyphen/>
        <w:t>290 SO AS TO PROVIDE THAT THE DRIVER’S LICENSE OF A PERSON WHO OPERATES AN UNINSURED MOTOR VEHICLE MAY BE SUSPENDED FOR A PERIOD OF NOT MORE THAN ONE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Chapter 10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0</w:t>
        <w:noBreakHyphen/>
        <w:t>290.</w:t>
        <w:tab/>
        <w:t>Notwithstanding another provision of law, the driver’s license of a person who operates an uninsured motor vehicle may be suspended for a period of not more than one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8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21:00Z</dcterms:created>
  <dc:creator>SENINS</dc:creator>
  <dc:description/>
  <dc:language>en-US</dc:language>
  <cp:lastModifiedBy>NSC</cp:lastModifiedBy>
  <cp:lastPrinted>2008-03-13T11:32:00Z</cp:lastPrinted>
  <dcterms:modified xsi:type="dcterms:W3CDTF">2008-03-26T14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