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7 TO TITLE 37 SO AS TO ENACT THE “CHILD SAFE PRODUCT ACT” TO PROHIBIT THE SALE OF CHILDREN’S PRODUCTS OR COMPONENTS THAT CONTAIN SPECIFIED AMOUNTS OF CADMIUM, PHTHALATES, OR LEAD, TO PROVIDE THAT THE DEPARTMENT OF HEALTH AND HUMAN SERVICES SHALL IDENTIFY CHEMICALS THAT ARE OF HIGH CONCERN TO THE HEALTH OF CHILDREN AND DEVELOPING FETUSES, TO PROVIDE THAT MANUFACTURERS OF CHILDREN’S PRODUCTS THAT CONTAIN SUCH CHEMICALS MUST PROVIDE NOTICE TO THE DEPARTMENT AND TO RETAILERS WHO SELL THESE PRODUCTS, TO PROVIDE THAT THE DEPARTMENT SHALL ESTABLISH AND MAINTAIN A PRODUCT SAFETY EDUCATION CAMPAIGN, TO PROVIDE FOR PENALTIES FOR VIOLATION OF THIS CHAPTER,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Safe Produ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7</w:t>
        <w:noBreakHyphen/>
        <w:t>10.</w:t>
        <w:tab/>
        <w:t>This chapter may be cited as the ‘Child Safe Produ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7</w:t>
        <w:noBreakHyphen/>
        <w:t>2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search shows that many toys and other children’s products contain toxic chemicals, such as lead, cadmium, and phthalates that have been shown to cause harm to children’s health and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chemicals have been linked to long</w:t>
        <w:noBreakHyphen/>
        <w:t>term health impacts, such as birth defects, reproductive harm, impaired learning, liver toxicity, and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cause children’s bodies are growing and developing, children are especially vulnerable to the effects of toxic chem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the interest of protecting children’s health, it is important to phase out the use of lead, cadmium, and phthalates in children’s toys and othe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7</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ildren’s cosmetics’ means cosmetics that are made for, marketed for use by, or marketed to children under the age of twelve.  The term includes cosmetic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resented in their packaging, display, or advertising as appropriate for us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ld in conjunction with, attached to, or packaged together with other products that are packaged, displayed, or advertised as appropriate for use by childr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ld in a retail store, catalogue, or online web site or a discrete portion of a retail store, catalogue, or online web site, in which a person exclusively offers for sale products that are packaged, displayed, or advertised as appropriate for us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ren’s jewelry’ means jewelry that is made for, marketed for use by, or marketed to children under the age of twelve.  The term includes jewelry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resented in its packaging, display, or advertising as appropriate for use by children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ld in conjunction with, attached to, or packaged together with other products that are packaged, displayed, or advertised as appropriate for us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ized for children and not intended for use by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old in a vending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ld in a retail store, catalogue, or online web site, or a discrete portion of a retail store, catalogue, or online web site, in which a person exclusively offers for sale products that are packaged, displayed, or advertised as appropriate for us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ildren’s product’ includes toys, children’s cosmetics, children’s jewelry, car seats, and products designed or intended by the manufacturer to help a child with sucking or teething, to facilitate sleep, relaxation, or the feeding of the child, or to be worn as clothing by children.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a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lings and catap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ts of darts with metallic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y steam eng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bicycles and tri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video toys that can be connected to a video screen and are operated at a nominal voltage exceeding twenty</w:t>
        <w:noBreakHyphen/>
        <w:t>four vo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hemistry 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onsumer electronic products, including, but not limited to, personal computers, audio and video equipment, calculators, wireless phones, game consoles, and handheld devices incorporating a video screen, used to access interactive software, and their associated periph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nteractive software, intended for leisure and entertainment, such as computer games, and their storage media, such as compact d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BB guns, pellet guns, and air rif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snow sporting equipment, including skis, poles, boots, snowboards, sleds, and b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sporting equipment, including, but not limited to, bats, balls, gloves, sticks, pucks, pads, roller skates, scooters, model rockets, and athletic shoes with cleats or spik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 xml:space="preserve">pocket knives and multit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smetics’ includes articles intended to be rubbed, poured, sprinkled, or sprayed on, introduced into, or otherwise applied to the human body or any part of the human body for cleansing, beautifying, promoting attractiveness, or altering the appearance, and articles intending for use as a component of such an article.  The term does not include soap, dietary supplements, or food and drugs approved by the United States Food and Dru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igh priority chemical’ means a chemical identified by a state agency, federal agency, accredited research university, or other scientific evidence deemed authoritative by the department on the basis of credible scientific evidence that is know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rm the normal development of a fetus or child or cause other developmental tox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use cancer, genetic damage, or reproductive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isrupt the endocri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amage the nervous system, immune system, or organs, or cause other systemic tox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be persistent, bioaccumulative, and tox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be very persistent and very bioaccumu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nufacturer’ includes any person, firm, association, partnership, corporation, governmental entity, organization, or joint venture that produces a children’s product or an importer or domestic distributor of a children’s product.  For the purposes of this subsection, ‘importer’ means the owner of the children’s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zCs w:val="24"/>
        </w:rPr>
        <w:t>‘Phthalates’ means di</w:t>
        <w:noBreakHyphen/>
        <w:t>(2</w:t>
        <w:noBreakHyphen/>
        <w:t>ethylhexyl) phthalate (DEHP), dibutyl phthalate (DBP), benzyl butyl phthalate (BBP), diisonoyl phthalate (DINP), diisodecyl phthalate (DIDP), or di</w:t>
        <w:noBreakHyphen/>
        <w:t>n</w:t>
        <w:noBreakHyphen/>
        <w:t>octyl phthalate (Dn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9)</w:t>
        <w:tab/>
        <w:t>‘Toy’ means a product designed or intended by the manufacturer to be used by a child at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0)</w:t>
        <w:tab/>
        <w:t>‘Trade association’ means a membership organization of persons engaging in a similar or related line of commerce, organized to promote and improve business conditions in that line of commerce and not to engage in a regular business of a kind ordinarily carried on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1)</w:t>
        <w:tab/>
        <w:t>‘Very bioaccumulative’ means having a bioconcentration factor or bioaccumulation factor greater than or equal to five thousand, or if neither are available, having a log Kow greater than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2)</w:t>
        <w:tab/>
        <w:t>‘Very persistent’ means having a half</w:t>
        <w:noBreakHyphen/>
        <w:t>life greater than or equal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a half</w:t>
        <w:noBreakHyphen/>
        <w:t>life in soil or sediment of greater than one hundred eigh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a half</w:t>
        <w:noBreakHyphen/>
        <w:t>life greater than or equal to sixty days in water or evidence of long</w:t>
        <w:noBreakHyphen/>
        <w:t>range tran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40.</w:t>
        <w:tab/>
        <w:t>(A)</w:t>
        <w:tab/>
        <w:t>Beginning July 1, 2009, a manufacturer, wholesaler, or retailer may not manufacture, knowingly sell, offer for sale, distribute for sale, or distribute for use in this State a children’s product or product component contain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 xml:space="preserve">except as provided in section (B), lead at more than .009 percent by weight (ninety parts per mil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cadmium at more than .004 percent by weight (forty parts per thirty</w:t>
        <w:noBreakHyphen/>
        <w:t>six mill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phthalates, individually or in combination, at more than 0.10 percent by weight (one thousand parts per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If it is determined to be feasible for manufacturers to achieve and is necessary to protect children’s health, the department may require that no manufacturer, wholesaler, or retailer may manufacture, knowingly sell, offer for sale, distribute for sale, or distribute for use in this State a children’s product or product component containing lead at more than .004 percent by weight (forty parts per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50.</w:t>
        <w:tab/>
        <w:t>(A)</w:t>
        <w:tab/>
        <w:t>By January 1, 2009, the department shall identify high priority chemicals that are of high concern for children after considering a child’s or developing fetus’s potential for exposure to each chemical. In identifying the chemicals, the department shall include chemicals that meet one or more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the chemical has been found through biomonitoring studies that demonstrate the presence of the chemical in human umbilical cord blood, human breast milk, human urine, or other bodily tissues or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the chemical has been found through sampling and analysis to be present in household dust, indoor air, drinking water, or elsewhere in the home enviro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the chemical has been added to or is present in a consumer product used or present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By January 1, 2009, the department shall identify children’s products or product categories that may contain chemicals identified under 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By January 1, 2009, the department shall submit a report on the chemicals of high concern to children and the children’s products or product categories they identify to the General Assembly.  The report shall include policy options for addressing children’s products that contain chemicals of high concern for children, including recommendations for additional ways to inform consumers about toxic chemicals in products, such as lab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60.</w:t>
        <w:tab/>
        <w:t>Beginning six months after the department has promulgated regulations under this act, a manufacturer of a children’s product, or a trade organization on behalf of its member manufacturers, shall provide notice to the department that the manufacturer’s product contains a high priority chemical.  The notice must be filed annually with the department and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w:t>
        <w:tab/>
        <w:t>the name of the chemical used or produced and its chemical abstracts service registr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brief description of the product or product component containing the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description of the function of the chemical in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the amount of the chemical used in each unit of the product or product component. The amount may be reported in ranges, rather than the exac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the name and address of the manufacturer and the name, address, and phone number of a contact person for the manufact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any other information the manufacturer deems relevant to the appropriate use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70.</w:t>
        <w:tab/>
        <w:t>(A)</w:t>
        <w:tab/>
        <w:t>The department shall establish and maintain a product safety education campaign to promote greater awareness of products designed to be used by infants and children that are recalled by the United States Consumer Products Safety Commission, do not meet federal safety regulations and voluntary safety standards, are unsafe or illegal to place into the stream of commerce, or contain chemicals of high concern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The department shall make reasonable efforts to ensure that this infant and child product safety education campaign reaches the target population.  The target population for this campaign includes, but is not limited to, parents, foster parents and other caregivers, child care providers, consignment and resale stores selling infant and child products, and charitable and governmental entities serving infants, children,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The department may utilize a combination of methods to achieve this outreach and education goal, including, but not limited to, print and electronic media.  The department may operate the campaign or may contract with a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The department shall coordinate this infant and child product safety education campaign with child</w:t>
        <w:noBreakHyphen/>
        <w:t>serving entities including, but not limited to, hospitals, birthing centers, midwives, pediatricians, obstetricians, family practice physicians, governmental and private entities serving infants, children, and families, and relevant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The department shall coordinate with other agencies and entities to eliminate duplication of effort in disseminating infant and child consumer product safe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The department may receive funding for this infant and child product safety education effort from federal, state, and local governmental entities, child</w:t>
        <w:noBreakHyphen/>
        <w:t>serving foundations, or other private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80.</w:t>
        <w:tab/>
        <w:t>(A)</w:t>
        <w:tab/>
        <w:t>A manufacturer of products that are restricted under this chapter must notify persons that sell the manufacturer’s products in this State about the provisions of this chapter no less than ninety days prior to the effective date of the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manufacturer that produces, sells, or distributes a product prohibited from manufacture, sale, or distribution in this State under this chapter shall recall the product and reimburse the retailer or any other purchaser for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manufacturer of children’s products in violation of this chapter is subject to a civil penalty not to exceed five thousand dollars for each violation in the case of a first offense.  Manufacturers who are repeat violators are subject to a civil penalty not to exceed ten thousand dollars for each repe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Retailers who unknowingly sell products that are restricted from sale under this chapter are not liabl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90.</w:t>
        <w:tab/>
        <w:t>(A)</w:t>
        <w:tab/>
        <w:t>Before the prohibitions of this act take effect, the department shall prepare and distribute information to in</w:t>
        <w:noBreakHyphen/>
        <w:t>state and out</w:t>
        <w:noBreakHyphen/>
        <w:t>of</w:t>
        <w:noBreakHyphen/>
        <w:t>state manufacturers, to the maximum extent practicable, to assist them in identifying products prohibited for manufacture, sale, or distribu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The department must assist in</w:t>
        <w:noBreakHyphen/>
        <w:t>state retailers in identifying products restric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The department may require manufacturers to electronically file the notice required by this act to the department that the manufacturer’s product contains a high priority chem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The department shall develop and publish a web site that provides consumers with information on the chemicals used in children’s products, the reason the chemical has been identified as a high priority chemical, and any safer alternatives to the chem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The department shall adopt standards to finalize the list of high priority chemicals that are of high concern for children identified in this act by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tab/>
        <w:t>Section 37</w:t>
        <w:noBreakHyphen/>
        <w:t>27</w:t>
        <w:noBreakHyphen/>
        <w:t>100.</w:t>
        <w:tab/>
        <w:t>The department may promulgate regulations as necessary for the purpose of implementing, administering, and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43:00Z</dcterms:created>
  <dc:creator>DGT</dc:creator>
  <dc:description/>
  <dc:language>en-US</dc:language>
  <cp:lastModifiedBy>NSC</cp:lastModifiedBy>
  <cp:lastPrinted>2008-03-24T14:50:00Z</cp:lastPrinted>
  <dcterms:modified xsi:type="dcterms:W3CDTF">2008-03-26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