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87) to amend the Code of Laws of South Carolina, 1976, by adding Sections 12</w:t>
        <w:noBreakHyphen/>
        <w:t>54</w:t>
        <w:noBreakHyphen/>
        <w:t>52 and 12</w:t>
        <w:noBreakHyphen/>
        <w:t>54</w:t>
        <w:noBreakHyphen/>
        <w:t>53 so as to provide that, for purposes of tax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2) as found in SECTION 40, page 54, line 16, by deleting / six / and inserting / th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w:t>
      </w:r>
      <w:bookmarkStart w:id="1" w:name="Text"/>
      <w:bookmarkEnd w:id="1"/>
      <w:r>
        <w:rPr/>
        <w:t>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8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ycling facility’ means a facility located in South Carolina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gages in recycling as defined in Section 44</w:t>
        <w:noBreakHyphen/>
        <w:t>96</w:t>
        <w:noBreakHyphen/>
        <w:t>40(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nufactures product for sale composed of over fifty percent post</w:t>
        <w:noBreakHyphen/>
        <w:t>consumer recycled content and pre</w:t>
        <w:noBreakHyphen/>
        <w:t>consumer recycled content by weight or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axpayer owning and operating a recycling facility as defined in subsection (A) is allowed a refundable income tax credit equal to the yearly amount expended by the recycling facility for electric service used in the manufacturing process multiplied by the percentage of recycled content calculated in subsection (A)(1)(b) of this section, and multiplied b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percent in the first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ercent in the secon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percent in the thir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ur percent in the fourth year the credit is clai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ur percent in subsequent years, not to exceed the amount of credit received pursuant to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C)</w:t>
        <w:tab/>
        <w:t>The credit is first allowed against returns due to be filed in Fiscal Year 2009</w:t>
        <w:noBreakHyphen/>
        <w:t>2010.  A credit is not allowed and may not be claimed for a taxable year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may claim the credit allowed in this section only on the taxpayer’s annual return.  The taxpayer shall provide all information that the department determines is necessary for the calculation and administr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with the February 15, 2009, forecast by the Board of Economic Advisors of annual general fund revenue growth for the upcoming fiscal year, and annually after that, if the forecast of that growth equals at least five percent of the most recent estimate by the board of general fund revenues for the current fiscal year, then the applicable credit is allowed for the taxable year, returns for which are due in the fiscal year beginning July first.  If the February fifteenth forecast or adjusted forecast annual general fund revenue growth for the upcoming fiscal year meets the requirement for the credit, the board promptly shall certify this resul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ecycling facility must maintain or increase the number of employees in South Carolina in order to qualify for the credit.  The benchmark for the number of employees of a recycling facility is the number of employees submitted to the department in the initial claim seeking the credit.  The recycling facility must submit a notarized certification of the number of employees to the Department of Revenu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12</w:t>
        <w:noBreakHyphen/>
        <w:t>21</w:t>
        <w:noBreakHyphen/>
        <w:t>3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3970.</w:t>
        <w:tab/>
        <w:t xml:space="preserve">For each licensed nonprofit organization the promoter manages, operates, or conducts bingo, the promoter </w:t>
      </w:r>
      <w:r>
        <w:rPr>
          <w:strike/>
        </w:rPr>
        <w:t>must</w:t>
      </w:r>
      <w:r>
        <w:rPr/>
        <w:t xml:space="preserve"> </w:t>
      </w:r>
      <w:r>
        <w:rPr>
          <w:u w:val="single"/>
        </w:rPr>
        <w:t>shall</w:t>
      </w:r>
      <w:r>
        <w:rPr/>
        <w:t xml:space="preserve"> purchase a promoter’s license as provided in Section 12</w:t>
        <w:noBreakHyphen/>
        <w:t>21</w:t>
        <w:noBreakHyphen/>
        <w:t xml:space="preserve">3950 before </w:t>
      </w:r>
      <w:r>
        <w:rPr>
          <w:u w:val="single"/>
        </w:rPr>
        <w:t>managing,</w:t>
      </w:r>
      <w:r>
        <w:rPr/>
        <w:t xml:space="preserve"> operating</w:t>
      </w:r>
      <w:r>
        <w:rPr>
          <w:u w:val="single"/>
        </w:rPr>
        <w:t>,</w:t>
      </w:r>
      <w:r>
        <w:rPr/>
        <w:t xml:space="preserve"> or conducting bingo.  </w:t>
      </w:r>
      <w:r>
        <w:rPr>
          <w:strike/>
        </w:rPr>
        <w:t>No promoter is permitted more than five licenses.</w:t>
      </w:r>
      <w:r>
        <w:rPr/>
        <w:t xml:space="preserve">  This license must be prominently displayed at the location where bingo is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2</w:t>
        <w:noBreakHyphen/>
        <w:t>54</w:t>
        <w:noBreakHyphen/>
        <w:t>85(C)(4), (5), and (6) as found in SECTION 28, page 28, lines 8</w:t>
        <w:noBreakHyphen/>
        <w:t>26, by deleting items (4), (5), and (6)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4)</w:t>
        <w:tab/>
        <w:t>the person liable for any taxes consents in writing, before the expiration of the time prescribed in this section for assessing taxes due, to the assessment of the taxes after the time prescribed by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2</w:t>
        <w:noBreakHyphen/>
        <w:t>6</w:t>
        <w:noBreakHyphen/>
        <w:t>1120(4) as found in SECTION 48, page 94, line 17, by deleting / Tier III / and inserting / Tier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2</w:t>
        <w:noBreakHyphen/>
        <w:t>28</w:t>
        <w:noBreakHyphen/>
        <w:t>955 as found in SECTION 49, beginning on page 94, by deleting lines 22</w:t>
        <w:noBreakHyphen/>
        <w:t>37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2</w:t>
        <w:noBreakHyphen/>
        <w:t>28</w:t>
        <w:noBreakHyphen/>
        <w:t>955.</w:t>
        <w:tab/>
      </w:r>
      <w:r>
        <w:rPr>
          <w:u w:val="single"/>
        </w:rPr>
        <w:t>(A)</w:t>
      </w:r>
      <w:r>
        <w:rPr/>
        <w:tab/>
        <w:t>Every supplier and permissive supplier who properly remits user fees under this chapter is allowed to retain one</w:t>
        <w:noBreakHyphen/>
        <w:t xml:space="preserve">tenth percent of the user fee imposed by this chapter and collected and remitted by that supplier in accordance with this chapter to cover the cost of administration including reporting, audit compliance, dye injection, and shipping paper preparation.  </w:t>
      </w:r>
      <w:r>
        <w:rPr>
          <w:u w:val="single"/>
        </w:rPr>
        <w:t>A transporter licensed to distribute motor fuel in this State is eligible for reimbursement of its initial expenses and for recurring administrative costs to comply with Department of Revenue electronic reporting requirements.  A transporter is entitled to a one</w:t>
        <w:noBreakHyphen/>
        <w:t>time reimbursement of its initial expenses not to exceed two thousand dollars.  In addition, a transporter is entitled to an annual reimbursement of its administrative costs equal to three dollars for each one hundred thousand gallons, or fraction of it, of motor fuel transported based on a monthly average not to exceed twelve hundred dollars for each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9 as found on pages 23, lines 1</w:t>
        <w:noBreakHyphen/>
        <w:t>43, and 24, lines 1</w:t>
        <w:noBreakHyphen/>
        <w:t>34, by deleting SECTION 19 in its entirety and inserting / SECTION 19.</w:t>
        <w:tab/>
        <w:t>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S 12</w:t>
        <w:noBreakHyphen/>
        <w:t>54</w:t>
        <w:noBreakHyphen/>
        <w:t>52 AND 12</w:t>
        <w:noBreakHyphen/>
        <w:t>54</w:t>
        <w:noBreakHyphen/>
        <w:t>53 SO AS TO PROVIDE THAT, FOR PURPOSES OF TAXES ADMINISTERED BY THE DEPARTMENT OF REVENUE, INTERNAL REVENUE CODE SECTIONS 6694 AND 6695, RESPECTIVELY, ARE ADOPTED; AND TO AMEND SECTION 12</w:t>
        <w:noBreakHyphen/>
        <w:t>6</w:t>
        <w:noBreakHyphen/>
        <w:t>50, AS AMENDED, RELATING TO IRC SECTIONS ADOPTED BY THIS STATE, SO AS TO CONFORM TO THOSE ADDITIONS; TO AMEND SECTION 4</w:t>
        <w:noBreakHyphen/>
        <w:t>9</w:t>
        <w:noBreakHyphen/>
        <w:t>195, AS AMENDED, RELATING TO SPECIAL PROPERTY TAX ASSESSMENTS GRANTED TO CERTAIN PROPERTY, SO AS TO FURTHER PROVIDE FOR CERTIFICATION OF LOW AND MODERATE INCOME RENTAL PROPERTY THAT DOES OR DOES NOT QUALIFY FOR A HISTORICAL DESIGNATION; TO AMEND SECTION 11</w:t>
        <w:noBreakHyphen/>
        <w:t>35</w:t>
        <w:noBreakHyphen/>
        <w:t>5230, AS AMENDED, RELATING TO REGULATIONS FOR NEGOTIATIONS WITH STATE MINORITY FIRMS, SO AS TO CHANGE STATUTORY REFERENCES FROM “MINORITY FIRMS” TO “SOCIALLY AND ECONOMICALLY DISADVANTAGED SMALL BUSINESSES”, AND TO CHANGE THE DELINEATION OF THE TEN</w:t>
        <w:noBreakHyphen/>
        <w:t>YEAR PERIOD FOR WHICH THE SUBJECT TAX CREDIT MAY BE CLAIMED; TO AMEND SECTION 11</w:t>
        <w:noBreakHyphen/>
        <w:t>45</w:t>
        <w:noBreakHyphen/>
        <w:t>55, AS AMENDED, RELATING TO TAX CREDIT CERTIFICATES IN CONNECTION WITH THE VENTURE CAPITAL INVESTMENT ACT, SO AS TO PROVIDE FOR THE EXCHANGE OF INFORMATION AMONG CERTAIN DEPARTMENTS AND THEIR EMPLOYEES AND AGENTS; TO AMEND SECTION 12</w:t>
        <w:noBreakHyphen/>
        <w:t>2</w:t>
        <w:noBreakHyphen/>
        <w:t>20, AS AMENDED, RELATING TO THE DEFINITIONS OF “PERSON” AND “INDIVIDUAL” FOR PURPOSES OF TAXES ADMINISTERED BY THE DEPARTMENT OF REVENUE, SO AS TO CLARIFY THE MEANING OF “PERSON”; TO AMEND SECTION 12</w:t>
        <w:noBreakHyphen/>
        <w:t>6</w:t>
        <w:noBreakHyphen/>
        <w:t>590, AS AMENDED, RELATING TO TREATMENT OF “S” CORPORATIONS FOR TAX PURPOSES, SO AS TO INCLUDE ADDITIONAL REFERENCES TO THE INTERNAL REVENUE CODE FOR SIMILAR STATE TREATMENT; TO AMEND SECTION 12</w:t>
        <w:noBreakHyphen/>
        <w:t>6</w:t>
        <w:noBreakHyphen/>
        <w:t>2250, AS AMENDED, RELATING TO THE APPORTIONMENT OF INCOME DERIVED BY A TAXPAYER TO THE TAXPAYER’S CONDUCT OF BUSINESS IN THIS STATE, SO AS TO CHANGE THE WORD “ALLOCATED” TO “APPORTIONED”; TO AMEND SECTION 12</w:t>
        <w:noBreakHyphen/>
        <w:t>6</w:t>
        <w:noBreakHyphen/>
        <w:t>3360, AS AMENDED, RELATING TO THE JOB TAX CREDIT AGAINST THE STATE INCOME TAX, SO AS TO DELETE A REFERENCE TO GENERAL CONTRACTORS IN CONNECTION WITH THE TERM “CORPORATE OFFICE”; TO AMEND SECTION 12</w:t>
        <w:noBreakHyphen/>
        <w:t>6</w:t>
        <w:noBreakHyphen/>
        <w:t>3376, RELATING TO A CREDIT AGAINST THE STATE INCOME TAX FOR THE PURCHASE OR LEASE OF A PLUG</w:t>
        <w:noBreakHyphen/>
        <w:t>IN HYBRID VEHICLE, SO AS TO REQUIRE THAT THE CREDIT BE THE FIRST CLAIMED FOR THAT VEHICLE, TO PROVIDE FOR REGULATIONS PROMULGATED BY THE STATE ENERGY OFFICE, TO FURTHER PROVIDE FOR CLAIMING THE CAPPED CREDIT, AND TO PROVIDE FOR THE EFFECT OF A REPEAL OF THE CAPS ON THE CREDIT; TO AMEND SECTION 12</w:t>
        <w:noBreakHyphen/>
        <w:t>6</w:t>
        <w:noBreakHyphen/>
        <w:t>3377, RELATING TO THE ALTERNATIVE MOTOR VEHICLE FUEL CREDIT AGAINST THE STATE INCOME TAX, SO AS TO FURTHER PROVIDE FOR THE CALCULATION OF THE CREDIT FOR BUSINESS USE AND TO DELETE A PROVISION DEEMING THE FEDERAL TAX TREATMENT OF THE ALTERNATIVE FUEL CREDIT TO BE PERMANENT; TO AMEND SECTION 12</w:t>
        <w:noBreakHyphen/>
        <w:t>6</w:t>
        <w:noBreakHyphen/>
        <w:t>3535, AS AMENDED, RELATING TO A CREDIT AGAINST THE STATE INCOME TAX FOR REHABILITATION OF A HISTORIC STRUCTURE, SO AS TO INCLUDE A CREDIT AGAINST THE CORPORATE LICENSE FEES; TO AMEND SECTION 12</w:t>
        <w:noBreakHyphen/>
        <w:t>6</w:t>
        <w:noBreakHyphen/>
        <w:t>3585, AS AMENDED, RELATING TO THE INDUSTRY PARTNERSHIP FUND CREDIT AGAINST STATE TAXES, SO AS TO ALLOW THE CREDIT TO BE USED AGAINST THE TAXPAYER’S APPLICABLE STATE INCOME TAX, BANK TAX, INSURANCE PREMIUM TAX, OR LICENSE FEE LIABILITY; TO AMEND SECTION 12</w:t>
        <w:noBreakHyphen/>
        <w:t>6</w:t>
        <w:noBreakHyphen/>
        <w:t>3587, AS AMENDED, RELATING TO THE CREDIT AGAINST STATE INCOME TAX FOR THE PURCHASE AND INSTALLATION OF A SOLAR ENERGY SYSTEM, SO AS TO PROVIDE THAT THE CREDIT IS AVAILABLE FOR A BUILDING, OR BUILDINGS ON A SINGLE SITE, THAT THE CREDIT BE CLAIMED IN THE TAX YEAR THE INSTALLATION IS COMPLETED, AND THAT THE STATE ENERGY OFFICE PRESCRIBE CERTIFICATION REQUIREMENTS; TO AMEND SECTION 12</w:t>
        <w:noBreakHyphen/>
        <w:t>6</w:t>
        <w:noBreakHyphen/>
        <w:t>3630, RELATING TO A CREDIT AGAINST CERTAIN STATE TAXES FOR A CONTRIBUTION TO THE SOUTH CAROLINA HYDROGEN INFRASTRUCTURE DEVELOPMENT FUND, SO AS TO FURTHER PROVIDE FOR CLAIMING THE CREDIT; TO AMEND SECTION 12</w:t>
        <w:noBreakHyphen/>
        <w:t>6</w:t>
        <w:noBreakHyphen/>
        <w:t>5060, AS AMENDED, RELATING TO THE DESIGNATION OF CHARITABLE CONTRIBUTIONS ON THE STATE INCOME TAX RETURN, SO AS TO CHANGE AN ORGANIZATION’S NAME FROM “THE GIFT OF LIFE TRUST FUND OF SOUTH CAROLINA” TO “DONATE LIFE SOUTH CAROLINA”; TO AMEND SECTION 12</w:t>
        <w:noBreakHyphen/>
        <w:t>8</w:t>
        <w:noBreakHyphen/>
        <w:t>1530, RELATING TO WITHHOLDING AND REPORTING TAXES ON INCOME, SO AS TO AUTHORIZE THE DEPARTMENT OF REVENUE TO ALLOW A TAXPAYER TO WITHHOLD AND REPORT TAXES ANNUALLY ON INCOME FROM CERTAIN ACTIVITIES; TO AMEND SECTION 12</w:t>
        <w:noBreakHyphen/>
        <w:t>10</w:t>
        <w:noBreakHyphen/>
        <w:t>80, AS AMENDED, RELATING TO THE JOB DEVELOPMENT CREDIT IN CONNECTION WITH THE ENTERPRISE ZONE ACT OF 1995, SO AS TO PROVIDE FOR THE TREATMENT OF A RETURN OF AN OVERPAYMENT OF WITHHOLDING RESULTING FROM CLAIMING THE CREDITS; TO AMEND SECTION 12</w:t>
        <w:noBreakHyphen/>
        <w:t>20</w:t>
        <w:noBreakHyphen/>
        <w:t>100, RELATING TO LICENSE TAX ON UTILITIES BASED ON PROPERTY VALUE AND GROSS RECEIPTS, SO AS TO DELETE A REFERENCE TO THE DEPARTMENT OF REVENUE; TO AMEND SECTION 12</w:t>
        <w:noBreakHyphen/>
        <w:t>20</w:t>
        <w:noBreakHyphen/>
        <w:t>105, AS AMENDED, RELATING TO CREDITS AGAINST ITS LICENSE TAX LIABILITY FOR A COMPANY WHO PAYS CASH FOR INFRASTRUCTURE FOR AN ELIGIBLE PRODUCT, SO AS TO PROVIDE FOR THE CONTINUATION OF ELIGIBILITY FOR THE CREDIT UNDER CERTAIN CIRCUMSTANCES FOR A COMPANY THAT CONTRIBUTES THE CASH TO A COUNTY OR POLITICAL SUBDIVISION FOR AN ELIGIBLE PRODUCT EVEN IF THE PROJECT IS DISPOSED OF OR REMAINS UNCOMPLETED; TO AMEND SECTION 12</w:t>
        <w:noBreakHyphen/>
        <w:t>36</w:t>
        <w:noBreakHyphen/>
        <w:t>910, AS AMENDED, RELATING TO THE STATE SALES TAX, SO AS TO DELETE A REDUNDANCY; TO AMEND SECTION 12</w:t>
        <w:noBreakHyphen/>
        <w:t>36</w:t>
        <w:noBreakHyphen/>
        <w:t>2120, AS AMENDED, RELATING TO EXEMPTIONS FROM THE STATE’S SALES TAX, SO AS TO SPECIFY NOTIFICATION REQUIREMENTS FOR CLAIMING THE EXEMPTION ON THE CONSTRUCTION MATERIALS USED IN CERTAIN SINGLE MANUFACTURING AND DISTRIBUTION FACILITIES AND TO PROVIDE FOR ASSESSMENT OF ANY TAX DUE, TO SPECIFY THAT THE EXEMPTION IN CONNECTION WITH THE SALE OF CURRENCY APPLIES TO CURRENCY THAT IS LEGAL TENDER, AND TO CLARIFY THE EXEMPTION AS TO DURABLE MEDICAL EQUIPMENT AND RELATED SUPPLIES; TO AMEND SECTION 12</w:t>
        <w:noBreakHyphen/>
        <w:t>37</w:t>
        <w:noBreakHyphen/>
        <w:t>90, RELATING TO RESPONSIBILITIES AND DUTIES OF ASSESSORS, SO AS TO DISALLOW THE ALTERATION OF AN ASSESSMENT BY THE DEPARTMENT OF REVENUE; TO AMEND SECTION 12</w:t>
        <w:noBreakHyphen/>
        <w:t>37</w:t>
        <w:noBreakHyphen/>
        <w:t>220, AS AMENDED, RELATING TO PROPERTIES EXEMPTED FROM THE ASSESSMENT OF PROPERTY TAXES, SO AS TO CORRECT A CROSS</w:t>
        <w:noBreakHyphen/>
        <w:t>REFERENCE AND TO MAKE A DEFINITIONAL CHANGE FOR “FULL</w:t>
        <w:noBreakHyphen/>
        <w:t>TIME” JOB; TO AMEND SECTION 12</w:t>
        <w:noBreakHyphen/>
        <w:t>44</w:t>
        <w:noBreakHyphen/>
        <w:t>30, AS AMENDED, RELATING TO DEFINITIONS FOR PURPOSES OF THE FEE IN LIEU OF TAX SIMPLIFICATION ACT, SO AS TO MODIFY A CROSS</w:t>
        <w:noBreakHyphen/>
        <w:t>REFERENCE IN THE DEFINITION OF “SPONSOR”; TO AMEND SECTION 12</w:t>
        <w:noBreakHyphen/>
        <w:t>54</w:t>
        <w:noBreakHyphen/>
        <w:t>85, AS AMENDED, RELATING TO TIME LIMITATION FOR ASSESSMENT OF TAXES OR FEES BY THE DEPARTMENT OF REVENUE, SO AS TO PROVIDE FOR THE INSTANCE OF A TAXPAYER LACKING A VALID BUSINESS PURPOSE; TO AMEND SECTION 12</w:t>
        <w:noBreakHyphen/>
        <w:t>54</w:t>
        <w:noBreakHyphen/>
        <w:t>240, AS AMENDED, RELATING TO DISCLOSURE OF RECORDS AND REPORTS BY AGENTS OF THE DEPARTMENT OF REVENUE, SO AS TO PROVIDE THAT THE DISCLOSURE BE WILFUL FOR CRIMINAL PENALTIES AND TERMINATION TO ATTACH AND SO AS TO CITE THE AGENTS AND EMPLOYEES OF SEVERAL AGENCIES; TO AMEND SECTION 12</w:t>
        <w:noBreakHyphen/>
        <w:t>54</w:t>
        <w:noBreakHyphen/>
        <w:t>250, AS AMENDED, RELATING TO PAYMENT TO THE DEPARTMENT OF REVENUE IN READILY AVAILABLE FUNDS, SO AS TO REQUIRE THE PAYMENT OF A PERSON OWING FIFTEEN THOUSAND DOLLARS OR MORE OR A WITHHOLDING AGENT MAKING AT LEAST TWENTY</w:t>
        <w:noBreakHyphen/>
        <w:t>FOUR PAYMENTS A YEAR, TO PROVIDE FOR EXEMPTIONS BY THE DEPARTMENT, AND TO REQUIRE ELECTRONIC FILING OF THE ACCOMPANYING RETURNS; TO AMEND SECTION 12</w:t>
        <w:noBreakHyphen/>
        <w:t>60</w:t>
        <w:noBreakHyphen/>
        <w:t>20, AS AMENDED, RELATING TO THE GENERAL ASSEMBLY’S INTENT IN CONNECTION WITH A DISPUTE INTERPRETED AND CONSTRUED PURSUANT TO THE SOUTH CAROLINA REVENUE PROCEDURES ACT, SO AS TO CLARIFY CERTAIN LANGUAGE; TO AMEND SECTION 12</w:t>
        <w:noBreakHyphen/>
        <w:t>60</w:t>
        <w:noBreakHyphen/>
        <w:t>510, AS AMENDED, RELATING TO EXHAUSTION OF REMEDIES BEFORE REQUESTING A HEARING BEFORE THE ADMINISTRATIVE LAW COURT IN CONNECTION WITH THE REVENUE PROCEDURES ACT, SO AS TO DISALLOW THE REMOVAL OF AN ASSESSMENT AGAINST A DEFAULTING TAXPAYER BY THE COURT; TO AMEND SECTION 12</w:t>
        <w:noBreakHyphen/>
        <w:t>63</w:t>
        <w:noBreakHyphen/>
        <w:t>20, RELATING TO THE ENERGY FREEDOM AND RURAL DEVELOPMENT ACT, SO AS TO DEFINE “BIODIESEL” FOR THAT PURPOSE AND TO REFERENCE THE DATE OF PURCHASE OF THE VEHICLE OR THE CONVERSION EQUIPMENT FOR PURPOSES OF CLAIMING A REBATE AGAINST THE SALES TAX; TO AMEND SECTION 44</w:t>
        <w:noBreakHyphen/>
        <w:t>43</w:t>
        <w:noBreakHyphen/>
        <w:t>1360, AS AMENDED, RELATING TO THE CHANGE FROM “GIFT OF LIFE TRUST FUND” TO “DONATE LIFE SOUTH CAROLINA”, SO AS TO CORRECT A CROSS</w:t>
        <w:noBreakHyphen/>
        <w:t>REFERENCE; TO AMEND SECTION 46</w:t>
        <w:noBreakHyphen/>
        <w:t>3</w:t>
        <w:noBreakHyphen/>
        <w:t>260, RELATING TO THE ESTABLISHMENT OF THE SOUTH CAROLINA RENEWABLE ENERGY INFRASTRUCTURE DEVELOPMENT FUND, SO AS TO PROVIDE FOR ADMINISTRATION OF THE FUND BY THE DEPARTMENT OF AGRICULTURE IN COORDINATION WITH THE STATE ENERGY OFFICE; TO ADD CHAPTER 64 TO TITLE 12 SO AS TO ENACT THE “SOUTH CAROLINA TEXTILES COMMUNITIES REVITALIZATION ACT”, PROVIDING FOR DEFINITIONS OF “TEXTILE MILL”, “TEXTILE MILL SITE”, AND “NOTICE OF INTENT TO REHABILITATE”, AND AN ENHANCED DEFINITION OF “REHABILITATION EXPENSES”; FOR TAX CREDITS AGAINST LOCAL PROPERTY TAXES OR STATE INCOME TAX AND CORPORATE LICENSE TAX, IN ADDITION TO THE TAX CREDIT FOR EXPENSES INCURRED IN THE REHABILITATION OF A HISTORIC STRUCTURE; FOR THE AMOUNT OF THE CREDITS AND PROCESSES FOR CLAIMING THEM INCLUDING REQUIREMENT OF FILING A NOTICE OF INTENT TO REHABILITATE; TO REPEAL CHAPTER 32 OF TITLE 6 RELATING TO THE SOUTH CAROLINA TEXTILES COMMUNITIES REVITALIZATION ACT; TO ADD CHAPTER 66 TO TITLE 12 SO AS TO ENACT THE “SOUTH CAROLINA RETAIL FACILITY REVITALIZATION ACT”, PROVIDING FOR DEFINITIONS OF “RETAIL FACILITY”, “RETAIL FACILITY SITE”, AND “NOTICE OF INTENT TO REHABILITATE”, AND AN ENHANCED DEFINITION OF “REHABILITATION EXPENSES”; FOR TAX CREDITS AGAINST LOCAL PROPERTY TAXES OR STATE INCOME TAX AND CORPORATE LICENSE TAX, IN ADDITION TO THE TAX CREDIT FOR EXPENSES INCURRED IN THE REHABILITATION OF A HISTORIC STRUCTURE; FOR THE AMOUNT OF THE CREDITS AND PROCESSES FOR CLAIMING THEM INCLUDING REQUIREMENT OF FILING A NOTICE OF INTENT TO REHABILITATE; TO REPEAL CHAPTER 34 OF TITLE 6 RELATING TO THE SOUTH CAROLINA RETAIL FACILITY REVITALIZATION ACT; TO ADD CHAPTER 68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w:t>
        <w:noBreakHyphen/>
        <w:t>YEAR APPRENTICESHIP PROGRAM, INCREASING THE NUMBER OF DAYS STATE PROPERTY MAY BE USED WITHOUT FEE FROM SEVEN TO TEN DAYS, AND PROVIDING ADDITIONAL REQUIREMENTS FOR FILM CREDITS FOR THIS STATE; TO REPEAL CHAPTER 62 OF TITLE 12 RELATING TO THE SOUTH CAROLINA MOTION PICTURE INCENTIVE ACT; TO EXEMPT FROM THE ADMISSIONS LICENSE TAX FOR THE FIVE YEARS BEGINNING JULY 1, 2008, ALL PAID ADMISSIONS TO A MOTORSPORTS ENTERTAINMENT COMPLEX AND TO DEFINE MOTORSPORTS ENTERTAINMENT COMPLEX; TO AMEND SECTIONS 4</w:t>
        <w:noBreakHyphen/>
        <w:t>12</w:t>
        <w:noBreakHyphen/>
        <w:t>30 AND 4</w:t>
        <w:noBreakHyphen/>
        <w:t>29</w:t>
        <w:noBreakHyphen/>
        <w:t>67, BOTH AS AMENDED, RELATING TO FEES IN LIEU OF PROPERTY TAXES, SO AS TO PROVIDE FOR THE TREATMENT OF REPLACEMENT PROPERTY, TO REVISE FEE FILING REQUIREMENTS AND PROVIDE A CIVIL PENALTY FOR VIOLATIONS, TO PROVIDE FURTHER FOR PROPERTY ELIGIBLE FOR THE FEE; TO AMEND SECTION 12</w:t>
        <w:noBreakHyphen/>
        <w:t>6</w:t>
        <w:noBreakHyphen/>
        <w:t>3410, AS AMENDED, RELATING TO THE CORPORATE HEADQUARTERS INCOME TAX CREDIT, SO AS TO REVISE DEFINITIONS RELATING TO ENTITIES ELIGIBLE FOR THE CREDIT; TO AMEND SECTIONS 12</w:t>
        <w:noBreakHyphen/>
        <w:t>44</w:t>
        <w:noBreakHyphen/>
        <w:t>30, 12</w:t>
        <w:noBreakHyphen/>
        <w:t>44</w:t>
        <w:noBreakHyphen/>
        <w:t>50, 12</w:t>
        <w:noBreakHyphen/>
        <w:t>44</w:t>
        <w:noBreakHyphen/>
        <w:t>60, 12</w:t>
        <w:noBreakHyphen/>
        <w:t>44</w:t>
        <w:noBreakHyphen/>
        <w:t>90, AND 12</w:t>
        <w:noBreakHyphen/>
        <w:t>44</w:t>
        <w:noBreakHyphen/>
        <w:t>110, ALL AS AMENDED, RELATING TO DEFINITIONS, FEE AGREEMENTS, REPLACEMENT PROPERTY, FILING OF RETURNS AND PAYMENTS, AND PROPERTY INELIGIBLE FOR FEES IN LIEU OF TAX AND EXCEPTIONS THERETO, FOR PURPOSES OF THE FEE IN LIEU OF TAX SIMPLIFICATION ACT OF 1997, SO AS TO PROVIDE THAT THE BENEFITS OF TAX EXEMPTIONS AND THE FEE AGREEMENT ENDS AFTER THE TERMINATION DATE, TO PROVIDE FOR THE TREATMENT OF REPLACEMENT PROPERTY, TO REVISE FEE FILING REQUIREMENTS AND PROVIDE A CIVIL PENALTY FOR VIOLATIONS, AND TO PROVIDE  FURTHER FOR PROPERTY ELIGIBLE FOR THE FEE; TO AMEND SECTION 12</w:t>
        <w:noBreakHyphen/>
        <w:t>6</w:t>
        <w:noBreakHyphen/>
        <w:t>3600, AS AMENDED, RELATING TO A TAX CREDIT FOR ETHANOL AND BIODIESEL PRODUCTION FACILITIES, SECTION 12</w:t>
        <w:noBreakHyphen/>
        <w:t>6</w:t>
        <w:noBreakHyphen/>
        <w:t>3610, AS AMENDED, RELATING TO A TAX CREDIT FOR THE USE OF PROPERTY IN CONNECTION WITH DISTRIBUTION OR DISPENSING OF RENEWABLE FUEL, SECTION 12</w:t>
        <w:noBreakHyphen/>
        <w:t>6</w:t>
        <w:noBreakHyphen/>
        <w:t>3620, AS AMENDED, RELATING TO A TAX CREDIT FOR THE PURCHASE AND INSTALLATION OF EQUIPMENT TO PRODUCE ENERGY FROM BIOMASS RESOURCES, AND SECTION 12</w:t>
        <w:noBreakHyphen/>
        <w:t>6</w:t>
        <w:noBreakHyphen/>
        <w:t>3631, RELATING TO A TAX CREDIT FOR BIODIESEL RESEARCH AND DEVELOPMENT EXPENDITURES, ALL SO AS TO PROVIDE FOR THE QUALIFICATION FOR THE CREDITS, THE PROCESSES FOR CLAIMING THE CREDITS FOR THE PREVIOUS CALENDAR YEAR, CLARIFICATION AND DEFINITION OF ADDITIONAL TERMS, AND EFFECTS OF REPEALS OF THE CREDIT CAPS, AND TO DELETE THE CAP ON THE CREDIT IN CONNECTION WITH DISTRIBUTION AND DISPENSING OF RENEWABLE FUEL; TO AMEND SECTION 12</w:t>
        <w:noBreakHyphen/>
        <w:t>14</w:t>
        <w:noBreakHyphen/>
        <w:t>80, AS AMENDED, RELATING TO THE ECONOMIC IMPACT ZONE TAX CREDIT, SO AS TO RESTATE THE CREDIT AS AN INVESTMENT TAX CREDIT, PROVIDE THAT THE CREDIT IS AVAILABLE FOR THE PLACEMENT IN SERVICE OF CERTAIN QUALIFIED EQUIPMENT AND A COMMITMENT TO THE REQUIRED CAPITAL INVESTMENT,  PROVIDE FOR QUALIFICATIONS FOR AND LIMITATIONS ON THE CREDIT, AND TO PROVIDE FOR THE PROCESS FOR CLAIMING THE CREDIT; TO AMEND SECTION 12</w:t>
        <w:noBreakHyphen/>
        <w:t>28</w:t>
        <w:noBreakHyphen/>
        <w:t>110, AS AMENDED, RELATING TO DEFINITIONS IN CONNECTION WITH MOTOR FUELS SUBJECT TO USER FEES, SO AS TO ADD FUEL GRADE ETHANOL; TO AMEND SECTION 12</w:t>
        <w:noBreakHyphen/>
        <w:t>28</w:t>
        <w:noBreakHyphen/>
        <w:t>310, AS AMENDED, RELATING TO IMPOSITION OF THE USER FEE ON MOTOR FUELS, SO AS TO INCLUDE FUEL GRADE ETHANOL; TO AMEND SECTION 12</w:t>
        <w:noBreakHyphen/>
        <w:t>28</w:t>
        <w:noBreakHyphen/>
        <w:t>710, RELATING TO EXEMPTION FROM THE USER FEE ON MOTOR FUEL, SO AS TO EXCLUDE THE EXEMPTION FOR KEROSENE AND DIESEL FUEL WHEN THEY ARE USED TO PROPEL A VEHICLE ON THE HIGHWAY; TO AMEND SECTION 12</w:t>
        <w:noBreakHyphen/>
        <w:t>28</w:t>
        <w:noBreakHyphen/>
        <w:t>790, AS AMENDED, RELATING TO REFUND CLAIMS, SO AS TO FURTHER PROVIDE FOR THE CLAIM PROCESS; TO AMEND SECTION 12</w:t>
        <w:noBreakHyphen/>
        <w:t>28</w:t>
        <w:noBreakHyphen/>
        <w:t>905, AS AMENDED, RELATING TO THE USER FEE ON FUELS IMPORTED TO THIS STATE, SO AS TO DELETE REFERENCES TO FUEL IMPORTED BY A LICENSED OCCASIONAL IMPORTER AND MAKE TECHNICAL CHANGES; TO AMEND SECTION 12</w:t>
        <w:noBreakHyphen/>
        <w:t>28</w:t>
        <w:noBreakHyphen/>
        <w:t>925, AS AMENDED, RELATING TO COLLECTION OF THE USER FEE BY CERTAIN SELLERS, SO AS TO DELETE REFERENCE TO A BONDED IMPORTER; TO AMEND SECTION 12</w:t>
        <w:noBreakHyphen/>
        <w:t>28</w:t>
        <w:noBreakHyphen/>
        <w:t>975, AS AMENDED, RELATING TO DIVERSION OF MOTOR FUEL SUBJECT TO THE USER FEE, SO AS TO PROVIDE TIME REQUIREMENTS FOR A LICENSED OR UNLICENSED IMPORTER FOR NOTIFYING THE STATE OF THE DIVERSION AND PAYING THE FEE TO THE STATE, TO DELETE REFERENCES TO REGULATIONS ESTABLISHING THOSE REQUIREMENTS FOR LICENSED IMPORTERS, AND TO DELETE PROVISIONS FOR SUPPLIERS TO ASSUME THE LIABILITY OF IMPORTERS OR CLAIMS OF EXPORTERS; TO AMEND SECTION 12</w:t>
        <w:noBreakHyphen/>
        <w:t>28</w:t>
        <w:noBreakHyphen/>
        <w:t>990, AS AMENDED, RELATING TO LIABILITY OF CERTAIN VENDORS OF MOTOR FUELS SUBJECT TO THE USER FEE FOR THE UNPAID FEE, SO AS TO PROVIDE FOR PAYMENT OF THE FEE; TO AMEND SECTION 12</w:t>
        <w:noBreakHyphen/>
        <w:t>28</w:t>
        <w:noBreakHyphen/>
        <w:t>1125, AS AMENDED, RELATING TO IMPORTERS’ LICENSES, SO AS TO DELETE REFERENCE TO AN OCCASIONAL IMPORTER’S LICENSE AND TO REDUCE THE FEE FOR A BONDED IMPORTER’S LICENSE; TO AMEND SECTION 12</w:t>
        <w:noBreakHyphen/>
        <w:t>28</w:t>
        <w:noBreakHyphen/>
        <w:t>1130, AS AMENDED, RELATING TO TANK WAGON IMPORTERS OF MOTOR FUEL, SO AS TO DELETE THE EXEMPTION FOR AN IMPORTER OTHERWISE LICENSED AS AN IMPORTER; TO AMEND SECTION 12</w:t>
        <w:noBreakHyphen/>
        <w:t>28</w:t>
        <w:noBreakHyphen/>
        <w:t>1139, AS AMENDED, RELATING TO LICENSING OF PERSONS LIABLE FOR THE USER FEE, SO AS TO PROVIDE FOR A BLENDER/VENDOR LICENSE AND A MANUFACTURER’S LICENSE; TO AMEND SECTION 12</w:t>
        <w:noBreakHyphen/>
        <w:t>28</w:t>
        <w:noBreakHyphen/>
        <w:t>1155, AS AMENDED, RELATING TO BONDING OF SUPPLIERS OF MOTOR FUEL SUBJECT TO THE USER FEE, SO AS TO EXEMPT CERTAIN VENDORS AND MANUFACTURERS FROM THE BONDING REQUIREMENT; TO AMEND SECTION 12</w:t>
        <w:noBreakHyphen/>
        <w:t>28</w:t>
        <w:noBreakHyphen/>
        <w:t>1300, AS AMENDED, RELATING TO REPORTING REQUIREMENTS, SO AS TO DELETE REFERENCE TO A CUSTOMER’S USER FEE LIABILITY; TO AMEND SECTION 12</w:t>
        <w:noBreakHyphen/>
        <w:t>28</w:t>
        <w:noBreakHyphen/>
        <w:t>1310, AS AMENDED, RELATING TO VERIFIED STATEMENTS FILED BY LICENSED BONDED IMPORTERS, SO AS TO FURTHER PROVIDE FOR THE INFORMATION REQUIRED; TO AMEND SECTION 12</w:t>
        <w:noBreakHyphen/>
        <w:t>28</w:t>
        <w:noBreakHyphen/>
        <w:t>1370, AS AMENDED, RELATING TO A TRANSPORTER OF MOTOR FUEL, SO AS TO MAKE A TECHNICAL CHANGE; TO AMEND SECTION 12</w:t>
        <w:noBreakHyphen/>
        <w:t>28</w:t>
        <w:noBreakHyphen/>
        <w:t>1390, AS AMENDED, RELATING TO A VENDOR OF FUELS NOT SUBJECT TO THE USER FEE, AND TO ADD SECTIONS 12</w:t>
        <w:noBreakHyphen/>
        <w:t>28</w:t>
        <w:noBreakHyphen/>
        <w:t>1396 AND 12</w:t>
        <w:noBreakHyphen/>
        <w:t>28</w:t>
        <w:noBreakHyphen/>
        <w:t>1397, ALL SO AS TO PROVIDE FOR THE TIME REQUIREMENTS FOR REPORTING AND PAYING THE USER FEE; TO AMEND SECTIONS 12</w:t>
        <w:noBreakHyphen/>
        <w:t>28</w:t>
        <w:noBreakHyphen/>
        <w:t>1535, 12</w:t>
        <w:noBreakHyphen/>
        <w:t>28</w:t>
        <w:noBreakHyphen/>
        <w:t>1540, 12</w:t>
        <w:noBreakHyphen/>
        <w:t>28</w:t>
        <w:noBreakHyphen/>
        <w:t>1545, 12</w:t>
        <w:noBreakHyphen/>
        <w:t>28</w:t>
        <w:noBreakHyphen/>
        <w:t>1720, AND 12</w:t>
        <w:noBreakHyphen/>
        <w:t>28</w:t>
        <w:noBreakHyphen/>
        <w:t>1730, ALL AS AMENDED, AND ALL RELATING TO RESTRICTIONS ON SELLING, USING, DELIVERING, STORING, OR IMPORTING MOTOR FUELS SUBJECT TO THE USER FEE, ALL SO AS TO PROVIDE FOR CIVIL PENALTIES AND TO DELETE CRIMINAL PENALTIES EXCEPT AS TO NONPAYMENT OF THE USER FEE OVER TO THE STATE; TO REPEAL SECTION 12</w:t>
        <w:noBreakHyphen/>
        <w:t>28</w:t>
        <w:noBreakHyphen/>
        <w:t>1305 RELATING TO THE LICENSED OCCASIONAL IMPORTER; TO ADD SECTION 12</w:t>
        <w:noBreakHyphen/>
        <w:t>59</w:t>
        <w:noBreakHyphen/>
        <w:t>85 SO AS TO PROVIDE THAT A FORFEITED LAND COMMISSION MAY REFUSE TO ACCEPT TITLE TO PROPERTY BID ON BY THE COUNTY AUDITOR; TO AMEND SECTION 12</w:t>
        <w:noBreakHyphen/>
        <w:t>37</w:t>
        <w:noBreakHyphen/>
        <w:t>220, AS AMENDED, RELATING TO PROPERTY EXEMPTED FROM TAXATION IN THIS STATE, SO AS TO EXEMPT A MOBILE HOME WORTH LESS THAN TWO THOUSAND FIVE HUNDRED DOLLARS; TO AMEND SECTION 12</w:t>
        <w:noBreakHyphen/>
        <w:t>37</w:t>
        <w:noBreakHyphen/>
        <w:t>714, AS AMENDED, RELATING TO PROPERTY TAXATION OF A BOAT FOR THE TIME PERIOD IN WHICH IT IS LOCATED IN THIS STATE, SO AS TO REVISE THE TIME PERIODS; TO AMEND SECTION 12</w:t>
        <w:noBreakHyphen/>
        <w:t>37</w:t>
        <w:noBreakHyphen/>
        <w:t>2725, AS AMENDED, RELATING TO REGISTRATION OF A LICENSED VEHICLE IN ANOTHER STATE, SO AS TO PROVIDE FOR A RECEIPT FORM TO SUBSTITUTE FOR RETURN OF THE LICENSE PLATE AND REGISTRATION CERTIFICATE TO THIS STATE; TO AMEND SECTION 12</w:t>
        <w:noBreakHyphen/>
        <w:t>39</w:t>
        <w:noBreakHyphen/>
        <w:t>220, RELATING TO ASSESSMENT OF REAL ESTATE OMITTED FROM A DUPLICATE OR RETURN, SO AS TO INCLUDE PERSONAL PROPERTY; TO AMEND SECTION 12</w:t>
        <w:noBreakHyphen/>
        <w:t>51</w:t>
        <w:noBreakHyphen/>
        <w:t>50, AS AMENDED, RELATING TO SALE OF PROPERTY AT A TAX SALE, SO AS TO PROVIDE THAT THE SALE OCCUR ON AN ADVERTISED DATE AND TO DELETE THE REQUIREMENT OF REGULAR HOURS; TO AMEND SECTION 12</w:t>
        <w:noBreakHyphen/>
        <w:t>51</w:t>
        <w:noBreakHyphen/>
        <w:t>70, RELATING TO A DEFAULTING BIDDER IN A TAX SALE, SO AS TO INCREASE HIS LIABILITY FROM THREE HUNDRED TO ONE THOUSAND DOLLARS; TO AMEND SECTION 12</w:t>
        <w:noBreakHyphen/>
        <w:t>54</w:t>
        <w:noBreakHyphen/>
        <w:t>85, AS AMENDED, RELATING TO COLLECTION AND ENFORCEMENT OF TAXES, SO AS TO PROVIDE FOR A TIME LIMITATION FOR ASSESSMENT OF TAXES OR FEES FOR PROPERTY OMITTED FROM A DUPLICATE OR RETURN; TO AMEND SECTION 61</w:t>
        <w:noBreakHyphen/>
        <w:t>6</w:t>
        <w:noBreakHyphen/>
        <w:t>20, AS AMENDED, RELATING TO DEFINITIONS FOR PURPOSES OF THE ALCOHOLIC BEVERAGE CONTROL ACT, SO AS TO SPECIFICALLY DESCRIBE ACTIVITIES THAT CONSTITUTE “BONA FIDE ENGAGED PRIMARILY AND SUBSTANTIALLY IN THE PREPARATION AND SERVING OF MEALS”; TO AMEND SECTION 61</w:t>
        <w:noBreakHyphen/>
        <w:t>6</w:t>
        <w:noBreakHyphen/>
        <w:t>1610, AS AMENDED, RELATING TO A LICENSED PREMISES “BONA FIDE ENGAGED PRIMARILY AND SUBSTANTIALLY IN THE PREPARATION AND SERVING OF MEALS”, SO AS TO ADD DEFINITIONS AND TO PROVIDE FOR DISPLAY OF THE LICENSE; TO AMEND SECTION 61</w:t>
        <w:noBreakHyphen/>
        <w:t>6</w:t>
        <w:noBreakHyphen/>
        <w:t>2010, AS AMENDED, RELATING TO A FIFTY</w:t>
        <w:noBreakHyphen/>
        <w:t>TWO WEEK TEMPORARY PERMIT, SO AS TO PROVIDE FOR A PRORATED REFUND UNDER CERTAIN CIRCUMSTANCES; TO AMEND SECTION 12</w:t>
        <w:noBreakHyphen/>
        <w:t>6</w:t>
        <w:noBreakHyphen/>
        <w:t>40, AS AMENDED, RELATING TO THE APPLICATION OF THE FEDERAL INTERNAL REVENUE CODE TO STATE TAX LAWS, SO AS TO INCLUDE THE IRC AS AMENDED THROUGH 2007; TO AMEND SECTION 12</w:t>
        <w:noBreakHyphen/>
        <w:t>6</w:t>
        <w:noBreakHyphen/>
        <w:t>1120, AS AMENDED, RELATING TO COMPUTATION OF SOUTH CAROLINA GROSS INCOME, SO AS TO EXCLUDE TIER III RAILROAD RETIREMENT BENEFITS; TO AMEND SECTION 12</w:t>
        <w:noBreakHyphen/>
        <w:t>28</w:t>
        <w:noBreakHyphen/>
        <w:t>955, RELATING TO RETAINING A PORTION OF THE USER FEE FOR ADMINISTRATIVE COSTS, SO AS TO DELETE THE RETENTION IN FAVOR OF REQUESTING A REFUND FROM THE DEPARTMENT OF REVENUE IN SPECIFIED AMOUNTS FOR EXPENSES OR ANNUAL ADMINISTRATIVE COSTS; TO AMEND SECTION 12</w:t>
        <w:noBreakHyphen/>
        <w:t>44</w:t>
        <w:noBreakHyphen/>
        <w:t>30, AS AMENDED, RELATING TO DEFINITIONS FOR PURPOSES OF THE FEE IN LIEU OF TAX SIMPLIFICATION ACT, SO AS TO MODIFY A CROSS REFERENCE IN THE DEFINITION OF “SPONSOR”; TO ADD SECTION 12</w:t>
        <w:noBreakHyphen/>
        <w:t>45</w:t>
        <w:noBreakHyphen/>
        <w:t>17 SO AS TO REQUIRE ANNUAL CONTINUING EDUCATION TRAINING FOR COUNTY TAX COLLECTORS; AND TO AMEND SECTION 12</w:t>
        <w:noBreakHyphen/>
        <w:t>54</w:t>
        <w:noBreakHyphen/>
        <w:t xml:space="preserve">70, AS AMENDED, RELATING TO EXTENSIONS OF TIME FOR THE FILING OF TAX RETURNS OR PAYMENT OF TAXES DUE, SO AS TO CONFORM THE EXTENSION TO THE CORRESPONDING FEDERAL EXTENDED TIME PERIO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A.</w:t>
        <w:tab/>
        <w:t>Chapter 54 of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52.</w:t>
        <w:tab/>
        <w:t>Internal Revenue Code Section 6694 is adopted for all taxes in Title 12 and other taxes administered by the department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ubsection (c) is not adopted.  Tax return preparers may use Chapter 60 to appeal penalties assess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or purposes of subsection (a)(2)(C)(i), Internal Revenue Code Section 6662(d)(2)(B)(ii)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ubsection (f), the definition of ‘income tax preparer’, is adopted but is not limited to income taxes and includes a return preparer for any taxes in Title 12 and any other taxe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53.</w:t>
        <w:tab/>
        <w:t>Internal Revenue Code Section 6695 subsection (a) regarding failure to furnish a copy of a return to the taxpayer, subsection (b) regarding failure to sign return, and subsection (f) regarding negotiation of checks are adopted for all taxes in Title 12 and other taxes administered by the department.  For purposes of subsection (b), the penalty applies if the department requests identification of the return preparer 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50(16)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Sections 2001 through 7655, 7801 through 7871, and 8001 through 9602, except for Sections 6015 </w:t>
      </w:r>
      <w:r>
        <w:rPr>
          <w:strike/>
        </w:rPr>
        <w:t>and</w:t>
      </w:r>
      <w:r>
        <w:rPr>
          <w:u w:val="single"/>
        </w:rPr>
        <w:t>,</w:t>
      </w:r>
      <w:r>
        <w:rPr/>
        <w:t xml:space="preserve"> 6701, </w:t>
      </w:r>
      <w:r>
        <w:rPr>
          <w:u w:val="single"/>
        </w:rPr>
        <w:t>6107(a), 6694 which is adopted as provided in Section 12</w:t>
        <w:noBreakHyphen/>
        <w:t>54</w:t>
        <w:noBreakHyphen/>
        <w:t>52, 6695 which is adopted as provided in Section 12</w:t>
        <w:noBreakHyphen/>
        <w:t>54</w:t>
        <w:noBreakHyphen/>
        <w:t>53,</w:t>
      </w:r>
      <w:r>
        <w:rPr/>
        <w:t xml:space="preserve"> and </w:t>
      </w:r>
      <w:r>
        <w:rPr>
          <w:strike/>
        </w:rPr>
        <w:t>except for</w:t>
      </w:r>
      <w:r>
        <w:rPr/>
        <w:t xml:space="preserve"> Sections 6654 and 6655 which are adopted as provided in Section 12</w:t>
        <w:noBreakHyphen/>
        <w:t>6</w:t>
        <w:noBreakHyphen/>
        <w:t>3910 and Section 12</w:t>
        <w:noBreakHyphen/>
        <w:t>54</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This section takes effect upon approval by the Governor and applies to tax period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Section 4</w:t>
        <w:noBreakHyphen/>
        <w:t>9</w:t>
        <w:noBreakHyphen/>
        <w:t>195(B)(5) and (6) of the 1976 Code, as last amended by Act 29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eliminary certification’ means a property has met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wner of the property applies for and is granted historic designation by the county governing body</w:t>
      </w:r>
      <w:r>
        <w:rPr>
          <w:u w:val="single"/>
        </w:rPr>
        <w:t>, certification pursuant to subsection (C)(1), or both</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osed rehabilitation receives approval of rehabilitation work from the reviewing authority</w:t>
      </w:r>
      <w:r>
        <w:rPr>
          <w:u w:val="single"/>
        </w:rPr>
        <w:t>, unless the property is certified solely pursuant to subsection (C)(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ounty governing body may require that an owner applies for preliminary certification before any project work beg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 certification’ means a property has met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wner of the property applies for and is granted historic designation</w:t>
      </w:r>
      <w:r>
        <w:rPr>
          <w:u w:val="single"/>
        </w:rPr>
        <w:t>, certification pursuant to subsection (C)(1), or both</w:t>
      </w:r>
      <w:r>
        <w:rPr/>
        <w:t xml:space="preserve"> by the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ompleted rehabilitation receives approval of rehabilitation work from the reviewing authority</w:t>
      </w:r>
      <w:r>
        <w:rPr>
          <w:u w:val="single"/>
        </w:rPr>
        <w:t>, unless the property is certified solely pursuant to subsection (C)(1)</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minimum expenditures for rehabilitation were incurred and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4</w:t>
        <w:noBreakHyphen/>
        <w:t>9</w:t>
        <w:noBreakHyphen/>
        <w:t>195(C) of the 1976 Code, as last amended by Act 29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Low and moderate income rental property’ is eligible for certific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the case of income</w:t>
        <w:noBreakHyphen/>
        <w:t xml:space="preserve">producing real property, the expenditures for rehabilitation exceed the appraised value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if the low and moderate income housing rehabilitation is located in an area designated by the local government as a Low and Moderate Housing Rehabilitation Distric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ow and moderate income rental property’ is eligible for certific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roperty is located in an area designated by the local government as a Low and Moderate Housing Rehabilitation District and provides accommodations under the Section 8 Program as defined in the United States Housing Act of 1937 and amended by the Housing and Community Act of 1974 for low and moderate income families and persons as defined by Section 31</w:t>
        <w:noBreakHyphen/>
        <w:t>13</w:t>
        <w:noBreakHyphen/>
        <w:t>170(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roperty is income</w:t>
        <w:noBreakHyphen/>
        <w:t>producing real property located in an area designated by the local government as a Low and Moderate Housing Rehabilitation District, and the expenditures for low and moderate income housing rehabilitation exceed the appraised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r>
      <w:r>
        <w:rPr>
          <w:strike/>
        </w:rPr>
        <w:t>the owner or estate of any property certified as ‘low and moderate income rental property’ takes no actions which cause the property to be unsuitable for such a designation.</w:t>
      </w:r>
      <w:r>
        <w:rPr/>
        <w:t xml:space="preserve"> The county governing body granting the initial certification has the authority to decertify </w:t>
      </w:r>
      <w:r>
        <w:rPr>
          <w:u w:val="single"/>
        </w:rPr>
        <w:t>any</w:t>
      </w:r>
      <w:r>
        <w:rPr/>
        <w:t xml:space="preserve"> property </w:t>
      </w:r>
      <w:r>
        <w:rPr>
          <w:strike/>
        </w:rPr>
        <w:t>in these cases</w:t>
      </w:r>
      <w:r>
        <w:rPr/>
        <w:t>, and the property becomes immediately ineligible for the special tax assessments provided for this type of property</w:t>
      </w:r>
      <w:r>
        <w:rPr>
          <w:strike/>
        </w:rPr>
        <w:t>;  and</w:t>
      </w:r>
      <w:r>
        <w:rPr/>
        <w:t xml:space="preserve"> </w:t>
      </w:r>
      <w:r>
        <w:rPr>
          <w:u w:val="single"/>
        </w:rPr>
        <w:t>if action is taken by the owner or his estate which causes the property to be unsuitable for designation as low and moderate income rental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5)</w:t>
      </w:r>
      <w:r>
        <w:rPr>
          <w:u w:val="single"/>
        </w:rPr>
        <w:t>(3)</w:t>
      </w:r>
      <w:r>
        <w:rPr/>
        <w:tab/>
      </w:r>
      <w:r>
        <w:rPr>
          <w:u w:val="single"/>
        </w:rPr>
        <w:t>Low and moderate income rental property that meets the requirement of subsection (C)(1) may be certified even if it does not qualify for ‘historic designation’ as defined in subsection (B)(1).  However,</w:t>
      </w:r>
      <w:r>
        <w:rPr/>
        <w:t xml:space="preserve"> if the property qualifies </w:t>
      </w:r>
      <w:r>
        <w:rPr>
          <w:strike/>
        </w:rPr>
        <w:t>as “historic”</w:t>
      </w:r>
      <w:r>
        <w:rPr/>
        <w:t xml:space="preserve"> </w:t>
      </w:r>
      <w:r>
        <w:rPr>
          <w:u w:val="single"/>
        </w:rPr>
        <w:t>for ‘historic designation’</w:t>
      </w:r>
      <w:r>
        <w:rPr/>
        <w:t xml:space="preserve"> as defined in subsection (B)(1), then the rehabilitation work must be approved by the appropriate reviewing authority as provided in subsections (B)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1</w:t>
        <w:noBreakHyphen/>
        <w:t>35</w:t>
        <w:noBreakHyphen/>
        <w:t>5230(B)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w:t>
      </w:r>
      <w:r>
        <w:rPr>
          <w:strike/>
        </w:rPr>
        <w:t>Firms with state contracts that subcontract</w:t>
      </w:r>
      <w:r>
        <w:rPr/>
        <w:t xml:space="preserve"> </w:t>
      </w:r>
      <w:r>
        <w:rPr>
          <w:u w:val="single"/>
        </w:rPr>
        <w:t>A taxpayer having a contract with this State who subcontracts</w:t>
      </w:r>
      <w:r>
        <w:rPr/>
        <w:t xml:space="preserve"> with </w:t>
      </w:r>
      <w:r>
        <w:rPr>
          <w:strike/>
        </w:rPr>
        <w:t>minority firms shall be</w:t>
      </w:r>
      <w:r>
        <w:rPr/>
        <w:t xml:space="preserve"> </w:t>
      </w:r>
      <w:r>
        <w:rPr>
          <w:u w:val="single"/>
        </w:rPr>
        <w:t>a socially and economically disadvantaged small business is</w:t>
      </w:r>
      <w:r>
        <w:rPr/>
        <w:t xml:space="preserve"> eligible for an income tax credit equal to four percent of the payments to </w:t>
      </w:r>
      <w:r>
        <w:rPr>
          <w:strike/>
        </w:rPr>
        <w:t>minority subcontractors</w:t>
      </w:r>
      <w:r>
        <w:rPr/>
        <w:t xml:space="preserve"> </w:t>
      </w:r>
      <w:r>
        <w:rPr>
          <w:u w:val="single"/>
        </w:rPr>
        <w:t>that subcontractor</w:t>
      </w:r>
      <w:r>
        <w:rPr/>
        <w:t xml:space="preserve"> for work pursuant to </w:t>
      </w:r>
      <w:r>
        <w:rPr>
          <w:strike/>
        </w:rPr>
        <w:t>a</w:t>
      </w:r>
      <w:r>
        <w:rPr/>
        <w:t xml:space="preserve"> </w:t>
      </w:r>
      <w:r>
        <w:rPr>
          <w:u w:val="single"/>
        </w:rPr>
        <w:t>that</w:t>
      </w:r>
      <w:r>
        <w:rPr/>
        <w:t xml:space="preserve"> state contract</w:t>
      </w:r>
      <w:r>
        <w:rPr>
          <w:strike/>
        </w:rPr>
        <w:t>.  Such subcontractors must be</w:t>
      </w:r>
      <w:r>
        <w:rPr/>
        <w:t xml:space="preserve"> </w:t>
      </w:r>
      <w:r>
        <w:rPr>
          <w:u w:val="single"/>
        </w:rPr>
        <w:t>if the subcontractor is</w:t>
      </w:r>
      <w:r>
        <w:rPr/>
        <w:t xml:space="preserve"> certified as to the criteria of a </w:t>
      </w:r>
      <w:r>
        <w:rPr>
          <w:strike/>
        </w:rPr>
        <w:t>minority firm</w:t>
      </w:r>
      <w:r>
        <w:rPr/>
        <w:t xml:space="preserve"> </w:t>
      </w:r>
      <w:r>
        <w:rPr>
          <w:u w:val="single"/>
        </w:rPr>
        <w:t>socially and economically disadvantaged small business</w:t>
      </w:r>
      <w:r>
        <w:rPr/>
        <w:t xml:space="preserve"> as defined in Section 11</w:t>
        <w:noBreakHyphen/>
        <w:t>35</w:t>
        <w:noBreakHyphen/>
        <w:t xml:space="preserve">5010 of this code and </w:t>
      </w:r>
      <w:r>
        <w:rPr>
          <w:strike/>
        </w:rPr>
        <w:t>any</w:t>
      </w:r>
      <w:r>
        <w:rPr/>
        <w:t xml:space="preserve"> regulations </w:t>
      </w:r>
      <w:r>
        <w:rPr>
          <w:strike/>
        </w:rPr>
        <w:t>which may be</w:t>
      </w:r>
      <w:r>
        <w:rPr/>
        <w:t xml:space="preserve"> promulgated </w:t>
      </w:r>
      <w:r>
        <w:rPr>
          <w:strike/>
        </w:rPr>
        <w:t>thereunder</w:t>
      </w:r>
      <w:r>
        <w:rPr/>
        <w:t xml:space="preserve"> </w:t>
      </w:r>
      <w:r>
        <w:rPr>
          <w:u w:val="single"/>
        </w:rPr>
        <w:t>pursuant to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 credit is limited to a maximum of fifty thousand dollars annually.  A </w:t>
      </w:r>
      <w:r>
        <w:rPr>
          <w:strike/>
        </w:rPr>
        <w:t>firm</w:t>
      </w:r>
      <w:r>
        <w:rPr/>
        <w:t xml:space="preserve"> </w:t>
      </w:r>
      <w:r>
        <w:rPr>
          <w:u w:val="single"/>
        </w:rPr>
        <w:t>taxpayer</w:t>
      </w:r>
      <w:r>
        <w:rPr/>
        <w:t xml:space="preserve"> is eligible to claim a tax credit for a period of ten years </w:t>
      </w:r>
      <w:r>
        <w:rPr>
          <w:strike/>
        </w:rPr>
        <w:t>from the date the first income tax credit is claimed</w:t>
      </w:r>
      <w:r>
        <w:rPr/>
        <w:t xml:space="preserve"> </w:t>
      </w:r>
      <w:r>
        <w:rPr>
          <w:u w:val="single"/>
        </w:rPr>
        <w:t>beginning with the taxable year in which the first payment is made to the certified subcontr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 firm</w:t>
      </w:r>
      <w:r>
        <w:rPr/>
        <w:t xml:space="preserve"> </w:t>
      </w:r>
      <w:r>
        <w:rPr>
          <w:u w:val="single"/>
        </w:rPr>
        <w:t>A business</w:t>
      </w:r>
      <w:r>
        <w:rPr/>
        <w:t xml:space="preserve"> desiring to be certified as a </w:t>
      </w:r>
      <w:r>
        <w:rPr>
          <w:strike/>
        </w:rPr>
        <w:t>minority firm</w:t>
      </w:r>
      <w:r>
        <w:rPr/>
        <w:t xml:space="preserve"> </w:t>
      </w:r>
      <w:r>
        <w:rPr>
          <w:u w:val="single"/>
        </w:rPr>
        <w:t>socially and economically disadvantaged small business</w:t>
      </w:r>
      <w:r>
        <w:rPr/>
        <w:t xml:space="preserve"> shall </w:t>
      </w:r>
      <w:r>
        <w:rPr>
          <w:strike/>
        </w:rPr>
        <w:t>make application</w:t>
      </w:r>
      <w:r>
        <w:rPr/>
        <w:t xml:space="preserve"> </w:t>
      </w:r>
      <w:r>
        <w:rPr>
          <w:u w:val="single"/>
        </w:rPr>
        <w:t>apply</w:t>
      </w:r>
      <w:r>
        <w:rPr/>
        <w:t xml:space="preserve"> to the Small and Minority Business Assistance Office (SMBAO) as defined by Section 11</w:t>
        <w:noBreakHyphen/>
        <w:t>35</w:t>
        <w:noBreakHyphen/>
        <w:t xml:space="preserve">5270, on </w:t>
      </w:r>
      <w:r>
        <w:rPr>
          <w:strike/>
        </w:rPr>
        <w:t>such</w:t>
      </w:r>
      <w:r>
        <w:rPr/>
        <w:t xml:space="preserve"> forms </w:t>
      </w:r>
      <w:r>
        <w:rPr>
          <w:strike/>
        </w:rPr>
        <w:t>as may be</w:t>
      </w:r>
      <w:r>
        <w:rPr/>
        <w:t xml:space="preserve"> prescribed by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trike/>
        </w:rPr>
        <w:t>Firms</w:t>
      </w:r>
      <w:r>
        <w:rPr/>
        <w:t xml:space="preserve"> </w:t>
      </w:r>
      <w:r>
        <w:rPr>
          <w:u w:val="single"/>
        </w:rPr>
        <w:t>A taxpayer</w:t>
      </w:r>
      <w:r>
        <w:rPr/>
        <w:t xml:space="preserve"> claiming the income tax credit shall maintain evidence of work performed for a state contract by </w:t>
      </w:r>
      <w:r>
        <w:rPr>
          <w:strike/>
        </w:rPr>
        <w:t>minority subcontractors</w:t>
      </w:r>
      <w:r>
        <w:rPr/>
        <w:t xml:space="preserve"> </w:t>
      </w:r>
      <w:r>
        <w:rPr>
          <w:u w:val="single"/>
        </w:rPr>
        <w:t>the subcontractor</w:t>
      </w:r>
      <w:r>
        <w:rPr/>
        <w:t xml:space="preserve"> and shall present </w:t>
      </w:r>
      <w:r>
        <w:rPr>
          <w:strike/>
        </w:rPr>
        <w:t>such</w:t>
      </w:r>
      <w:r>
        <w:rPr/>
        <w:t xml:space="preserve"> evidence on a form and in a manner prescribed by the Department of Revenue at the time of filing its state income tax return and </w:t>
      </w:r>
      <w:r>
        <w:rPr>
          <w:u w:val="single"/>
        </w:rPr>
        <w:t>shall</w:t>
      </w:r>
      <w:r>
        <w:rPr/>
        <w:t xml:space="preserve"> claim </w:t>
      </w:r>
      <w:r>
        <w:rPr>
          <w:strike/>
        </w:rPr>
        <w:t>such</w:t>
      </w:r>
      <w:r>
        <w:rPr/>
        <w:t xml:space="preserve"> </w:t>
      </w:r>
      <w:r>
        <w:rPr>
          <w:u w:val="single"/>
        </w:rPr>
        <w:t>the</w:t>
      </w:r>
      <w:r>
        <w:rPr/>
        <w:t xml:space="preserve"> credit at the time of filing.  All records </w:t>
      </w:r>
      <w:r>
        <w:rPr>
          <w:strike/>
        </w:rPr>
        <w:t>shall</w:t>
      </w:r>
      <w:r>
        <w:rPr/>
        <w:t xml:space="preserve"> </w:t>
      </w:r>
      <w:r>
        <w:rPr>
          <w:u w:val="single"/>
        </w:rPr>
        <w:t>must</w:t>
      </w:r>
      <w:r>
        <w:rPr/>
        <w:t xml:space="preserve"> be available for audit by the Department of Revenue in accordance with prevailing tax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1</w:t>
        <w:noBreakHyphen/>
        <w:t>45</w:t>
        <w:noBreakHyphen/>
        <w:t>55(I)(3) of the 1976 Code, as added by Act 116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Notwithstanding Section 12</w:t>
        <w:noBreakHyphen/>
        <w:t>54</w:t>
        <w:noBreakHyphen/>
        <w:t xml:space="preserve">240(A), the authority, the Department of Commerce, the Department of Revenue, </w:t>
      </w:r>
      <w:r>
        <w:rPr>
          <w:strike/>
        </w:rPr>
        <w:t>and</w:t>
      </w:r>
      <w:r>
        <w:rPr/>
        <w:t xml:space="preserve"> the Department of Insurance</w:t>
      </w:r>
      <w:r>
        <w:rPr>
          <w:u w:val="single"/>
        </w:rPr>
        <w:t>, and their employees and agents,</w:t>
      </w:r>
      <w:r>
        <w:rPr/>
        <w:t xml:space="preserve"> may exchange information for the purpose of registering and verifying the existence, possession, transfer, and use of tax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2</w:t>
        <w:noBreakHyphen/>
        <w:t>20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0.</w:t>
        <w:tab/>
        <w:t xml:space="preserve">As used in this title and in other titles that provide for taxes administered by the department, and unless otherwise required by the context,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son’ includes any individual, trust, estate, partnership, receiver, association, company, limited liability company, corporation, </w:t>
      </w:r>
      <w:r>
        <w:rPr>
          <w:strike/>
        </w:rPr>
        <w:t>or</w:t>
      </w:r>
      <w:r>
        <w:rPr/>
        <w:t xml:space="preserve"> other entity</w:t>
      </w:r>
      <w:r>
        <w:rPr>
          <w:u w:val="single"/>
        </w:rPr>
        <w:t>,</w:t>
      </w:r>
      <w:r>
        <w:rPr/>
        <w:t xml:space="preserve"> or group</w:t>
      </w:r>
      <w:r>
        <w:rPr>
          <w:u w:val="single"/>
        </w:rPr>
        <w:t>, or combination acting as a uni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dividual’ means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6</w:t>
        <w:noBreakHyphen/>
        <w:t>590 of the 1976 Code, as last amended by Act 116 of 200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530.  If the exception in Internal Revenue Code Section 1374(c) is effective for federal tax purposes, then this exception is applicable for South Carolina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A.</w:t>
        <w:tab/>
        <w:t>Section 12</w:t>
        <w:noBreakHyphen/>
        <w:t>6</w:t>
        <w:noBreakHyphen/>
        <w:t>2250(B)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 xml:space="preserve">2252 results in a reduction in income </w:t>
      </w:r>
      <w:r>
        <w:rPr>
          <w:strike/>
        </w:rPr>
        <w:t>allocated</w:t>
      </w:r>
      <w:r>
        <w:rPr/>
        <w:t xml:space="preserve"> </w:t>
      </w:r>
      <w:r>
        <w:rPr>
          <w:u w:val="single"/>
        </w:rPr>
        <w:t>apportioned</w:t>
      </w:r>
      <w:r>
        <w:rPr/>
        <w:t xml:space="preserve"> to this State, the reduction is allow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Percentage of reduc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7</w:t>
        <w:tab/>
        <w:tab/>
        <w:tab/>
        <w:tab/>
        <w:tab/>
        <w:tab/>
        <w:tab/>
        <w:tab/>
        <w:tab/>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8</w:t>
        <w:tab/>
        <w:tab/>
        <w:tab/>
        <w:tab/>
        <w:tab/>
        <w:tab/>
        <w:tab/>
        <w:tab/>
        <w:tab/>
        <w:tab/>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9</w:t>
        <w:tab/>
        <w:tab/>
        <w:tab/>
        <w:tab/>
        <w:tab/>
        <w:tab/>
        <w:tab/>
        <w:tab/>
        <w:tab/>
        <w:tab/>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10</w:t>
        <w:tab/>
        <w:tab/>
        <w:tab/>
        <w:tab/>
        <w:tab/>
        <w:tab/>
        <w:tab/>
        <w:tab/>
        <w:tab/>
        <w:tab/>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A.</w:t>
        <w:tab/>
        <w:t>Section 12</w:t>
        <w:noBreakHyphen/>
        <w:t>6</w:t>
        <w:noBreakHyphen/>
        <w:t>3360(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axpayers that operate manufacturing, tourism, processing, warehousing, distribution, research and development, corporate office, qualifying service</w:t>
        <w:noBreakHyphen/>
        <w:t>related facilities, extraordinary retail establishment, qualifying technology intensive facilities, and banks as defined pursuant to this title are allowed an annual jobs tax credit as provided in this section.  In addition, taxpayers that operate retail facilities and service</w:t>
        <w:noBreakHyphen/>
        <w:t xml:space="preserve">related industries qualify for an annual jobs tax credit in counties designated as least developed or distressed, and in counties that are under developed and not traversed by an interstate highway.  </w:t>
      </w:r>
      <w:r>
        <w:rPr>
          <w:strike/>
        </w:rPr>
        <w:t>As used in this section, ‘corporate office’ includes general contractors licensed by the South Carolina Department of Labor, Licensing and Regulation.</w:t>
      </w:r>
      <w:r>
        <w:rPr/>
        <w:t xml:space="preserve">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ab/>
        <w:t>This section takes effect upon approval by the Governor and applies to tax years beginning after December 31,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A.</w:t>
        <w:tab/>
        <w:t>Section 12</w:t>
        <w:noBreakHyphen/>
        <w:t>6</w:t>
        <w:noBreakHyphen/>
        <w:t>3376 of the 1976 Code, as added by Act 8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6.</w:t>
        <w:tab/>
        <w:t>(A)</w:t>
        <w:tab/>
        <w:t>For taxable years beginning after 2007, and before 2011, a taxpayer is allowed a tax credit against the income tax imposed pursuant to this chapter for the in</w:t>
        <w:noBreakHyphen/>
        <w:t>state purchase or lease of a plug</w:t>
        <w:noBreakHyphen/>
        <w:t xml:space="preserve">in hybrid vehicle.  </w:t>
      </w:r>
      <w:r>
        <w:rPr>
          <w:u w:val="single"/>
        </w:rPr>
        <w:t>The purchase or lease must be the first purchase or lease of the vehicle to qualify for the credit allow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lug</w:t>
        <w:noBreakHyphen/>
        <w:t>in hybrid vehicle is a vehicle that shares the same benefits as an internal combustion and electric engine with an all</w:t>
        <w:noBreakHyphen/>
        <w:t>electric range of no less than nine miles. The credit is equal to two thousand dollars. The credit allowed by this section is nonrefundable and if the amount of the credit exceeds the taxpayer’s liability for the applicable taxable year, any unused credit may be carried forwar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tate Energy Office may promulgate regulations addressing qualifying vehicles, qualifying leases of those vehicles, and the application process for claiming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D)</w:t>
      </w:r>
      <w:r>
        <w:rPr/>
        <w:tab/>
        <w:t xml:space="preserve">Notwithstanding the credit amount allowed pursuant to this section, for a </w:t>
      </w:r>
      <w:r>
        <w:rPr>
          <w:strike/>
        </w:rPr>
        <w:t>fiscal</w:t>
      </w:r>
      <w:r>
        <w:rPr/>
        <w:t xml:space="preserve"> </w:t>
      </w:r>
      <w:r>
        <w:rPr>
          <w:u w:val="single"/>
        </w:rPr>
        <w:t>calendar</w:t>
      </w:r>
      <w:r>
        <w:rPr/>
        <w:t xml:space="preserve"> year all claims made pursuant to this section must not exceed two hundred thousand dollars and must apply proportionately to all eligible claimants.  </w:t>
      </w:r>
      <w:r>
        <w:rPr>
          <w:u w:val="single"/>
        </w:rPr>
        <w:t>To obtain the amount of capped credit available to a taxpayer, each taxpayer must submit a request for credit to the State Energy Office on a form prescribed by the State Energy Office.  The form must be submitted by January thirty</w:t>
        <w:noBreakHyphen/>
        <w:t>first for vehicles purchased in the previous calendar year and the State Energy Office must notify the taxpayer of the amount of credit allocated to that taxpayer by March first of that year.  A taxpayer may claim the capped credit for its taxable year which contains the December thirty</w:t>
        <w:noBreakHyphen/>
        <w:t>first of the previous calendar year.  The department may require a copy of the form issued by the State Energy Office be attached to the return or otherwise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For the state’s fiscal year beginning July 1, 2008, the capped credit is to be determined based on an eighteen</w:t>
        <w:noBreakHyphen/>
        <w:t>month period beginning July 1, 2008, through December 31, 2009.  Applications must be made by January 31, 2010, for the previous eighteen</w:t>
        <w:noBreakHyphen/>
        <w:t>month period commencing July 1, 2008, and ending December 31, 2009.  A taxpayer allocated a credit for this eighteen</w:t>
        <w:noBreakHyphen/>
        <w:t>month period may claim the credit for its tax year that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To the extent the caps on the credit contained in this section are repealed in legislation enacted before or after this section, the elimination of those caps must be seen as the last expression of the legislature and to the extent any language in this section conflicts with that repeal, it must be considered null and voi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6</w:t>
        <w:noBreakHyphen/>
        <w:t>3377 of the 1976 code, as added by Act 312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7.</w:t>
        <w:tab/>
        <w:t>(A)</w:t>
        <w:tab/>
        <w:t xml:space="preserve">A South Carolina resident taxpayer who is eligible for </w:t>
      </w:r>
      <w:r>
        <w:rPr>
          <w:strike/>
        </w:rPr>
        <w:t>and claims</w:t>
      </w:r>
      <w:r>
        <w:rPr/>
        <w:t xml:space="preserve"> the new qualified fuel cell motor vehicle credit, the new advanced lean burn technology motor vehicle credit, the new qualified hybrid motor vehicle credit based on the combined city/highway metric or standard set by federal Internal Revenue Code Section 30B, and the new qualified alternative fuel motor vehicle credit allowed pursuant to Internal Revenue Code Section 30B is allowed a credit against the income taxes imposed pursuant to this chapter in an amount equal to twenty percent of </w:t>
      </w:r>
      <w:r>
        <w:rPr>
          <w:strike/>
        </w:rPr>
        <w:t>that</w:t>
      </w:r>
      <w:r>
        <w:rPr/>
        <w:t xml:space="preserve"> </w:t>
      </w:r>
      <w:r>
        <w:rPr>
          <w:u w:val="single"/>
        </w:rPr>
        <w:t>the</w:t>
      </w:r>
      <w:r>
        <w:rPr/>
        <w:t xml:space="preserve"> federal income tax credit</w:t>
      </w:r>
      <w:r>
        <w:rPr>
          <w:u w:val="single"/>
        </w:rPr>
        <w:t>, without consideration of limitations on the amount of the federal credit allowable that result from the federal alternative minimum tax.  For credits associated with business use of the vehicle, the credit must be calculated without consideration of reductions in the credit that result from being part of the general business credit in Internal Revenue Code Section 38</w:t>
      </w:r>
      <w:r>
        <w:rPr/>
        <w:t xml:space="preserve">.  The credit allowed by this section is nonrefundable and if the amount of the credit exceeds the taxpayer’s liability for the applicable taxable year, any unused credit may be carried forward and claimed in the five succeeding taxable yea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e credit amount allowed by this section must be calculated without regard to the phaseout period limits of Internal Revenue Code Section 30B(f) </w:t>
      </w:r>
      <w:r>
        <w:rPr>
          <w:strike/>
        </w:rPr>
        <w:t>and for purposes of the credits allowed pursuant to this section, the provisions of Internal Revenue Code Section 30B are deemed permanent law</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A.</w:t>
        <w:tab/>
        <w:t>Section 12</w:t>
        <w:noBreakHyphen/>
        <w:t>6</w:t>
        <w:noBreakHyphen/>
        <w:t>3535(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and </w:t>
      </w:r>
      <w:r>
        <w:rPr>
          <w:u w:val="single"/>
        </w:rPr>
        <w:t>corporate</w:t>
      </w:r>
      <w:r>
        <w:rPr/>
        <w:t xml:space="preserve"> license fees imposed by </w:t>
      </w:r>
      <w:r>
        <w:rPr>
          <w:u w:val="single"/>
        </w:rPr>
        <w:t>Chapter 20 of</w:t>
      </w:r>
      <w:r>
        <w:rPr/>
        <w:t xml:space="preserve"> this title.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a taxpayer filing a paper return must attach a copy of the section of the federal income tax return showing the credit claimed, along with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ab/>
        <w:t>This section takes effect upon approval by the Governor and applies to tax years beginning after 20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Section 12</w:t>
        <w:noBreakHyphen/>
        <w:t>6</w:t>
        <w:noBreakHyphen/>
        <w:t>3585(C) of the 1976 Code, as last amended by Act 116 of 2007, and (E) as added by Act 31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use of the credit is limited to the taxpayer’s applicable income</w:t>
      </w:r>
      <w:r>
        <w:rPr>
          <w:u w:val="single"/>
        </w:rPr>
        <w:t>, bank,</w:t>
      </w:r>
      <w:r>
        <w:rPr/>
        <w:t xml:space="preserve"> or premium tax or license fee liability for the tax year of the taxpayer after the application of all other credits.  An unused credit may be carried forward ten tax years of the taxpayer after the end of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axpayer’ means an individual, corporation, partnership, trust, bank, insurance company, or other entity having a state income</w:t>
      </w:r>
      <w:r>
        <w:rPr>
          <w:u w:val="single"/>
        </w:rPr>
        <w:t>, bank,</w:t>
      </w:r>
      <w:r>
        <w:rPr/>
        <w:t xml:space="preserv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ab/>
        <w:t>This section takes effect upon approval by the Governor and is effective for tax years beginning after December 31,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A.</w:t>
        <w:tab/>
        <w:t>Section 12</w:t>
        <w:noBreakHyphen/>
        <w:t>6</w:t>
        <w:noBreakHyphen/>
        <w:t>3587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7.</w:t>
        <w:tab/>
        <w:t>(A)</w:t>
        <w:tab/>
        <w:t>There is allowed as a tax credit against the income tax liability of a taxpayer imposed by this chapter an amount equal to twenty</w:t>
        <w:noBreakHyphen/>
        <w:t xml:space="preserve">five percent of the costs incurred by the taxpayer in the purchase and installation of a solar energy system for heating water, space heating, air cooling, or the generation of electricity </w:t>
      </w:r>
      <w:r>
        <w:rPr>
          <w:strike/>
        </w:rPr>
        <w:t>in or on a facility</w:t>
      </w:r>
      <w:r>
        <w:rPr/>
        <w:t xml:space="preserve"> </w:t>
      </w:r>
      <w:r>
        <w:rPr>
          <w:u w:val="single"/>
        </w:rPr>
        <w:t>for a building, or buildings on a single site,</w:t>
      </w:r>
      <w:r>
        <w:rPr/>
        <w:t xml:space="preserve"> in South Carolina </w:t>
      </w:r>
      <w:r>
        <w:rPr>
          <w:strike/>
        </w:rPr>
        <w:t>and</w:t>
      </w:r>
      <w:r>
        <w:rPr/>
        <w:t xml:space="preserve"> owned by the taxpayer. The tax credit allowed by this section </w:t>
      </w:r>
      <w:r>
        <w:rPr>
          <w:strike/>
        </w:rPr>
        <w:t>must not be</w:t>
      </w:r>
      <w:r>
        <w:rPr/>
        <w:t xml:space="preserve"> </w:t>
      </w:r>
      <w:r>
        <w:rPr>
          <w:u w:val="single"/>
        </w:rPr>
        <w:t>is</w:t>
      </w:r>
      <w:r>
        <w:rPr/>
        <w:t xml:space="preserve"> claimed </w:t>
      </w:r>
      <w:r>
        <w:rPr>
          <w:strike/>
        </w:rPr>
        <w:t>before the completion of</w:t>
      </w:r>
      <w:r>
        <w:rPr/>
        <w:t xml:space="preserve"> </w:t>
      </w:r>
      <w:r>
        <w:rPr>
          <w:u w:val="single"/>
        </w:rPr>
        <w:t>in the tax year in which</w:t>
      </w:r>
      <w:r>
        <w:rPr/>
        <w:t xml:space="preserve"> the installation </w:t>
      </w:r>
      <w:r>
        <w:rPr>
          <w:u w:val="single"/>
        </w:rPr>
        <w:t>of the solar energy system is completed</w:t>
      </w:r>
      <w:r>
        <w:rPr/>
        <w:t xml:space="preserve">.  The amount of the credit </w:t>
      </w:r>
      <w:r>
        <w:rPr>
          <w:strike/>
        </w:rPr>
        <w:t>in any year</w:t>
      </w:r>
      <w:r>
        <w:rPr/>
        <w:t xml:space="preserve"> may not exceed three thousand five hundred dollars for each </w:t>
      </w:r>
      <w:r>
        <w:rPr>
          <w:strike/>
        </w:rPr>
        <w:t>facility</w:t>
      </w:r>
      <w:r>
        <w:rPr/>
        <w:t xml:space="preserve"> </w:t>
      </w:r>
      <w:r>
        <w:rPr>
          <w:u w:val="single"/>
        </w:rPr>
        <w:t>building or site in a single tax year</w:t>
      </w:r>
      <w:r>
        <w:rPr/>
        <w:t xml:space="preserve"> or fifty percent of the taxpayer’s tax liability for that taxable year, whichever is less. </w:t>
      </w:r>
      <w:r>
        <w:rPr>
          <w:strike/>
        </w:rPr>
        <w:t>If the amount of the credit exceeds three thousand five hundred dollars for each facility, the taxpayer may carry forward the excess for up to ten years</w:t>
      </w:r>
      <w:r>
        <w:rPr/>
        <w:t xml:space="preserve">  </w:t>
      </w:r>
      <w:r>
        <w:rPr>
          <w:u w:val="single"/>
        </w:rPr>
        <w:t>An unused credit may be carried forward for t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System’ includes all controls, tanks, pumps, heat exchangers, and other equipment used directly and exclusively for the solar energy system. The term ‘system’ does not include any land or structural elements of the building such as walls and roofs or other equipment ordinarily contained in </w:t>
      </w:r>
      <w:r>
        <w:rPr>
          <w:strike/>
        </w:rPr>
        <w:t>the structure.  No credit shall be allowed for a solar system unless the system is certified for performance by the nonprofit Solar Rating and Certification Corporation or a comparable entity endorsed by the State Energy Office</w:t>
      </w:r>
      <w:r>
        <w:rPr/>
        <w:t xml:space="preserve"> </w:t>
      </w:r>
      <w:r>
        <w:rPr>
          <w:u w:val="single"/>
        </w:rPr>
        <w:t>a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credit is not allowed for a solar energy system unless the credit is certified by the State Energy Office.  A taxpayer must submit information indicating that the solar energy system meets all applicable requirements to the State Energy Office by the last day of the first month after the end of the taxpayer’s taxable year in which the installation is completed.  The State Energy Office must provide the taxpayer with certification that the credit may be claimed.  The department may require a copy of the certification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State Energy Office may promulgate regulations addressing requirements for solar energy systems to qualify for credits allow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able years beginning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6</w:t>
        <w:noBreakHyphen/>
        <w:t>3630 of the 1976 Code, as added by Act 8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30.</w:t>
        <w:tab/>
        <w:t>(A)</w:t>
        <w:tab/>
        <w:t xml:space="preserve">For taxable years beginning after 2007, and before 2012, a taxpayer is allowed a credit against the income tax imposed pursuant to Chapter 6 </w:t>
      </w:r>
      <w:r>
        <w:rPr>
          <w:strike/>
        </w:rPr>
        <w:t>or</w:t>
      </w:r>
      <w:r>
        <w:rPr/>
        <w:t xml:space="preserve"> </w:t>
      </w:r>
      <w:r>
        <w:rPr>
          <w:u w:val="single"/>
        </w:rPr>
        <w:t>of this title, bank tax imposed pursuant to Chapter</w:t>
      </w:r>
      <w:r>
        <w:rPr/>
        <w:t xml:space="preserve"> 11 of this title, license fees imposed pursuant to Chapter 20 of this title, or insurance premium tax imposed pursuant to Chapter 7, Title 38, or a combination of them, for a qualified contribution made by a taxpayer to the South Carolina Hydrogen Infrastructure Development Fund established pursuant to Chapter 46, Title 11. A contribution is not a qualified contribution if it is subject to a condition or limitation regarding the use of the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is equal to twenty</w:t>
        <w:noBreakHyphen/>
        <w:t xml:space="preserve">five percent of a qualified contribution made by a taxpayer to the fund.  </w:t>
      </w:r>
      <w:r>
        <w:rPr>
          <w:u w:val="single"/>
        </w:rPr>
        <w:t>The credit must be claimed in the year in which the qualified contribution is made.</w:t>
      </w:r>
      <w:r>
        <w:rPr/>
        <w:t xml:space="preserve">  The credit must be used against the taxpayer’s </w:t>
      </w:r>
      <w:r>
        <w:rPr>
          <w:strike/>
        </w:rPr>
        <w:t>liability on</w:t>
      </w:r>
      <w:r>
        <w:rPr/>
        <w:t xml:space="preserve"> income </w:t>
      </w:r>
      <w:r>
        <w:rPr>
          <w:strike/>
        </w:rPr>
        <w:t>taxes</w:t>
      </w:r>
      <w:r>
        <w:rPr/>
        <w:t xml:space="preserve"> </w:t>
      </w:r>
      <w:r>
        <w:rPr>
          <w:u w:val="single"/>
        </w:rPr>
        <w:t>tax</w:t>
      </w:r>
      <w:r>
        <w:rPr/>
        <w:t xml:space="preserve">, </w:t>
      </w:r>
      <w:r>
        <w:rPr>
          <w:u w:val="single"/>
        </w:rPr>
        <w:t>bank tax,</w:t>
      </w:r>
      <w:r>
        <w:rPr/>
        <w:t xml:space="preserve"> premium insurance </w:t>
      </w:r>
      <w:r>
        <w:rPr>
          <w:strike/>
        </w:rPr>
        <w:t>taxes</w:t>
      </w:r>
      <w:r>
        <w:rPr/>
        <w:t xml:space="preserve"> </w:t>
      </w:r>
      <w:r>
        <w:rPr>
          <w:u w:val="single"/>
        </w:rPr>
        <w:t>tax</w:t>
      </w:r>
      <w:r>
        <w:rPr/>
        <w:t xml:space="preserve">, or license </w:t>
      </w:r>
      <w:r>
        <w:rPr>
          <w:strike/>
        </w:rPr>
        <w:t>fees</w:t>
      </w:r>
      <w:r>
        <w:rPr/>
        <w:t xml:space="preserve"> </w:t>
      </w:r>
      <w:r>
        <w:rPr>
          <w:u w:val="single"/>
        </w:rPr>
        <w:t>fee liability</w:t>
      </w:r>
      <w:r>
        <w:rPr/>
        <w:t xml:space="preserve"> after the application of all other credits applicable to the taxpayer’s tax liability. Unused credits may be carried forward for ten years </w:t>
      </w:r>
      <w:r>
        <w:rPr>
          <w:strike/>
        </w:rPr>
        <w:t>after the tax year in which a qualified contribution was made</w:t>
      </w:r>
      <w:r>
        <w:rPr/>
        <w:t xml:space="preserve">.  The credit is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who claims a credit for a qualified contribution pursuant to this section may not claim a deduction for the same qualified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A taxpayer who claims a credit pursuant to this section must attach to his tax return a copy of a form provided by the authority identifying the taxpayer’s qualified contribution.</w:t>
      </w:r>
      <w:r>
        <w:rPr/>
        <w:t xml:space="preserve">  </w:t>
      </w:r>
      <w:r>
        <w:rPr>
          <w:u w:val="single"/>
        </w:rPr>
        <w:t>The department may require that a copy of the form identifying the taxpayer’s qualified contribution be attached to the taxpayer’s return or otherwise provided.</w:t>
      </w:r>
      <w:r>
        <w:rPr/>
        <w:t xml:space="preserve">  The </w:t>
      </w:r>
      <w:r>
        <w:rPr>
          <w:strike/>
        </w:rPr>
        <w:t>Department of Revenue</w:t>
      </w:r>
      <w:r>
        <w:rPr/>
        <w:t xml:space="preserve"> </w:t>
      </w:r>
      <w:r>
        <w:rPr>
          <w:u w:val="single"/>
        </w:rPr>
        <w:t>department</w:t>
      </w:r>
      <w:r>
        <w:rPr/>
        <w:t xml:space="preserve"> may require from the taxpayer additional information identifying the taxpayer’s qualified contribution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6</w:t>
        <w:noBreakHyphen/>
        <w:t>5060(A) of the 1976 Code, as last amended by Act 38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Each taxpayer required to file a state individual income tax return may contribute to the War Between the States Heritage Trust Fund established pursuant to Section 51</w:t>
        <w:noBreakHyphen/>
        <w:t>18</w:t>
        <w:noBreakHyphen/>
        <w:t>115 , the Nongame Wildlife and Natural Areas Program Fund established pursuant to Section 50</w:t>
        <w:noBreakHyphen/>
        <w:t>1</w:t>
        <w:noBreakHyphen/>
        <w:t>280, the Children’s Trust Fund of South Carolina established pursuant to Section 20</w:t>
        <w:noBreakHyphen/>
        <w:t>7</w:t>
        <w:noBreakHyphen/>
        <w:t>5010, the Eldercare Trust Fund of South Carolina established pursuant to Section 43</w:t>
        <w:noBreakHyphen/>
        <w:t>21</w:t>
        <w:noBreakHyphen/>
        <w:t>160 , or the First Steps to School Readiness Fund established pursuant to Section 20</w:t>
        <w:noBreakHyphen/>
        <w:t>7</w:t>
        <w:noBreakHyphen/>
        <w:t xml:space="preserve">9740, the South Carolina Military Family Relief Fund established pursuant to Article 3, Chapter 11 of Title 25, </w:t>
      </w:r>
      <w:r>
        <w:rPr>
          <w:strike/>
        </w:rPr>
        <w:t>the Gift of</w:t>
      </w:r>
      <w:r>
        <w:rPr/>
        <w:t xml:space="preserve"> </w:t>
      </w:r>
      <w:r>
        <w:rPr>
          <w:u w:val="single"/>
        </w:rPr>
        <w:t>Donate</w:t>
      </w:r>
      <w:r>
        <w:rPr/>
        <w:t xml:space="preserve"> Life </w:t>
      </w:r>
      <w:r>
        <w:rPr>
          <w:strike/>
        </w:rPr>
        <w:t>Trust Fund of</w:t>
      </w:r>
      <w:r>
        <w:rPr/>
        <w:t xml:space="preserve">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12 public education for use in the manner the General Assembly provides by law, South Carolina Conservation Bank Trust Fund established pursuant to Section 48</w:t>
        <w:noBreakHyphen/>
        <w:t>59</w:t>
        <w:noBreakHyphen/>
        <w:t>60, or the Financial Literacy Trust Fund as established pursuant to Section 59</w:t>
        <w:noBreakHyphen/>
        <w:t>29</w:t>
        <w:noBreakHyphen/>
        <w:t>510,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A.</w:t>
        <w:tab/>
        <w:t>Section 12</w:t>
        <w:noBreakHyphen/>
        <w:t>8</w:t>
        <w:noBreakHyphen/>
        <w:t>15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may allow a taxpayer to withhold and report taxes annually on income from activities described in Section 12</w:t>
        <w:noBreakHyphen/>
        <w:t>8</w:t>
        <w:noBreakHyphen/>
        <w:t>520(D)(1)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A.</w:t>
        <w:tab/>
        <w:t>Section 12</w:t>
        <w:noBreakHyphen/>
        <w:t>10</w:t>
        <w:noBreakHyphen/>
        <w:t>80(A)(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r>
      <w:r>
        <w:rPr>
          <w:strike/>
        </w:rPr>
        <w:t>To the extent any</w:t>
      </w:r>
      <w:r>
        <w:rPr/>
        <w:t xml:space="preserve"> </w:t>
      </w:r>
      <w:r>
        <w:rPr>
          <w:u w:val="single"/>
        </w:rPr>
        <w:t>A</w:t>
      </w:r>
      <w:r>
        <w:rPr/>
        <w:t xml:space="preserve"> return of an overpayment of withholding that results from claiming job development credits </w:t>
      </w:r>
      <w:r>
        <w:rPr>
          <w:strike/>
        </w:rPr>
        <w:t>is not used as permitted by subsection (C) or by Section 12</w:t>
        <w:noBreakHyphen/>
        <w:t>10</w:t>
        <w:noBreakHyphen/>
        <w:t>95, it</w:t>
      </w:r>
      <w:r>
        <w:rPr/>
        <w:t xml:space="preserve"> </w:t>
      </w:r>
      <w:r>
        <w:rPr>
          <w:u w:val="single"/>
        </w:rPr>
        <w:t>in a quarter when the taxpayer is not in compliance with Chapter 10 of Title 12 or the revitalization agreement</w:t>
      </w:r>
      <w:r>
        <w:rPr/>
        <w:t xml:space="preserve"> must be treated as misappropriated employ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20</w:t>
        <w:noBreakHyphen/>
        <w:t>10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one dollar for each thousand dollars, or fraction of a thousand dollars, of fair market value of property owned and used within this State in the conduct of business as determined </w:t>
      </w:r>
      <w:r>
        <w:rPr>
          <w:strike/>
        </w:rPr>
        <w:t>by the department</w:t>
      </w:r>
      <w:r>
        <w:rPr/>
        <w:t xml:space="preserve"> for property tax purposes for the preceding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 12</w:t>
        <w:noBreakHyphen/>
        <w:t>20</w:t>
        <w:noBreakHyphen/>
        <w:t>105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05.</w:t>
        <w:tab/>
        <w:t>(A)</w:t>
        <w:tab/>
        <w:t>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project consists of an office, business, commercial, or industrial park which is owned or constructed by a county or political subdivision of this State </w:t>
      </w:r>
      <w:r>
        <w:rPr>
          <w:strike/>
        </w:rPr>
        <w:t>when the qualifying improvements are paid for</w:t>
      </w:r>
      <w:r>
        <w:rPr/>
        <w:t xml:space="preserve">, the project does not have to meet the qualifications of item (1) to be considered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at the time a company subject to the license tax pursuant to Code Section 12</w:t>
        <w:noBreakHyphen/>
        <w:t>20</w:t>
        <w:noBreakHyphen/>
        <w:t>100 contributes cash to a county or political subdivision for a project, the project meets the qualifications of (B), the company continues to be eligible for the credit described in (A) even if the county or political subdivision sells, transfers, or otherwise disposes of the project, or the project ultimately is not completed, if within one year of the sale, transfer, or disposal of the original project or the determination that the original project is not to be completed, the county or political subdivision invests cash equal to the amount attributable to the original project in another project that meets the requirement of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nty or political subdivision must notify the company that made the contribution that the original project is no longer a qualifying project and it must provide the company with information about the new project and its eligibility as a qualifying project pursuant to (B) within three months of the reinvestment in the new project.  The company must retain that information in its files for a period of ten years from the date it received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qualifying project under subsection (B)(2), infrastructure improvements include industrial shell buildings and the purchase of land for an office, business, commercial, or industrial park which is owned or constructed by a county or political subdivision of this State. </w:t>
      </w:r>
      <w:r>
        <w:rPr>
          <w:strike/>
        </w:rPr>
        <w:t>Nothing in this section shall prohibit the county or political subdivision from selling the industrial shell building or industrial park after the company has paid in cash to provide the infrastructure for an eligibl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 company is not allowed the credit provided by this section for actual expenses it incurs in the construction and operation of any building or infrastructure it owns, leases, manages, or ope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maximum aggregate credit that may be claimed in any tax year by a single company is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u w:val="single"/>
        </w:rPr>
        <w:t>(H)</w:t>
      </w:r>
      <w:r>
        <w:rPr/>
        <w:tab/>
        <w:t>For South Carolina income tax and license purposes, a company that claims the credit allowed by this section is ineligible to claim the credit allowed by Section 12</w:t>
        <w:noBreakHyphen/>
        <w:t>6</w:t>
        <w:noBreakHyphen/>
        <w:t>3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36</w:t>
        <w:noBreakHyphen/>
        <w:t>910(B)(6), as added by Act 161 of 2005, and (7), as added by Act 386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 xml:space="preserve">gross proceeds accruing or proceeding from the sale or renewal of warranty, maintenance, or similar service contracts for tangible property, whether or not such contracts are purchased in conjunction with the sale of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7)</w:t>
      </w:r>
      <w:r>
        <w:rPr/>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36</w:t>
        <w:noBreakHyphen/>
        <w:t>2120(67) of the 1976 Code, as last amended by Act 116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7)</w:t>
        <w:tab/>
        <w:t xml:space="preserve">effective July 1, 2011, construction materials used in the construction of a </w:t>
      </w:r>
      <w:r>
        <w:rPr>
          <w:u w:val="single"/>
        </w:rPr>
        <w:t>new or expanded</w:t>
      </w:r>
      <w:r>
        <w:rPr/>
        <w:t xml:space="preserve"> single manufacturing </w:t>
      </w:r>
      <w:r>
        <w:rPr>
          <w:strike/>
        </w:rPr>
        <w:t>and</w:t>
      </w:r>
      <w:r>
        <w:rPr/>
        <w:t xml:space="preserve"> </w:t>
      </w:r>
      <w:r>
        <w:rPr>
          <w:u w:val="single"/>
        </w:rPr>
        <w:t>or</w:t>
      </w:r>
      <w:r>
        <w:rPr/>
        <w:t xml:space="preserve"> distribution facility</w:t>
      </w:r>
      <w:r>
        <w:rPr>
          <w:u w:val="single"/>
        </w:rPr>
        <w:t>, or one that serves both purposes,</w:t>
      </w:r>
      <w:r>
        <w:rPr/>
        <w:t xml:space="preserve"> with a capital investment of at least one hundred million in real and personal property </w:t>
      </w:r>
      <w:r>
        <w:rPr>
          <w:u w:val="single"/>
        </w:rPr>
        <w:t>at a single site</w:t>
      </w:r>
      <w:r>
        <w:rPr/>
        <w:t xml:space="preserve"> in the State over an eighteen</w:t>
        <w:noBreakHyphen/>
        <w:t>month period.  T</w:t>
      </w:r>
      <w:r>
        <w:rPr>
          <w:strike/>
        </w:rPr>
        <w:t>he taxpayer must provide notice of the exemption, and the Department of Revenue may assess taxes owing in the manner provided in Section 12</w:t>
        <w:noBreakHyphen/>
        <w:t>36</w:t>
        <w:noBreakHyphen/>
        <w:t>2120(51).</w:t>
      </w:r>
      <w:r>
        <w:rPr/>
        <w:t xml:space="preserve">  </w:t>
      </w:r>
      <w:r>
        <w:rPr>
          <w:u w:val="single"/>
        </w:rPr>
        <w:t>To qualify for this exemption, the taxpayer shall notify the department before the first month it uses the exemption and shall make the required investment over the eighteen</w:t>
        <w:noBreakHyphen/>
        <w:t>month period beginning on the date provided by the taxpayer to the department in its notices.  The taxpayer shall notify the department in writing that it has met the investment requirement or, after the expiration of the eighteen</w:t>
        <w:noBreakHyphen/>
        <w:t>month period, that it has not met the investment requirement.  The department may assess any tax due on construction materials purchased tax</w:t>
        <w:noBreakHyphen/>
        <w:t>free pursuant to this item but due the State as a result of the taxpayer’s failure to meet the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investment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A.</w:t>
        <w:tab/>
        <w:t>Section 12</w:t>
        <w:noBreakHyphen/>
        <w:t>36</w:t>
        <w:noBreakHyphen/>
        <w:t>2120(70) of the 1976 Code, as added by Act 34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a)</w:t>
        <w:tab/>
        <w:t xml:space="preserve">gold, silver, or platinum bullion, or any combination of this bul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ins that are or have been legal tender in the United States or other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urrency </w:t>
      </w:r>
      <w:r>
        <w:rPr>
          <w:u w:val="single"/>
        </w:rPr>
        <w:t>that is or has been legal tender in the United States or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department shall prescribe documentation that must be maintained by retailers claiming the exemption allowed by this item. This</w:t>
      </w:r>
      <w:r>
        <w:rPr/>
        <w:t xml:space="preserve"> </w:t>
      </w:r>
      <w:r>
        <w:rPr>
          <w:u w:val="single"/>
        </w:rPr>
        <w:t>Sufficient</w:t>
      </w:r>
      <w:r>
        <w:rPr/>
        <w:t xml:space="preserve"> documentation must be </w:t>
      </w:r>
      <w:r>
        <w:rPr>
          <w:strike/>
        </w:rPr>
        <w:t>sufficient</w:t>
      </w:r>
      <w:r>
        <w:rPr/>
        <w:t xml:space="preserve"> </w:t>
      </w:r>
      <w:r>
        <w:rPr>
          <w:u w:val="single"/>
        </w:rPr>
        <w:t>maintained by the retailer</w:t>
      </w:r>
      <w:r>
        <w:rPr/>
        <w:t xml:space="preserve"> to identify each individual sale for which the exemption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36</w:t>
        <w:noBreakHyphen/>
        <w:t>2120(74) of the 1976 Code, as added by Act 99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4)</w:t>
        <w:tab/>
        <w:t xml:space="preserve">durable medical equipment and relate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s defined under federal and state Medicaid and Medicare law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ich is paid directly by funds of this State or the United States under the Medicaid or Medicare programs, where state or federal law or regulation authorizing the payment prohibits the payment of the </w:t>
      </w:r>
      <w:r>
        <w:rPr>
          <w:strike/>
        </w:rPr>
        <w:t>sale</w:t>
      </w:r>
      <w:r>
        <w:rPr/>
        <w:t xml:space="preserve"> </w:t>
      </w:r>
      <w:r>
        <w:rPr>
          <w:u w:val="single"/>
        </w:rPr>
        <w:t>sales</w:t>
      </w:r>
      <w:r>
        <w:rPr/>
        <w:t xml:space="preserve"> or use tax</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c) sold by a provider who holds a South Carolina retail sales license and whose principal place of business is locat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7, in accordance with the provisions of SECTION 1B and 1C of Act 99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37</w:t>
        <w:noBreakHyphen/>
        <w:t>9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be the sole person responsible for the valuation of real property, except that required by law to be appraised and assessed by the department, and the values set by the assessor may be altered only by the assessor or by legally constituted appellate boards, </w:t>
      </w:r>
      <w:r>
        <w:rPr>
          <w:strike/>
        </w:rPr>
        <w:t>the department,</w:t>
      </w:r>
      <w:r>
        <w:rPr/>
        <w:t xml:space="preserve"> or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37</w:t>
        <w:noBreakHyphen/>
        <w:t>220(B)(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3)</w:t>
        <w:tab/>
        <w:t xml:space="preserve">Notwithstanding </w:t>
      </w:r>
      <w:r>
        <w:rPr>
          <w:strike/>
        </w:rPr>
        <w:t>any other</w:t>
      </w:r>
      <w:r>
        <w:rPr/>
        <w:t xml:space="preserve"> </w:t>
      </w:r>
      <w:r>
        <w:rPr>
          <w:u w:val="single"/>
        </w:rPr>
        <w:t>another</w:t>
      </w:r>
      <w:r>
        <w:rPr/>
        <w:t xml:space="preserve"> provision of law, property </w:t>
      </w:r>
      <w:r>
        <w:rPr>
          <w:strike/>
        </w:rPr>
        <w:t>heretofore</w:t>
      </w:r>
      <w:r>
        <w:rPr/>
        <w:t xml:space="preserve"> exempt </w:t>
      </w:r>
      <w:r>
        <w:rPr>
          <w:u w:val="single"/>
        </w:rPr>
        <w:t>before</w:t>
      </w:r>
      <w:r>
        <w:rPr/>
        <w:t xml:space="preserve"> from ad valorem taxation by reason of the imposition upon </w:t>
      </w:r>
      <w:r>
        <w:rPr>
          <w:strike/>
        </w:rPr>
        <w:t>such</w:t>
      </w:r>
      <w:r>
        <w:rPr/>
        <w:t xml:space="preserve"> </w:t>
      </w:r>
      <w:r>
        <w:rPr>
          <w:u w:val="single"/>
        </w:rPr>
        <w:t>the</w:t>
      </w:r>
      <w:r>
        <w:rPr/>
        <w:t xml:space="preserve"> property or the owner of </w:t>
      </w:r>
      <w:r>
        <w:rPr>
          <w:strike/>
        </w:rPr>
        <w:t>such</w:t>
      </w:r>
      <w:r>
        <w:rPr/>
        <w:t xml:space="preserve"> </w:t>
      </w:r>
      <w:r>
        <w:rPr>
          <w:u w:val="single"/>
        </w:rPr>
        <w:t>the</w:t>
      </w:r>
      <w:r>
        <w:rPr/>
        <w:t xml:space="preserve"> property of a tax other than an ad valorem tax pursuant to the provisions of Section 12</w:t>
        <w:noBreakHyphen/>
        <w:t>11</w:t>
        <w:noBreakHyphen/>
        <w:t>30, Section 12</w:t>
        <w:noBreakHyphen/>
        <w:t>13</w:t>
        <w:noBreakHyphen/>
        <w:t>50 or Section 12</w:t>
        <w:noBreakHyphen/>
        <w:t>21</w:t>
        <w:noBreakHyphen/>
      </w:r>
      <w:r>
        <w:rPr>
          <w:strike/>
        </w:rPr>
        <w:t>1080 shall continue</w:t>
      </w:r>
      <w:r>
        <w:rPr/>
        <w:t xml:space="preserve"> </w:t>
      </w:r>
      <w:r>
        <w:rPr>
          <w:u w:val="single"/>
        </w:rPr>
        <w:t>1085 continues</w:t>
      </w:r>
      <w:r>
        <w:rPr/>
        <w:t xml:space="preserve"> to be entitled to </w:t>
      </w:r>
      <w:r>
        <w:rPr>
          <w:strike/>
        </w:rPr>
        <w:t>such</w:t>
      </w:r>
      <w:r>
        <w:rPr/>
        <w:t xml:space="preserve"> </w:t>
      </w:r>
      <w:r>
        <w:rPr>
          <w:u w:val="single"/>
        </w:rPr>
        <w:t>the</w:t>
      </w:r>
      <w:r>
        <w:rPr/>
        <w:t xml:space="preserv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37</w:t>
        <w:noBreakHyphen/>
        <w:t>220(B)(32)(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full</w:t>
        <w:noBreakHyphen/>
        <w:t>time’ means a job requiring a minimum of thirty</w:t>
        <w:noBreakHyphen/>
        <w:t>five hours of an employee’s time a week for the entire normal year of company operations or a job requiring a minimum of thirty</w:t>
        <w:noBreakHyphen/>
        <w:t xml:space="preserve">five hours of an employee’s time for a week for a year in which the employee was initially hired for or transferred to the South Carolina corporate headquarters, corporate office facility, or distribution facility </w:t>
      </w:r>
      <w:r>
        <w:rPr>
          <w:strike/>
        </w:rPr>
        <w:t>and</w:t>
      </w:r>
      <w:r>
        <w:rPr/>
        <w:t xml:space="preserve"> </w:t>
      </w:r>
      <w:r>
        <w:rPr>
          <w:u w:val="single"/>
        </w:rPr>
        <w:t>or</w:t>
      </w:r>
      <w:r>
        <w:rPr/>
        <w:t xml:space="preserve"> worked at a rented facility pending construction of a corporate headquarters, corporate office facility, or distribu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44</w:t>
        <w:noBreakHyphen/>
        <w:t>30(18)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 xml:space="preserve">‘Sponsor’ means one or more entities which sign the fee agreement with the county </w:t>
      </w:r>
      <w:r>
        <w:rPr>
          <w:strike/>
        </w:rPr>
        <w:t>and makes the minimum investment</w:t>
      </w:r>
      <w:r>
        <w:rPr/>
        <w:t>, subject to the provisions of Section 12</w:t>
        <w:noBreakHyphen/>
        <w:t>44</w:t>
        <w:noBreakHyphen/>
        <w:t>40, each of which makes the minimum investment as provided in Section 12</w:t>
        <w:noBreakHyphen/>
        <w:t>44</w:t>
        <w:noBreakHyphen/>
        <w:t>30</w:t>
      </w:r>
      <w:r>
        <w:rPr>
          <w:strike/>
        </w:rPr>
        <w:t>(13)</w:t>
      </w:r>
      <w:r>
        <w:rPr/>
        <w:t xml:space="preserve"> </w:t>
      </w:r>
      <w:r>
        <w:rPr>
          <w:u w:val="single"/>
        </w:rPr>
        <w:t>(14)</w:t>
      </w:r>
      <w:r>
        <w:rPr/>
        <w:t xml:space="preserve"> and also includes a sponsor affiliate unless the context clearly indicates otherwise. If a project consists of a manufacturing, research and development, corporate office, or distribution facility, as those terms are defined in Section 12</w:t>
        <w:noBreakHyphen/>
        <w:t>6</w:t>
        <w:noBreakHyphen/>
        <w:t>3360(M), each sponsor or sponsor affiliate is not required to invest the minimum investment if the total investment at the project exceeds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54</w:t>
        <w:noBreakHyphen/>
        <w:t>85(C)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es may be determined and assessed after the thirty</w:t>
        <w:noBreakHyphen/>
        <w:t xml:space="preserve">six month limit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fraudulent intent to evade th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failed to file a return or documen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a twenty percent understatement of the total of all taxes required to be shown on the return or document. The taxes in this case may be assessed at any time within seventy</w:t>
        <w:noBreakHyphen/>
        <w:t xml:space="preserve">two months from the date the return or document was filed or due to be filed, whichever is later.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w:t>
      </w:r>
      <w:r>
        <w:rPr>
          <w:strike/>
        </w:rPr>
        <w:t>another credit</w:t>
      </w:r>
      <w:r>
        <w:rPr/>
        <w:t xml:space="preserve"> </w:t>
      </w:r>
      <w:r>
        <w:rPr>
          <w:u w:val="single"/>
        </w:rPr>
        <w:t>other credits</w:t>
      </w:r>
      <w:r>
        <w:rPr/>
        <w:t xml:space="preserve"> that may be claimed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he person liable for any taxes consents in writing, before the expiration of the time prescribed in this section for assessing taxes due, to the assessment of the taxes after the time prescribed by this sectio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the taxpayer lacked a valid business purpose as defined in Chapter 2 of this title for one or more items on the return.  The taxes in this case may be assessed at any time within seventy</w:t>
        <w:noBreakHyphen/>
        <w:t>two months from the date the return or document was filed, or due to be filed, whichever i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12</w:t>
        <w:noBreakHyphen/>
        <w:t>54</w:t>
        <w:noBreakHyphen/>
        <w:t>2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in accordance with proper judicial order or as otherwise provided by law, it is unlawful for a person </w:t>
      </w:r>
      <w:r>
        <w:rPr>
          <w:u w:val="single"/>
        </w:rPr>
        <w:t>wilfully</w:t>
      </w:r>
      <w:r>
        <w:rPr/>
        <w:t xml:space="preserve"> to divulge or make known in any manner any particulars set forth or disclosed in </w:t>
      </w:r>
      <w:r>
        <w:rPr>
          <w:strike/>
        </w:rPr>
        <w:t>any</w:t>
      </w:r>
      <w:r>
        <w:rPr/>
        <w:t xml:space="preserve"> </w:t>
      </w:r>
      <w:r>
        <w:rPr>
          <w:u w:val="single"/>
        </w:rPr>
        <w:t>a</w:t>
      </w:r>
      <w:r>
        <w:rPr/>
        <w:t xml:space="preserve"> report or return required </w:t>
      </w:r>
      <w:r>
        <w:rPr>
          <w:strike/>
        </w:rPr>
        <w:t>under</w:t>
      </w:r>
      <w:r>
        <w:rPr/>
        <w:t xml:space="preserve"> </w:t>
      </w:r>
      <w:r>
        <w:rPr>
          <w:u w:val="single"/>
        </w:rPr>
        <w:t>pursuant to</w:t>
      </w:r>
      <w:r>
        <w:rPr/>
        <w:t xml:space="preserve"> Chapters 6, 8, 11, 13, 16, 20, or 36 or Article 17 of Chapter 21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w:t>
      </w:r>
      <w:r>
        <w:rPr>
          <w:strike/>
        </w:rPr>
        <w:t>any</w:t>
      </w:r>
      <w:r>
        <w:rPr/>
        <w:t xml:space="preserve"> public office in this State for a period of five years </w:t>
      </w:r>
      <w:r>
        <w:rPr>
          <w:strike/>
        </w:rPr>
        <w:t>thereafter</w:t>
      </w:r>
      <w:r>
        <w:rPr/>
        <w:t xml:space="preserve"> </w:t>
      </w:r>
      <w:r>
        <w:rPr>
          <w:u w:val="single"/>
        </w:rPr>
        <w:t>after that</w:t>
      </w:r>
      <w:r>
        <w:rPr/>
        <w:t xml:space="preserve">. If the offender is an officer or employee of a company retained by the State on an independent contract basis </w:t>
      </w:r>
      <w:r>
        <w:rPr>
          <w:strike/>
        </w:rPr>
        <w:t>under</w:t>
      </w:r>
      <w:r>
        <w:rPr/>
        <w:t xml:space="preserve"> </w:t>
      </w:r>
      <w:r>
        <w:rPr>
          <w:u w:val="single"/>
        </w:rPr>
        <w:t>pursuant to</w:t>
      </w:r>
      <w:r>
        <w:rPr/>
        <w:t xml:space="preserve"> subsection (B)(3) of this section or Section 12</w:t>
        <w:noBreakHyphen/>
        <w:t>4</w:t>
        <w:noBreakHyphen/>
        <w:t xml:space="preserve">350, </w:t>
      </w:r>
      <w:r>
        <w:rPr>
          <w:u w:val="single"/>
        </w:rPr>
        <w:t>and the contractor fails to terminate the officer or employee,</w:t>
      </w:r>
      <w:r>
        <w:rPr/>
        <w:t xml:space="preserve"> the contract is </w:t>
      </w:r>
      <w:r>
        <w:rPr>
          <w:strike/>
        </w:rPr>
        <w:t>immediately</w:t>
      </w:r>
      <w:r>
        <w:rPr/>
        <w:t xml:space="preserve"> terminated </w:t>
      </w:r>
      <w:r>
        <w:rPr>
          <w:u w:val="single"/>
        </w:rPr>
        <w:t>immediately</w:t>
      </w:r>
      <w:r>
        <w:rPr/>
        <w:t xml:space="preserve"> and the </w:t>
      </w:r>
      <w:r>
        <w:rPr>
          <w:strike/>
        </w:rPr>
        <w:t>company</w:t>
      </w:r>
      <w:r>
        <w:rPr/>
        <w:t xml:space="preserve"> </w:t>
      </w:r>
      <w:r>
        <w:rPr>
          <w:u w:val="single"/>
        </w:rPr>
        <w:t>contractor</w:t>
      </w:r>
      <w:r>
        <w:rPr/>
        <w:t xml:space="preserve"> is not eligible to contract with the State for this purpose for a period of five years </w:t>
      </w:r>
      <w:r>
        <w:rPr>
          <w:strike/>
        </w:rPr>
        <w:t>thereafter</w:t>
      </w:r>
      <w:r>
        <w:rPr/>
        <w:t xml:space="preserve"> </w:t>
      </w:r>
      <w:r>
        <w:rPr>
          <w:u w:val="single"/>
        </w:rPr>
        <w:t>after th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12</w:t>
        <w:noBreakHyphen/>
        <w:t>54</w:t>
        <w:noBreakHyphen/>
        <w:t>240(B)(28) of the 1976 Code, as added by Act 116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8)</w:t>
        <w:tab/>
        <w:t xml:space="preserve">exchange of information between the department, the Department of Commerce and its agency, the Venture Capital Authority, </w:t>
      </w:r>
      <w:r>
        <w:rPr>
          <w:strike/>
        </w:rPr>
        <w:t>and</w:t>
      </w:r>
      <w:r>
        <w:rPr/>
        <w:t xml:space="preserve"> the Department of Insurance</w:t>
      </w:r>
      <w:r>
        <w:rPr>
          <w:u w:val="single"/>
        </w:rPr>
        <w:t>, and their employees and agents,</w:t>
      </w:r>
      <w:r>
        <w:rPr/>
        <w:t xml:space="preserve"> for the purpose of registering and verifying the existence, possession, transfer, and use of tax credits pursuant to Chapter 4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w:t>
        <w:noBreakHyphen/>
        <w:t>54</w:t>
        <w:noBreakHyphen/>
        <w:t>250(A) and (B) of the 1976 Code, as last amended by Act 116 of 2007, (C)</w:t>
        <w:noBreakHyphen/>
        <w:t>(E), and (F),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r>
      <w:r>
        <w:rPr>
          <w:strike/>
        </w:rPr>
        <w:t>The South Carolina Department of Revenue may require, consistent with the cash management policies of the State Treasurer, that a</w:t>
      </w:r>
      <w:r>
        <w:rPr/>
        <w:t xml:space="preserve"> </w:t>
      </w:r>
      <w:r>
        <w:rPr>
          <w:u w:val="single"/>
        </w:rPr>
        <w:t>A</w:t>
      </w:r>
      <w:r>
        <w:rPr/>
        <w:t xml:space="preserve"> person owing fifteen thousand dollars or more in connection with any return, report, or other document to be filed with the department or a withholding agent making at least twenty</w:t>
        <w:noBreakHyphen/>
        <w:t>four payments in a year pursuant to Section 12</w:t>
        <w:noBreakHyphen/>
        <w:t>8</w:t>
        <w:noBreakHyphen/>
        <w:t xml:space="preserve">1520(D) </w:t>
      </w:r>
      <w:r>
        <w:rPr>
          <w:u w:val="single"/>
        </w:rPr>
        <w:t>is required to</w:t>
      </w:r>
      <w:r>
        <w:rPr/>
        <w:t xml:space="preserve"> pay the tax liability to the State no later than the date the payment is required by law to be made, in funds that are available immediately to the State.  ‘Payment in immediately available funds’ means payment by cash to the main office of the department before five o’clock p.m. or by electronic means established by the department, with the approval of the State Treasurer, which ensures the settlement of those funds in the state’s account on or before </w:t>
      </w:r>
      <w:r>
        <w:rPr>
          <w:strike/>
        </w:rPr>
        <w:t>the</w:t>
      </w:r>
      <w:r>
        <w:rPr/>
        <w:t xml:space="preserve"> </w:t>
      </w:r>
      <w:r>
        <w:rPr>
          <w:u w:val="single"/>
        </w:rPr>
        <w:t>two</w:t>
      </w:r>
      <w:r>
        <w:rPr/>
        <w:t xml:space="preserve"> banking </w:t>
      </w:r>
      <w:r>
        <w:rPr>
          <w:strike/>
        </w:rPr>
        <w:t>day</w:t>
      </w:r>
      <w:r>
        <w:rPr/>
        <w:t xml:space="preserve"> </w:t>
      </w:r>
      <w:r>
        <w:rPr>
          <w:u w:val="single"/>
        </w:rPr>
        <w:t>days</w:t>
      </w:r>
      <w:r>
        <w:rPr/>
        <w:t xml:space="preserve"> following the due date of the tax as provided by law.  </w:t>
      </w:r>
      <w:r>
        <w:rPr>
          <w:u w:val="single"/>
        </w:rPr>
        <w:t>The department may exempt specified payments from this requirement by tax type or if the department determines that the costs of implementation exceed the benefit provid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itiation of the transfer of funds must occur on or before the due date of the tax. If payment is made by means other than cash and </w:t>
      </w:r>
      <w:r>
        <w:rPr>
          <w:u w:val="single"/>
        </w:rPr>
        <w:t>(i) if initiation of the transfer is after the due date or (ii)</w:t>
      </w:r>
      <w:r>
        <w:rPr/>
        <w:t xml:space="preserve"> settlement to the state’s account does not occur on or before </w:t>
      </w:r>
      <w:r>
        <w:rPr>
          <w:strike/>
        </w:rPr>
        <w:t>the</w:t>
      </w:r>
      <w:r>
        <w:rPr/>
        <w:t xml:space="preserve"> </w:t>
      </w:r>
      <w:r>
        <w:rPr>
          <w:u w:val="single"/>
        </w:rPr>
        <w:t>two</w:t>
      </w:r>
      <w:r>
        <w:rPr/>
        <w:t xml:space="preserve"> banking </w:t>
      </w:r>
      <w:r>
        <w:rPr>
          <w:strike/>
        </w:rPr>
        <w:t>day</w:t>
      </w:r>
      <w:r>
        <w:rPr/>
        <w:t xml:space="preserve"> </w:t>
      </w:r>
      <w:r>
        <w:rPr>
          <w:u w:val="single"/>
        </w:rPr>
        <w:t>days</w:t>
      </w:r>
      <w:r>
        <w:rPr/>
        <w:t xml:space="preserve"> following the due date of the tax, payment is deemed to occur on the date settlement occurs.  </w:t>
      </w:r>
      <w:r>
        <w:rPr>
          <w:u w:val="single"/>
        </w:rPr>
        <w:t>To ensure settlement to the state’s account is timely, taxpayers must follow instruction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axpayer may request a temporary exemption from the requirements of item (2) from the department if the taxpayer is unable to comply with the law due to a temporary har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Failure to make timely payment in immediately available funds or failure to provide evidence of payment in a timely manner subjects the taxpayer to penalties and interest as provided by law for delinquent or deficient tax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vide alternative periodic filing and payment dates later than the dates otherwise provided by law for taxes collected by the department in those instances considered to be in the best interests of the State.  </w:t>
      </w:r>
      <w:r>
        <w:rPr>
          <w:strike/>
        </w:rPr>
        <w:t>An alternative date must not be later than the last day of the month in which the tax was otherwise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department may prescribe rules and the State Treasurer banking procedures necessary for the administration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The department may prescribe alternative means other than paper to file returns and reporting documents necessary for the administration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Payment by immediately available funds and filing of the return are considered simultaneous acts with respect to penalties and interest for failure to file and failure to pay.  Penalties and interest must be calculated based on the later of the return postmark date or payment date.</w:t>
      </w:r>
      <w:r>
        <w:rPr/>
        <w:t xml:space="preserve"> </w:t>
      </w:r>
      <w:r>
        <w:rPr>
          <w:u w:val="single"/>
        </w:rPr>
        <w:t>Unless exempted by the department for technological or hardship purposes, taxpayers making payments by immediately available funds must file the accompanying return b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axpayers choosing voluntarily to pay by immediately available funds must comply with all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1)</w:t>
        <w:tab/>
        <w:t xml:space="preserve">A tax return preparer who prepares one hundred or more returns for a tax period for the same tax year shall submit all returns by electronic means where electronic means are available.  Where electronic means are not available to file the return, but 2D barcode is available, the preparer must use 2D barcode.  If a taxpayer </w:t>
      </w:r>
      <w:r>
        <w:rPr>
          <w:strike/>
        </w:rPr>
        <w:t>checks a box on his return</w:t>
      </w:r>
      <w:r>
        <w:rPr/>
        <w:t xml:space="preserve"> </w:t>
      </w:r>
      <w:r>
        <w:rPr>
          <w:u w:val="single"/>
        </w:rPr>
        <w:t>provides the preparer with a signed statement</w:t>
      </w:r>
      <w:r>
        <w:rPr/>
        <w:t xml:space="preserve"> indicating a preference that his return is to be filed by another means, the preparer may submit that return by an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shall include a notice of this requirement in its form instructions and in the forms area of its </w:t>
      </w:r>
      <w:r>
        <w:rPr>
          <w:strike/>
        </w:rPr>
        <w:t>website</w:t>
      </w:r>
      <w:r>
        <w:rPr/>
        <w:t xml:space="preserve"> </w:t>
      </w:r>
      <w:r>
        <w:rPr>
          <w:u w:val="single"/>
        </w:rPr>
        <w:t>web si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the purposes of this subsection, tax return preparer means the business entity and not the individual location or individual completing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compliance with this section is a substantial financial hardship, a tax return preparer may apply in writing to the department to be exempted from these requirements.  The department may grant an exemption for no more than one year at a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erson who fails to comply with the provisions of this section may be penalized in an amount to be assessed by the department equal to fifty dollars for each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12</w:t>
        <w:noBreakHyphen/>
        <w:t>60</w:t>
        <w:noBreakHyphen/>
        <w:t>20 of the 1976 Code, as last amended by Act 110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0.</w:t>
        <w:tab/>
        <w:t xml:space="preserve">It is the intent of the General Assembly to provide the people of this State with a straightforward procedure to determine </w:t>
      </w:r>
      <w:r>
        <w:rPr>
          <w:strike/>
        </w:rPr>
        <w:t>a</w:t>
      </w:r>
      <w:r>
        <w:rPr/>
        <w:t xml:space="preserve"> </w:t>
      </w:r>
      <w:r>
        <w:rPr>
          <w:u w:val="single"/>
        </w:rPr>
        <w:t>any</w:t>
      </w:r>
      <w:r>
        <w:rPr/>
        <w:t xml:space="preserve"> dispute with the Department of Revenue and any dispute concerning property taxes.  The South Carolina Revenue Procedures Act must be interpreted and construed in accordance with, and in furtherance of, that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12</w:t>
        <w:noBreakHyphen/>
        <w:t>60</w:t>
        <w:noBreakHyphen/>
        <w:t>51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Before a taxpayer may seek a contested case hearing before the Administrative Law Court, he shall exhaust the prehearing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taxpayer requests a contested case hearing before the Administrative Law Court within ninety days of the date of the proposed assessment without exhausting his prehearing remedy because he failed to file a protest with the department, the administrative law judge shall dismiss the action without prejudice.  If the taxpayer failed timely to provide the department with the facts, law, and other authority supporting his position, he shall provide them to the department.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f a taxpayer fails to file a protest with the department within ninety days of the date of the proposed assessment, the taxpayer is in default, and the department must issue an assessment for the taxes.  </w:t>
      </w:r>
      <w:r>
        <w:rPr>
          <w:strike/>
        </w:rPr>
        <w:t>The assessment may be removed by the Administrative Law Court for good cause shown, and the matter may be remanded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A.</w:t>
        <w:tab/>
        <w:t>Section 12</w:t>
        <w:noBreakHyphen/>
        <w:t>63</w:t>
        <w:noBreakHyphen/>
        <w:t>20(A)(3) of the 1976 Code, as added by Act 8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w:t>
      </w:r>
      <w:r>
        <w:rPr>
          <w:rFonts w:eastAsia="MS Mincho;Arial Unicode MS"/>
        </w:rPr>
        <w:t xml:space="preserve">he rebates allowed pursuant to this subsection shall be phased in at twenty percent a year until the rebate equals three hundred dollars for subitems (a) through (d) of subsection (A)(1) and five hundred dollars for subitem (e) of subsection (A)(1).  The amount of rebate that a person may claim is limited to the amount of rebate in effect for the year in which the vehicle </w:t>
      </w:r>
      <w:r>
        <w:rPr>
          <w:rFonts w:eastAsia="MS Mincho;Arial Unicode MS"/>
          <w:u w:val="single"/>
        </w:rPr>
        <w:t>or conversion equipment</w:t>
      </w:r>
      <w:r>
        <w:rPr>
          <w:rFonts w:eastAsia="MS Mincho;Arial Unicode MS"/>
        </w:rPr>
        <w:t xml:space="preserve"> was purchased </w:t>
      </w:r>
      <w:r>
        <w:rPr>
          <w:rFonts w:eastAsia="MS Mincho;Arial Unicode MS"/>
          <w:strike/>
        </w:rPr>
        <w:t>or converted, whichever is applicabl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B.</w:t>
        <w:tab/>
        <w:tab/>
        <w:t>Section 12</w:t>
        <w:noBreakHyphen/>
        <w:t>63</w:t>
        <w:noBreakHyphen/>
        <w:t>20(B) of the 1976 Code, as added by Act 8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Arial Unicode MS"/>
        </w:rPr>
        <w:tab/>
        <w:t>“(B)(1)</w:t>
        <w:tab/>
        <w:t xml:space="preserve">An incentive payment for an alternative fuel purchase is provided beginning after June 30, 2009, and ending before July 1, 2012, </w:t>
      </w:r>
      <w:r>
        <w:rPr>
          <w:rFonts w:eastAsia="MS Mincho;Arial Unicode MS"/>
          <w:iCs/>
        </w:rPr>
        <w:t xml:space="preserve">and shall be provided from the general fund, excluding revenue derived from the sales and use tax </w:t>
      </w:r>
      <w:r>
        <w:rPr>
          <w:rFonts w:eastAsia="MS Mincho;Arial Unicode MS"/>
        </w:rPr>
        <w:t xml:space="preserve">as follows: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Arial Unicode MS"/>
        </w:rPr>
      </w:pPr>
      <w:r>
        <w:rPr>
          <w:rFonts w:eastAsia="MS Mincho;Arial Unicode MS"/>
        </w:rPr>
        <w:tab/>
        <w:tab/>
        <w:tab/>
        <w:t>(a)</w:t>
        <w:tab/>
        <w:t>five cents to the retailer for each gallon of E70 fuel or greater sold provided that the ethanol</w:t>
        <w:noBreakHyphen/>
        <w:t xml:space="preserve">based fuel is subject to the South Carolina motor fuel user fee;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Arial Unicode MS"/>
        </w:rPr>
        <w:tab/>
        <w:tab/>
        <w:tab/>
        <w:t>(b)</w:t>
        <w:tab/>
        <w:t>twenty</w:t>
        <w:noBreakHyphen/>
        <w:t>five cents to the retailer for each gallon of pure biodiesel fuel sold so that the biodiesel in the blend is at least two percent B2 or greater, provided that the qualified biodiesel content fuel is subject to the South Carolina motor fuel user fee</w:t>
      </w:r>
      <w:r>
        <w:rPr>
          <w:rFonts w:eastAsia="MS Mincho;Arial Unicode MS"/>
          <w:strike/>
        </w:rPr>
        <w:t>. Biodiesel fuel is a fuel for motor vehicle diesel engines comprised of vegetable oils or animal fats and meeting the specifications of the American Society of Testing and Materials (ASTM) D6751</w:t>
      </w:r>
      <w:r>
        <w:rPr>
          <w:rFonts w:eastAsia="MS Mincho;Arial Unicode MS"/>
        </w:rPr>
        <w:t xml:space="preserve">; and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Arial Unicode MS"/>
        </w:rPr>
      </w:pPr>
      <w:r>
        <w:rPr>
          <w:rFonts w:eastAsia="MS Mincho;Arial Unicode MS"/>
        </w:rPr>
        <w:tab/>
        <w:tab/>
        <w:tab/>
        <w:t>(c)</w:t>
        <w:tab/>
        <w:t>twenty</w:t>
        <w:noBreakHyphen/>
        <w:t>five cents to the retailer or wholesaler for each gallon of pure biodiesel fuel sold as dyed diesel fuel for ‘off</w:t>
        <w:noBreakHyphen/>
        <w:t xml:space="preserve">road’ uses, so that the biodiesel in the blend is at least two percent B2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The payments allowed pursuant to this subsection must be made to the retailer upon compliance with verification procedures set forth by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For purposes of this subsection, the definition of the term ‘biodiesel’ is the same as found in Section 12</w:t>
        <w:noBreakHyphen/>
        <w:t>28</w:t>
        <w:noBreakHyphen/>
        <w:t>110(7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44</w:t>
        <w:noBreakHyphen/>
        <w:t>43</w:t>
        <w:noBreakHyphen/>
        <w:t>1360 of the 1976 Code, as last amended by Act 9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3</w:t>
        <w:noBreakHyphen/>
        <w:t>1360.</w:t>
        <w:tab/>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r>
      <w:r>
        <w:rPr>
          <w:strike/>
        </w:rPr>
        <w:t>5065</w:t>
      </w:r>
      <w:r>
        <w:rPr/>
        <w:t xml:space="preserve"> </w:t>
      </w:r>
      <w:r>
        <w:rPr>
          <w:u w:val="single"/>
        </w:rPr>
        <w:t>5060</w:t>
      </w:r>
      <w:r>
        <w:rPr/>
        <w:t xml:space="preserve"> and 59</w:t>
        <w:noBreakHyphen/>
        <w:t>1</w:t>
        <w:noBreakHyphen/>
        <w:t>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46</w:t>
        <w:noBreakHyphen/>
        <w:t>3</w:t>
        <w:noBreakHyphen/>
        <w:t>260(B) of the 1976 Code, as added by Act 116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The Department of </w:t>
      </w:r>
      <w:r>
        <w:rPr>
          <w:strike/>
        </w:rPr>
        <w:t>Revenue</w:t>
      </w:r>
      <w:r>
        <w:rPr/>
        <w:t xml:space="preserve"> </w:t>
      </w:r>
      <w:r>
        <w:rPr>
          <w:u w:val="single"/>
        </w:rPr>
        <w:t>Agriculture</w:t>
      </w:r>
      <w:r>
        <w:rPr/>
        <w:t xml:space="preserve"> may prescribe forms, procedures, issue policy documents, and distribute funds as necessary to ensure the orderly and timely implementation of the provisions herein.  The Department of </w:t>
      </w:r>
      <w:r>
        <w:rPr>
          <w:strike/>
        </w:rPr>
        <w:t>Revenue</w:t>
      </w:r>
      <w:r>
        <w:rPr/>
        <w:t xml:space="preserve"> </w:t>
      </w:r>
      <w:r>
        <w:rPr>
          <w:u w:val="single"/>
        </w:rPr>
        <w:t>Agriculture</w:t>
      </w:r>
      <w:r>
        <w:rPr/>
        <w:t xml:space="preserve"> shall coordinate with the </w:t>
      </w:r>
      <w:r>
        <w:rPr>
          <w:strike/>
        </w:rPr>
        <w:t>Department of Agriculture</w:t>
      </w:r>
      <w:r>
        <w:rPr/>
        <w:t xml:space="preserve"> </w:t>
      </w:r>
      <w:r>
        <w:rPr>
          <w:u w:val="single"/>
        </w:rPr>
        <w:t>State Energy Office</w:t>
      </w:r>
      <w:r>
        <w:rPr/>
        <w:t xml:space="preserve">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10.</w:t>
        <w:tab/>
        <w:t xml:space="preserve">This chapter is known and may be cited as the ‘South Carolina Textiles Communities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The primary purpose of this chapter is to create an incentive for the rehabilitation, renovation,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3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bandoned’ means that at least eighty percent of the textile mill has been closed continuously to business or otherwise nonoperational for a period of at least one year immediately preceding the date on which the taxpayer files a ‘Notice of Intent to Rehabilitate’.  For purposes of this item, an eligible site that otherwise qualifies as abandoned may be subdivided into separate parcels, which parcels may be owned by the same taxpayer or different taxpayers, and each parcel must be deemed to be an eligible site for purposes of determining whether the parcel is considered to be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ncillary uses’ means uses related to the textile manufacturing, dying, or finishing operations on a textile mill site consisting of sales, distribution, storage, water runoff, wastewater treatment and detention, pollution control, personnel offices, security offices, employee parking, dining and recreation areas, and internal roadways or driveways directly associated with su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extile mill’ means a facility or facilities that were last used for textile manufacturing, dying, or finishing operations and for ancillary uses to thos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extile mill site’ means the textile mill together with the land and other improvements on it which were used directly for textile manufacturing operations or ancillary uses; except that with respect to a site acquired by a taxpayer after December 31, 2007, the area of the site is limited to the land located within the boundaries where the textile manufacturing, dying, or finishing facility structure is located and does not include land located outside the boundaries of the structure or devoted to ancillary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Local taxing entities’ means a county, municipality, school district, special purpose district, and other entity or district with the power to levy ad valorem property taxes against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Local taxing entity ratio’ means that percentage computed by dividing the millage rate of each local taxing entity by the total millage rate for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laced in service’ means the date upon which the textile mill site is completed and ready for its intended use.  If the textile mill site is completed and ready for use in phases, each phase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habilitation expenses’ means the expenses incurred in the rehabilitation, renovation, or redevelopment of the textile mill site; except that, with respect to a site acquired by a taxpayer after December 31, 2007, ‘rehabilitation expenses’ means the expenses incurred in renovating or demolishing an abandoned textile mill, renovating or demolishing buildings on the textile mill site, and renovating applicable land including expenditures incurred for environmental or site cleanup, grading, and infrastructure on the land, but excluding the cost of acquiring the textile mill site or the cost of personal property located at the textile mill site.  Renovation must meet the requirements of Internal Revenue Code Section 47(c)(1)(A)(iii) to be qualified.  If a taxpayer chooses not to renovate the textile mill or a building on the site, but instead chooses to demolish the textile mill or another building on the textile mill site, expenses incurred for demolishing the mill or the building and costs incurred for environmental or site cleanup, grading the land, and the costs of infrastructure for the site qualify as rehabilitation expenses. Some construction costs associated with a textile mill site may be allowed as rehabilitation expenses.  New construction costs are allowed only to the extent the costs are for construction located within the original dimensions of the abandoned textile mill itself and the construction is equal to or less than the square footage of the textile mill as of the time of abandonment.   For expenses associated with a textile mill site to qualify for the credit, the textile mill and buildings on the textile mill site must be either renovated or dem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tice of Intent to Rehabilitate’ means, with respect to a textile mill site acquired by a taxpayer after December 31, 2007, a letter submitted by the taxpayer to the department or the municipality or county as specified in this chapter, indicating the taxpayer’s intent to rehabilitate the textile mill site, the location of the textile mill site, the amount of acreage involved in the textile mill site, and the estimated expenses to be incurred in connection with rehabilitation of the textile mill site.  The notice also must set forth information as to which buildings the taxpayer intends to renovate, which buildings the taxpayer intends to demolish, and whether new construction is to b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40.</w:t>
        <w:tab/>
        <w:t>(A)</w:t>
        <w:tab/>
        <w:t xml:space="preserve">Subject to the terms and conditions of this chapter, a taxpayer who rehabilitates a textile mill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redit against income taxes imposed pursuant to Chapter 6 and Chapter 11, Title 12, or corporate license fees pursuant to Chapter 20, Title 12,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taxpayer shall file a Notice of Intent to Rehabilitate with the municipality, or the county if the textile mill site is located in an unincorporated area, in which the textile mill site is located before incurring its first rehabilitation expenses at the textile mill site.  Failure to provide the Notice of Intent to Rehabilitate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Once the Notice of Intent to Rehabilitate has been provided to the county or municipality, the municipality or the county shall first by resolution determine the eligibility of the textile mill site and the proposed rehabilitation expenses for the credit.  A proposed rehabilitation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credit,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a)</w:t>
        <w:tab/>
        <w:t>The amount of the credit is equal to twenty</w:t>
        <w:noBreakHyphen/>
        <w:t>five percent of the actual rehabilitation expenses made at the  textile mill site times the local taxing entity ratio of each local taxing entity that has consented to the credit pursuant to item (4),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five percent of the estimated expenses as opposed to the actual expenses it incurred in rehabilitating the textile mill site.  If the actual rehabilitation expenses are below eighty percent of the estimated rehabilitation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local taxing entity ratio is set as of the time the Notice of Intent to Rehabilitate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habilitation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The credit against real property taxes may be claimed for the property tax year the rehabilitated textile mill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If the taxpayer has acquired the textile mill site after December 31, 2007, and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taxpayer must file with the department a notice of Intent to Rehabilitate before incurring its first rehabilitation expenses at the textile mill site.  Failure to provide the Notice of Intent to Rehabilitate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The amount of the credit is equal to twenty</w:t>
        <w:noBreakHyphen/>
        <w:t>five percent of the actual rehabilitation expenses made at the  textile mill site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 xml:space="preserve">five percent of the estimated expenses as opposed to the actual expenses it incurred in rehabilitating the textile mill site.  If the actual rehabilitation expenses are below eighty percent of the estimated rehabilitation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entire credit may not be taken for the taxable year in which the textile mill site is placed in service but must be taken in equal installments over a five</w:t>
        <w:noBreakHyphen/>
        <w:t xml:space="preserve">year period beginning with the tax year in which the rehabilitated textile mill site is placed in service. Unused credi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the taxpayer’s income tax liability for the taxable year if taxpayer claims the credit allowed by this section as a credit against income tax imposed pursuant to Chapter 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a)</w:t>
        <w:tab/>
        <w:t>If the taxpayer leases the textile mill site, or part of the textile mill site, the taxpayer may transfer any applicable remaining credit associated with the rehabilitation expenses incurred with respect to that part of the site to the lessee of the site.  If a taxpayer sells the textile mill site, or part of the textile mill site, the taxpayer may transfer all, or part of the remaining credit, associated with the rehabilitation expenses incurred with respect to that part of the site to the purchaser of the applicable portion of the textile mi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bCs/>
        </w:rPr>
      </w:pPr>
      <w:r>
        <w:rPr>
          <w:rFonts w:eastAsia="MS Mincho;Arial Unicode MS"/>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64-50.</w:t>
        <w:tab/>
        <w:t>The provisions of Chapter 31 of this title also apply to this chapter; except that, the requirements of Section 6</w:t>
        <w:noBreakHyphen/>
        <w:t>31</w:t>
        <w:noBreakHyphen/>
        <w:t xml:space="preserve">40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B.</w:t>
        <w:tab/>
        <w:t xml:space="preserve"> Chapter 32,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C.</w:t>
        <w:tab/>
        <w:t xml:space="preserve"> With respect to a site acquired by a taxpayer after December 31, 2007, the area of the site is limited to the land located within the boundaries where the textile manufacturing facility structure is located and does not include land located outside the boundaries of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Retail Facility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6</w:t>
        <w:noBreakHyphen/>
        <w:t>10.</w:t>
        <w:tab/>
        <w:t xml:space="preserve">This chapter is known and may be cited as the ‘South Carolina Retail Facility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The primary purpose of this chapter is to create an incentive for the renovation, improvement, and redevelopment of abandoned retail facility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bandonment of retail facilities has resulted in the disruption of communities and increased the cost to local governments by requiring additional police and fire services due to excessive vacancies. Many abandoned retail facility sites pose safety concerns. A public and corporate purpose is served by restoring these retail facility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re exists in many communities of this State abandoned retail facilities. The stable economic and physical development of these retail facility sites is endangered by the presence of these abandoned retail facilities as manifested by the progressive and advanced deterioration of these structures.  As a result of the existence of these abandoned retail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retail facility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6</w:t>
        <w:noBreakHyphen/>
        <w:t>3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bandoned’ means that at least eighty percent of the retail facility has been closed continuously to business or otherwise nonoperational for a period of at least one year immediately preceding the date on which the taxpayer files a ‘Notice of Intent to Rehabili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Retail facility site’ means an abandoned retail facility and any abandoned parking areas, walkways, and sidewalks that are connected to, and serve, the facility.  If the site originally consisted of a shopping center or mall, the entire site will qualify even if separate stores within the mall or center were originally owned by different taxpayers provided that at least one store or separate building in the shopping center or mall meets the square footage requirements of sub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Retail facility’ means a shopping center, mall, or free standing store whose most recent and primary use was to make retail sales, with at least one forty thousand square</w:t>
        <w:noBreakHyphen/>
        <w:t xml:space="preserve">foot or larger store or separat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Local taxing entities’ means a county, municipality, school district, special purpose district, and other entity or district with the power to levy ad valorem property taxes against the retail facility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Local taxing entity ratio’ means that percentage computed by dividing the millage rate of each local taxing entity by the total millage rate for the retail facility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Placed in service’ means the date upon which the retail facility site is completed and ready for its intended use.  If the retail facility site is completed and ready for use in phases, each phase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Rehabilitation expenses’ means the expenses incurred in renovating or demolishing an abandoned retail facility, and other expenses associated with site cleanup, grading, and infrastructure on the site, but excluding the cost of acquiring the retail facility site or the cost of personal property located at the retail facility site.  Renovation must meet the requirements of Internal Revenue Code Section 47(c)(1)(A)(iii) to be qualified.  If a taxpayer chooses not to renovate the retail facility, but instead chooses to demolish the retail facility, expenses incurred for demolishing the retail facility or the building and costs incurred for site cleanup, grading the land, and the costs of infrastructure for the site qualify as rehabilitation expenses. Some construction costs associated with a retail facility site may be allowed as rehabilitation expenses.  New construction costs are allowed only to the extent the costs are for construction located within the original dimensions of the abandoned retail facility itself and the construction is equal to or less than the square footage of the retail facility as of the time of abandonment.  For expenses associated with a retail facility site to qualify for the credit, the entire retail facility site must be rehabil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Notice of Intent to Rehabilitate’ means a letter submitted by the taxpayer to the department or the municipality or county as specified in this chapter, indicating the taxpayer’s intent to rehabilitate the retail facility site, the location of the retail facility site, the amount of acreage involved in the retail facility site, and the estimated expenses to be incurred in connection with rehabilitation of the retail facility site.  The notice also must set forth information as to whether the taxpayer intends to rehabilitate or demolish the retai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6</w:t>
        <w:noBreakHyphen/>
        <w:t>40.</w:t>
        <w:tab/>
        <w:t>(A)</w:t>
        <w:tab/>
        <w:t xml:space="preserve">Subject to the terms and conditions of this chapter, a taxpayer who rehabilitates a retail facility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redit against  income taxes imposed pursuant to Chapter 6, Title 12, or corporate license fees pursuant to Chapter 20, Title 12,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taxpayer shall file a Notice of Intent to Rehabilitate with the municipality, or the county if the retail facility site is located in an unincorporated area, in which the retail facility site is located before incurring its first rehabilitation expenses at the retail facility site.  Failure to provide the Notice of Intent to Rehabilitate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Once the Notice of Intent to Rehabilitate has been provided to the county or municipality, the municipality or the county shall first by resolution determine the eligibility of the retail facility site and the proposed rehabilitation expenses for the credit.  A proposed rehabilitation of a retail facility site must be approved by a positive majority vote of the local governing body. For purposes of this subsection, ‘positive majority vote’ is as defined in Section 6</w:t>
        <w:noBreakHyphen/>
        <w:t>1</w:t>
        <w:noBreakHyphen/>
        <w:t xml:space="preserve">300(5).  If the county or municipality determines that the retail facility site and the proposed rehabilitation expenses are eligible for the credit, there must be a public hearing and the municipality or county shall approve the retail facility site for the credit by ordinance. Before approving a retail facility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a)</w:t>
        <w:tab/>
        <w:t>The amount of the credit is equal to twenty</w:t>
        <w:noBreakHyphen/>
        <w:t>five percent of the actual rehabilitation expenses made at the retail facility site times the local taxing entity ratio of each local taxing entity that has consented to the credit pursuant to item (4), if the actual rehabilitation expenses incurred in rehabilitating the retail facility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five percent of the estimated expenses as opposed to the actual expenses it incurred in rehabilitating the retail facility site.  If the actual rehabilitation expenses are below eighty percent of the estimated rehabilitation expenses, the credit is not allowed. The ordinance must provide for the credit to be taken as a credit against up to seventy</w:t>
        <w:noBreakHyphen/>
        <w:t xml:space="preserve">five percent of the real property taxes due on the retail facility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local taxing entity ratio is set as of the time the Notice of Intent to Rehabilitate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Not fewer than forty</w:t>
        <w:noBreakHyphen/>
        <w:t xml:space="preserve">five days before holding the public hearing required by subsection (B)(2), the governing body of the municipality or county shall give notice to all affected local taxing entities in which the retail facility site is located of its intention to grant a credit against real property taxes for the retail facility site and the amount of estimated credit proposed to be granted based on the estimated rehabilitation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The credit against real property taxes may be claimed for the property tax year the rehabilitated retail facility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w:t>
        <w:tab/>
        <w:t>The governing body of a county or municipality where the retail facility site is located, by resolution, may reduce the forty thousand square</w:t>
        <w:noBreakHyphen/>
        <w:t>foot requirement contained in Section 12</w:t>
        <w:noBreakHyphen/>
        <w:t>64</w:t>
        <w:noBreakHyphen/>
        <w:t>30(3) to no less than twenty</w:t>
        <w:noBreakHyphen/>
        <w:t>five thousand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If the taxpayer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taxpayer must file with the department a Notice of Intent to Rehabilitate before incurring its first rehabilitation expenses at the retail facility site.  Failure to provide the Notice of Intent to Rehabilitate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The amount of the credit is equal to ten percent of the actual rehabilitation expenses made at the  retail facility site if the actual rehabilitation expenses incurred in rehabilitating the retail facility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 xml:space="preserve">five percent of the estimated expenses as opposed to the actual expenses it incurred in rehabilitating the retail facility site.  If the actual rehabilitation expenses are below eighty percent of the estimated rehabilitation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entire credit may not be taken for the taxable year in which the retail facility site is placed in service but must be taken in equal installments over an eight</w:t>
        <w:noBreakHyphen/>
        <w:t xml:space="preserve">year period beginning with the tax year in which the rehabilitated retail facility site is placed in service. Unused credi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the taxpayer’s income tax liability for the taxable year if taxpayer claims the credit allowed by this section as a credit against income tax imposed pursuant to Chapter 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a)</w:t>
        <w:tab/>
        <w:t>If the taxpayer leases the retail facility site, or part of the retail facility site, the taxpayer may transfer any applicable remaining credit associated with the rehabilitation expenses incurred with respect to that part of the site to the lessee of the site.  If a taxpayer sells the retail facility site, or part of the retail facility site, the taxpayer may transfer all, or part of the remaining credit, associated with the rehabilitation expenses incurred with respect to that part of the site to the purchaser of the applicable portion of the retail facility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B.</w:t>
        <w:tab/>
        <w:t xml:space="preserve"> Chapter 34,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8</w:t>
        <w:noBreakHyphen/>
        <w:t>10.</w:t>
        <w:tab/>
        <w:t>This chapter may be cited as the ‘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8</w:t>
        <w:noBreakHyphen/>
        <w:t>20.</w:t>
        <w:tab/>
        <w:t>(1)  ‘Base investment’ means the aggregate funds actually invested and expended by a production company as qualified production expenditures incurred in this State that are directly used in state</w:t>
        <w:noBreakHyphen/>
        <w:t>certified production or pro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Commerce, including the South Carolina Film Commission and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 use expenditure’ means an expenditure in a qualified production activity.  A production company may only claim production expenditures that are directly used in a qualified production activity.  In determining whether an expenditure is directly used in a qualified production activity, the South Carolina Film Commission will consider the proximity of the expenditure to the activity as well as the causal relationship between the expenditure and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ither live sporting events that originated more than thirty days before the time of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ultimarket commercial distribution’ means commercial distribution which extends to markets outsid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yroll’ means salary or wages, subject to South Carolina income tax withholdings.  In the case of a person or persons represented by a loan out company or a personal service company, and paid by a payroll service company, all payments qualify under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duction company’ means a company  which has been approved by the department and primarily engages in qualified production activities.  ‘Production company’ does not mean or include any form of business owned, affiliated, or controlled, in whole or in part, by any company or person which is in default on any tax obligation of the State, or a loan made or guaranteed by the State until such time as the tax obligation or loan i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Qualified production activities’ means the production of new film, video, or digital projects produced in this State and approved by the department such as feature films, pilots, movies for television, commercial advertisement, and music videos.  The term ‘qualified production activities’ does not include  the production of television coverage of news and live sporting events or a production produced by a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definition, in the case of an episodic television series, an entire season of episodes is considered one production.  The rebate is computed based on all of the production company’s qualifying expenses incurred with respect to the production of the entire season’s epis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Qualified production expenditures’ means preproduction, production and postproduction expenditures incurred in this State that are directly used in a qualified production activity, including without limitation the following from a South Carolina supplier: set construction and operation; wardrobes, make</w:t>
        <w:noBreakHyphen/>
        <w:t>up, accessories, and related services; costs associated with photography and sound synchronization, lighting and related services and materials; editing and related services; rental of facilities and equipment; leasing of vehicles; costs of food and lodging; digital or tape editing, transfers of film to tape or digital format, sound mixing, computer graphics services, and special effects services; total aggregate payroll; airfare, if the flight is directly related to production activities in South Carolina and purchased through a South Carolina travel agency or travel company; insurance costs if purchased through a South Carolina based insurance agency; and other direct costs of producing the project in accordance with generally accepted entertainment industry practices.  The term must not include postproduction expenditures for marketing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sident’ means an individual who is domiciled in this State and who is liable for South Carolina income and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retary’ means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 supplier’ means an entity, including but not limited to a limited liability company, a single member limited liability company,  a corporation, an S corporation, a partnership or a sole proprietorship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t least one full</w:t>
        <w:noBreakHyphen/>
        <w:t>time employee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physical location in the State that consists of more than a post office box or drop box and that maintains normal business and has a South Carolin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registered to pay South Carolina income taxes and withholding taxes, and if applicable, South Carolina sales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has registered to do business, if requi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8</w:t>
        <w:noBreakHyphen/>
        <w:t>30.</w:t>
        <w:tab/>
        <w:t>(A)</w:t>
        <w:tab/>
        <w:t>For the purposes of the recruitment and development of qualified production activities in South Carolina, the General Assembly shall appropriate to the department ten million dollars in addition to an amount equal to twenty</w:t>
        <w:noBreakHyphen/>
        <w:t xml:space="preserve">six percent of the general fund portion of admissions tax collected by the State for the previous fiscal year.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distribution of rebates may not exceed the amount fund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utilize funds to rebate direct use expenditures for qualified production activities or qualified production expenses as provided pursuant to Sections 12</w:t>
        <w:noBreakHyphen/>
        <w:t>68</w:t>
        <w:noBreakHyphen/>
        <w:t>40 and 12</w:t>
        <w:noBreakHyphen/>
        <w:t>68</w:t>
        <w:noBreakHyphen/>
        <w:t>60 when these expenditures equal or exceed a base investment of one million dollars in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rebates provided for by this chapter must be accepted only from production companies that report an anticipated base investment in the State in the aggregate  equal to or exceeding one million dollars in a twelve 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he application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use up to seven percent of these funds for marketing for the following purpose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llow for assistance with recruitment or infrastructure development of the film industry,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rketing,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y support,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rebate provided in this section is available to the production company at the end of all qualified production activity.  The production company shall apply to the South Carolina Film Commission  for a certificate of completion once qualified production activity in South Carolina is complete.  The production company shall provide any information the South Carolina Film Commission  considers necessary to determine if the one million dollar base investment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duction company may claim the rebate by filing a request for a rebate with the South Carolina Film Commission once the certificate of completion is obtained.  To claim the rebate, the production company and all companies described in Section 12</w:t>
        <w:noBreakHyphen/>
        <w:t>68</w:t>
        <w:noBreakHyphen/>
        <w:t>40(B)(1)(b) or (c) must be current with respect to all taxes or loans due and owing the State or political subdivisions at the time of the filing of the request for the rebate.  If the production company or company described in Section 12</w:t>
        <w:noBreakHyphen/>
        <w:t>68</w:t>
        <w:noBreakHyphen/>
        <w:t xml:space="preserve">40(B)(1)(b) or (c) is not current with respect to all taxes due and owing the State or political subdivisions, the production company may be barred from claiming the rebate until the taxes and loans have been paid in full.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duction company shall attach to its request for the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roduction company claiming a rebate pursuant to this section,  and all companies described in Section 12</w:t>
        <w:noBreakHyphen/>
        <w:t>68</w:t>
        <w:noBreakHyphen/>
        <w:t>40(B)(1)(b) or (c), shall make payroll books and records of all expenditures available for inspection to the South Carolina Film Commission at the times requested by the South Carolina Film Commission.  Each production company claiming the rebate, at the time of filing, shall provide a report to the South Carolina Film Commission that includes the project’s name, the name of each employee that worked on the project, the social security number for each employee, the beginning and ending date of employment, the number of days the employee worked, a job description for each employee, the total gross wages for each employee, the South Carolina taxable wages subject to withholding for each employee, and other information considered necessary by the South Carolina Film Commission.  The report also must contain the total amount of withholding attributable to all employees that worked on the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oduction company claiming a rebate pursuant to Section 12</w:t>
        <w:noBreakHyphen/>
        <w:t>68</w:t>
        <w:noBreakHyphen/>
        <w:t>60 shall make records of all expenditures available for inspection to the South Carolina Film Commission at the times requested by the South Carolina Film Commission.  Each production company claiming the rebate shall provide a report, as prescribed by the South Carolina Film Commission, at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 For purposes of this section, and as an exception to Section 12</w:t>
        <w:noBreakHyphen/>
        <w:t>54</w:t>
        <w:noBreakHyphen/>
        <w:t>240, a production company and a company described in Section 12</w:t>
        <w:noBreakHyphen/>
        <w:t>68</w:t>
        <w:noBreakHyphen/>
        <w:t>40(B)(1)(b) or (c) agree that the department and the Department of Revenue may provide information concerning the request for the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llocations to production companies contemplated by this chapter must be made by the department.  The South Carolina Film Commission may prescribe policies and procedures necessary to administer the application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ebates paid to a production company are not income and not subject to tax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K) </w:t>
        <w:tab/>
        <w:t>The department shall report annually on the use of all funds pursuant to this section.  The report is a public record pursuant to the Freedom of Information Act, Chapter 4 of Title 30, and must be posted annually on the department’s web site by December thirty</w:t>
        <w:noBreakHyphen/>
        <w:t>first for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8</w:t>
        <w:noBreakHyphen/>
        <w:t>40.</w:t>
        <w:tab/>
        <w:t>(A)</w:t>
        <w:tab/>
        <w:t>The department may rebate to a production company a portion of the South Carolina payroll of the employment of persons subject to South Carolina income tax withholdings in connection with production of qualified production activities.  The rebate is twenty percent of the total aggregate South Carolina payroll.  An additional ten percent rebate will be paid for all South Carolina residents who are paid a minimum of eighteen dollars an hour.  For purposes of this section, total aggregate payroll does not include the portion of the salary of an employee whose salary is greater than one million dollars for each qualified productio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this section, an employee is an individual directly involved in the qualified production activity in South Carolina and who is an employe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sonal service corporation retained by a production company to provide persons used directly in the qualified production activity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ayroll services or loan out company that is retained by a production company to provide employees who work directly in the qualified production act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his wages to qualify for the rebate, the employee must be certified by the South Carolina Film Commission as a qualifying employee and the employee is liable for South Carolina income tax withholding. In the case of a person or persons represented by a loan out company or a personal service company, and paid by a payroll service company, all payments qualify pursuant to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bate applies with respect to an employee described in subsection (B)(1)(b) or (c) of this section only if, before the rebate is applied for, the personal services corporation, payroll services company, or loan out company is approved and certified by the South Carolina Film Commission, and makes an irrevocable assignment of its rebate to the production company that produced the qualified production activity.  The assignment must be made on a form provided by the South Carolina Film Commission which must include a waiver of confidentiality pursuant to Section 12</w:t>
        <w:noBreakHyphen/>
        <w:t>54</w:t>
        <w:noBreakHyphen/>
        <w:t>240.  Upon assignment, the rebate may be paid only to the production company.  A personal services corporation, payroll services company, or loan out company which is a subcontractor to another entity which has made or does make the irrevocable assignment is not required to make the assignment to execute the form.  However, a subcontractor is not entitled to a rebate unless, before the start of the physical production in South Carolina, the subcontractor has notified the South Carolina Film Commission and the production company that it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8</w:t>
        <w:noBreakHyphen/>
        <w:t>50.</w:t>
        <w:tab/>
        <w:t xml:space="preserve">At the time the production company is certified by the department, it may make, with the approval of the department, an irrevocable assignment of future payments attributable to the rebates made pursuant to Section </w:t>
      </w:r>
      <w:r>
        <w:rPr>
          <w:iCs/>
        </w:rPr>
        <w:t>12</w:t>
        <w:noBreakHyphen/>
        <w:t>68</w:t>
        <w:noBreakHyphen/>
        <w:t>30</w:t>
      </w:r>
      <w:r>
        <w:rPr/>
        <w:t xml:space="preserve"> to a designated trustee. The assignment must specify the exact dollar amount being assigned to the designated trustee.  For purposes of this chapter, ‘designated trustee’ means the single financier or financial institution designated by the production company to receive all assignments of payments made pursuant to this chapter and to the terms of an agreement entered into by the production company.  If a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production company shall file an application for the assignment with the department before applying for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8</w:t>
        <w:noBreakHyphen/>
        <w:t>60.</w:t>
        <w:tab/>
        <w:t>(</w:t>
      </w:r>
      <w:r>
        <w:rPr/>
        <w:t>A)(1)</w:t>
        <w:tab/>
        <w:t xml:space="preserve">The department may rebate to a production company thirty percent of the qualified production expenditures made by the production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production company employees subject to Section 12</w:t>
        <w:noBreakHyphen/>
        <w:t>68</w:t>
        <w:noBreakHyphen/>
        <w:t>40 or money paid to the companies described in Section 12</w:t>
        <w:noBreakHyphen/>
        <w:t>68</w:t>
        <w:noBreakHyphen/>
        <w:t>40(B)(1)(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ditional one percent of the general fund portion of admissions tax collected by this State for the previous fiscal year must be appropriated to the department for the exclusive use of the South Carolina Film Commission for the promotion of collaborative production and educational efforts between institutions of higher learning in South Carolina and qualified production activities.  These appropriations must be appropriated annually by September first to the department for the exclusive use of the South Carolina Film Commission.  The South Carolina Film Commission may prescribe procedures necessary to administer this section.  Unexpended funds from this appropriation carry forward to the next and succeeding fiscal years and must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8</w:t>
        <w:noBreakHyphen/>
        <w:t>70.</w:t>
        <w:tab/>
        <w:t>(A)</w:t>
        <w:tab/>
        <w:t>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South Carolina Film Commission may develop these programs in conjunction with South Carolina universities and colleges that have academic departments instructing students in qualified production activities and must take into account industry best practices.  The South Carolina Film Commission shall offer a fifty percent reimbursement of wages for on</w:t>
        <w:noBreakHyphen/>
        <w:t>the</w:t>
        <w:noBreakHyphen/>
        <w:t>job training of South Carolina residents in advanced crew positions for up to 1,040 hours a year.  To be eligible and to be pre</w:t>
        <w:noBreakHyphen/>
        <w:t>approved by the South Carolina Film Commission, participants in the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South Carolina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certified as a qualified production activity trainee by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mployed by the production company in a qualified production activ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approval by the South Carolina Film Commission, the department may provide for reimbursement of fifty percent of payroll paid to the personnel for whom information is submitted in accordance with the South Carolina Film Commission’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duction company employees receiving rebates pursuant to Section 12</w:t>
        <w:noBreakHyphen/>
        <w:t>68</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Film Commission may prescribe procedure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re effective only for the five consecutive state fiscal years beginning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8</w:t>
        <w:noBreakHyphen/>
        <w:t>80.</w:t>
        <w:tab/>
        <w:t>(A)(1)</w:t>
        <w:tab/>
        <w:t>Upon a determination by the director of the General Services Division of the State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outh Carolina Consolidated Procurement Code.  State</w:t>
        <w:noBreakHyphen/>
        <w:t>owned or political subdivision</w:t>
        <w:noBreakHyphen/>
        <w:t>owned properties may recoup all costs they expend on behalf of and at the direction of the production company at normal and customary rates incurred by the state agency.  State</w:t>
        <w:noBreakHyphen/>
        <w:t>owned or political subdivision</w:t>
        <w:noBreakHyphen/>
        <w:t>owned properties also may recoup costs required to repair damage caused by the production company to real or personal property of the state agency or political subdivision at normal and customary rates incurred by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that owns the property determined to be underutilized may appeal within three business days that determination of underutilization to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to a production company if the properties are used for ten or fewer days as a location or facility in the production of a qualified production activity, but only properties used directly in filming and not as support locations are covered by this provision.  A property may be used for a total of only thirty days without location or facility fees in a calendar year.  The production company may be on site no longer than ten days within a thirty</w:t>
        <w:noBreakHyphen/>
        <w:t>day period without a location or facility fee charge.  State</w:t>
        <w:noBreakHyphen/>
        <w:t>owned or political subdivision</w:t>
        <w:noBreakHyphen/>
        <w:t>owned properties may recoup all costs they expend on behalf and at the direction of the production company at the normal and customary rates incurred by the state agency or political subdivision.  State</w:t>
        <w:noBreakHyphen/>
        <w:t>owned or political subdivision</w:t>
        <w:noBreakHyphen/>
        <w:t>owned properties also may recoup a location or facility fee, after the first ten days, not to exceed two thousand five hundred dollars a day.  State</w:t>
        <w:noBreakHyphen/>
        <w:t>owned or political subdivision</w:t>
        <w:noBreakHyphen/>
        <w:t>owned properties also may recoup costs required to repair damage caused by the production company to real or personal property of the state agency or political subdivision at the normal and customary rates incurred by the state agency or political subdivision.  The production company shall reimburse all location or facility costs to the state agency or political subdivision within twenty</w:t>
        <w:noBreakHyphen/>
        <w:t>one calendar days of completion of production activities on site.  The production company may use the publicly</w:t>
        <w:noBreakHyphen/>
        <w:t>owned property only on the days agreed to and approved by the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8</w:t>
        <w:noBreakHyphen/>
        <w:t>90.</w:t>
        <w:tab/>
      </w:r>
      <w:r>
        <w:rPr/>
        <w:t xml:space="preserve">The South Carolina Film Commission may form a South Carolina Film Foundation to solicit donations for the recruitment and development of qualified production activiti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8</w:t>
        <w:noBreakHyphen/>
        <w:t xml:space="preserve">100. The end credit roll of a qualified production activity that utilizes a South Carolina tax credit or rebate must recognize the State of South Carolina with the following statement as a condition of receiving incentive funding under this section, when appropriate, at no cost to the State.  The recognition must at a minimum include placement in the end credits of  ‘Filmed in South Carolina </w:t>
        <w:noBreakHyphen/>
        <w:t xml:space="preserve"> www.FilmSC.com’ with size and placement commensurate to other logos included in the end credits or, if no logos are used, the statement ‘Filmed in South Carolina </w:t>
        <w:noBreakHyphen/>
        <w:t xml:space="preserve"> www.FilmSC.com’ or a similar statement approved by the South Carolina Film Commission before the placement.  The State of South Carolina reserves the right to refuse the use of South Carolina’s name in the credits of a production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8</w:t>
        <w:noBreakHyphen/>
        <w:t>110.</w:t>
        <w:tab/>
      </w:r>
      <w:r>
        <w:rPr/>
        <w:t>To the extent not already provided, the South Carolina Film Commission may prescribe rules and procedur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Chapter 62,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A)</w:t>
        <w:tab/>
        <w:t>In addition to the exemptions allowed from the admissions license tax imposed pursuant to Section 12</w:t>
        <w:noBreakHyphen/>
        <w:t>21</w:t>
        <w:noBreakHyphen/>
        <w:t>2420 of the 1976 Code, there is also exempt from that tax for five years beginning July 1, 2008, paid admissions to a motorsports entertainment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e exemption allowed by this section, a motorsports entertainment complex means a closed</w:t>
        <w:noBreakHyphen/>
        <w:t>course motorsports facility, and its ancillary grounds and facilities, that satisfie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has at least sixty thousand fixed seats for race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has at least six scheduled days of motorsports events each calendar year that are sanctioned by one of the following sanctioning bodies: American Motorcycle Association (AMA), Auto Racing Club of America (ARA), Championship Auto Racing Teams (CART), Grand American Road Racing Association (GRAND AM), Indy Racing League (IRL), National Association for Stock Car Auto Racing (NASCAR), National Hot Rod Association (NHRA), Professional Sports Car Racing (PSCR), Sports Car Club of America (SCCA), United States Auto Club (USAC), or successor organization or another nationally or internationally recognized governing body of motorsports that establishes an annual schedule of motorsports events and grants rights to conduct the events, that has established and administers regulations governing all participants involved in the events and all persons conducting the events, and that requires certain liability assurances including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rves food and beverages at the motorsports entertainment complex during motorsports events each calendar year through concession outlets which are staffed by individuals who represent or are members of one or more nonprofit civic or charitable organizations that directly benefit from the concession outle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ngages in tourism promo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has permanent exhibitions of motorsports history, events, or vehicles within the motorsports entertainment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A.</w:t>
        <w:tab/>
        <w:t>Subsections (F), (J), and (O) of Section 4</w:t>
        <w:noBreakHyphen/>
        <w:t>12</w:t>
        <w:noBreakHyphen/>
        <w:t>30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If a sponsor disposes of property subject to the fee, the fee must be reduced by the amount of the fee applicable to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is disposed of only when it is scrapped or sold, or it is removed from the project. If it is removed from the project, it becomes subject to ad valorem property taxes to the extent the property remai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roperty which is placed in service as a replacement for property which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w:t>
      </w:r>
      <w:r>
        <w:rPr>
          <w:u w:val="single"/>
        </w:rPr>
        <w:t>regardless of whether or not the property is replaced</w:t>
      </w:r>
      <w:r>
        <w:rPr/>
        <w:t xml:space="preserve">. Replacement property is entitled to the fee payment for the period of time remaining on the fee period for the property which it is repla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hich qualifies for the fee provided in subsection (D)(2) is recorded using its income tax basis and </w:t>
      </w:r>
      <w:r>
        <w:rPr>
          <w:u w:val="single"/>
        </w:rPr>
        <w:t>is reported as a new investment in the year the replacement is made to the extent that the basis of the replacement property does not exceed the original income tax basis of the property being replaced.  Replacements made during the investment period are subject to the fee payment for the full exemption period.  Replacements made after the investment period are subject to the fee payment for the remaining exemption period as though the property was placed in service the last year of the investment period.</w:t>
      </w:r>
      <w:r>
        <w:rPr/>
        <w:t xml:space="preserve">  The fee is calculated using the millage rate and assessment ratio provided for the original fee property. The fee payment for replacement property must be based on subsection (D)(2)(a) or (D)(2)(b), if the sponsor originally used this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order 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20 if the county has title to the property, or to ad valorem property taxes if the spons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Statues of limitations including, but not limited to, Section 12</w:t>
        <w:noBreakHyphen/>
        <w:t>54</w:t>
        <w:noBreakHyphen/>
        <w:t>85(A) prohibiting the county from correcting the improper reporting of replacement property and collecting any sums due as a result of the improper reporting are suspend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Property which has been previously subject to property taxes in South Carolina </w:t>
      </w:r>
      <w:r>
        <w:rPr>
          <w:u w:val="single"/>
        </w:rPr>
        <w:t>or a fee in lieu of tax agreement pursuant to this chapter, Section 4</w:t>
        <w:noBreakHyphen/>
        <w:t>29</w:t>
        <w:noBreakHyphen/>
        <w:t>67, or Chapter 44 of Title 12</w:t>
      </w:r>
      <w:r>
        <w:rPr/>
        <w:t xml:space="preserve">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the land, on which a new project is to be located may qualify for the fee even if it has previously been subject to South Carolina property taxes </w:t>
      </w:r>
      <w:r>
        <w:rPr>
          <w:u w:val="single"/>
        </w:rPr>
        <w:t>or a fee in lieu of tax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which has been subject to South Carolina property taxes, but which has never been placed in service in South Carolina, may qualify for the fe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ransfer of property subject to an existing fee in lieu of tax arrangement as provided pursuant to Section 12</w:t>
        <w:noBreakHyphen/>
        <w:t>44</w:t>
        <w:noBreakHyphen/>
        <w:t>170, mutatis mutandi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ject expenditures which are incurred within the applicable time period provided in subsection (I) by an entity whose investments are not being computed in the level of investment for purposes of subsection (B)(3) or (D)(4) qualify as investment expenditures subject to the fee in subsection (D)(2)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xpenditures are part of the original cost of the property which is transferred, within the applicable time period provided in subsection (I), to one or more sponsors and whose investments are being computed in the level of investment for purposes of subsection (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erty would have qualified for the fee in subsection (D)(2) if it had been initially acquired by the sponsor rather than the transfer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 xml:space="preserve">2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county agrees to any inclusion in the fee of the property described in subsection (J)(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The sponsor shall file the returns, contracts, and other information which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showing investments and calculating fee payments are due at the same time as property tax payments and property tax returns would be due if the property were owned by the sponsor obligated to make the fee payments and file the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shall result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may issue the rulings and promulgate regulations it determine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sponsor fails to make the fee or lease payments as provided by the agreements between the sponsor and the county, upon ninety days’ notice, the county may terminate the fee and lease agreement and sell the property to which the county has title free from any claim by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ithin thirty days of the date of execution of an inducement or lease agreement, </w:t>
      </w:r>
      <w:r>
        <w:rPr>
          <w:u w:val="single"/>
        </w:rPr>
        <w:t>the sponsor shall file</w:t>
      </w:r>
      <w:r>
        <w:rPr/>
        <w:t xml:space="preserve"> a copy of the agreement </w:t>
      </w:r>
      <w:r>
        <w:rPr>
          <w:strike/>
        </w:rPr>
        <w:t>must be filed</w:t>
      </w:r>
      <w:r>
        <w:rPr/>
        <w:t xml:space="preserve"> with the department and the county auditors and the county assessors for the county or counties in which the project is located. If the project is located in an industrial development park, the </w:t>
      </w:r>
      <w:r>
        <w:rPr>
          <w:u w:val="single"/>
        </w:rPr>
        <w:t>sponsor shall file the</w:t>
      </w:r>
      <w:r>
        <w:rPr/>
        <w:t xml:space="preserve"> agreements </w:t>
      </w:r>
      <w:r>
        <w:rPr>
          <w:strike/>
        </w:rPr>
        <w:t>must be filed</w:t>
      </w:r>
      <w:r>
        <w:rPr/>
        <w:t xml:space="preserve"> with the auditors and assessors for all counties participating in the industrial development park.  </w:t>
      </w:r>
      <w:r>
        <w:rPr>
          <w:u w:val="single"/>
        </w:rPr>
        <w:t>In no event may the taxpayer continue to receive the benefit of the property tax exemption and the fee agreement after the termination date.  Failure of the sponsor to file copies of the agreement with the parties and within the time provided subjects the sponsor to a civil penalty of one thousand dollars which must be paid to the county treasurer and credited to the county general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o the extent a form or a return is filed with the department, the sponsor must file a copy of the form or return with the county auditor, assessor, and the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ubsections (F), (K), and (S) of Section 4</w:t>
        <w:noBreakHyphen/>
        <w:t>29</w:t>
        <w:noBreakHyphen/>
        <w:t>67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sponsor disposes of property subject to the fee, the fee must be reduced by the amount of the fee applicable to that property. Property is disposed of only when it is scrapped or sold or removed from the project. If it is removed from the project, it becomes subject to ad valorem property taxes to the extent it remains in the State. If the sponsor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sponsor, the sponsor must pay the difference with the next fee payment due after the property is disposed of</w:t>
      </w:r>
      <w:r>
        <w:rPr>
          <w:u w:val="single"/>
        </w:rPr>
        <w:t>, regardless of whether or not the property is replaced</w:t>
      </w:r>
      <w:r>
        <w:rPr/>
        <w:t xml:space="preserve">. If the sponsor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erty placed in service as a replacement for property that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 xml:space="preserve">60. </w:t>
      </w:r>
      <w:r>
        <w:rPr>
          <w:strike/>
        </w:rPr>
        <w:t>Replacement property is entitled to the fee payment for the period of time remaining on the twenty</w:t>
        <w:noBreakHyphen/>
        <w:t>year fee period for the property it repla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that qualifies for the fee provided in subsection (D)(2) is recorded using its income tax basis, and </w:t>
      </w:r>
      <w:r>
        <w:rPr>
          <w:u w:val="single"/>
        </w:rPr>
        <w:t>is reported as a new investment in the year the replacement is made to the extent that the basis of the replacement property does not exceed the original income tax basis of the property being replaced.  Replacements made during the investment period are subject to the fee payment for the full exemption period.  Replacements made after the investment period are subject to the fee payment for the remaining exemption period as though the property was placed in service the last year of the investment period.</w:t>
      </w:r>
      <w:r>
        <w:rPr/>
        <w:t xml:space="preserve">  The fee is calculated using the millage rate and assessment ratio provided on the original fee property. The fee payment for replacement property must be based on subsection (D)(2)(a) or (c) if the investor originally used that method, without regard to presen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 the property or ad valorem property taxes, if the spons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Statues of limitations including, but not limited to, Section 12</w:t>
        <w:noBreakHyphen/>
        <w:t>54</w:t>
        <w:noBreakHyphen/>
        <w:t>85(A) prohibiting the county from correcting the improper reporting of replacement property and collecting any sums due as a result of the improper reporting are suspend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previously subject to property taxes in South Carolina </w:t>
      </w:r>
      <w:r>
        <w:rPr>
          <w:u w:val="single"/>
        </w:rPr>
        <w:t>or a fee in lieu of tax agreement pursuant to this section, Chapter 12 of this title, or Chapter 44 of Title 12,</w:t>
      </w:r>
      <w:r>
        <w:rPr/>
        <w:t xml:space="preserve">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it, on which a new project is located may qualify for the fee even if it has previously been subject to South Carolina property taxes </w:t>
      </w:r>
      <w:r>
        <w:rPr>
          <w:u w:val="single"/>
        </w:rPr>
        <w:t>or a fee in lieu of tax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that has been subject previously to South Carolina property taxes, but has never been placed in service in South Carolina, may qualify for the fe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placed in service in South Carolina and subject to South Carolina property taxes </w:t>
      </w:r>
      <w:r>
        <w:rPr>
          <w:u w:val="single"/>
        </w:rPr>
        <w:t>or a fee in lieu of tax agreement</w:t>
      </w:r>
      <w:r>
        <w:rPr/>
        <w:t xml:space="preserve"> that is purchased in a transaction other than between any of the entities specified in Section 267(b) of the Internal Revenue Code, as defined pursuant to Chapter 6 of Title 12 as of the time of the transfer, may qualify for the fee if the sponsor invests at least an additional forty</w:t>
        <w:noBreakHyphen/>
        <w:t>five million dollars in the projec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ransfer of property subject to an existing fee in lieu of tax arrangement as provided pursuant to Section 12</w:t>
        <w:noBreakHyphen/>
        <w:t>44</w:t>
        <w:noBreakHyphen/>
        <w:t>170, mutatis mutandi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pairs, alterations, or modifications to real or personal property which are not subject to a fee are not eligible for a fee, even if they are capitalized expenditures, except for modifications to existing real property improvements constituting an expansion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1)</w:t>
        <w:tab/>
        <w:t xml:space="preserve">The sponsor shall file the returns, contracts, and other information that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showing investments and calculating fee payments, are due at the same time as property tax payments and property tax returns would be due if the property were owned by the sponsor obligated to make the fee payments and file such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results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may issue rulings and promulgate regulation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w:t>
      </w:r>
      <w:r>
        <w:rPr>
          <w:u w:val="single"/>
        </w:rPr>
        <w:t>the sponsor shall file</w:t>
      </w:r>
      <w:r>
        <w:rPr/>
        <w:t xml:space="preserve"> a copy of the agreement </w:t>
      </w:r>
      <w:r>
        <w:rPr>
          <w:strike/>
        </w:rPr>
        <w:t>must be filed</w:t>
      </w:r>
      <w:r>
        <w:rPr/>
        <w:t xml:space="preserve"> with the department</w:t>
      </w:r>
      <w:r>
        <w:rPr>
          <w:u w:val="single"/>
        </w:rPr>
        <w:t>,</w:t>
      </w:r>
      <w:r>
        <w:rPr/>
        <w:t xml:space="preserve"> </w:t>
      </w:r>
      <w:r>
        <w:rPr>
          <w:strike/>
        </w:rPr>
        <w:t>and</w:t>
      </w:r>
      <w:r>
        <w:rPr/>
        <w:t xml:space="preserve"> the county auditor</w:t>
      </w:r>
      <w:r>
        <w:rPr>
          <w:u w:val="single"/>
        </w:rPr>
        <w:t>,</w:t>
      </w:r>
      <w:r>
        <w:rPr/>
        <w:t xml:space="preserve"> and the county assessor for </w:t>
      </w:r>
      <w:r>
        <w:rPr>
          <w:strike/>
        </w:rPr>
        <w:t xml:space="preserve">every </w:t>
      </w:r>
      <w:r>
        <w:rPr>
          <w:u w:val="single"/>
        </w:rPr>
        <w:t>the</w:t>
      </w:r>
      <w:r>
        <w:rPr/>
        <w:t xml:space="preserve"> county in which the project is located. If the project is located in an industrial development park, the </w:t>
      </w:r>
      <w:r>
        <w:rPr>
          <w:u w:val="single"/>
        </w:rPr>
        <w:t>sponsor shall file the</w:t>
      </w:r>
      <w:r>
        <w:rPr/>
        <w:t xml:space="preserve"> agreements </w:t>
      </w:r>
      <w:r>
        <w:rPr>
          <w:strike/>
        </w:rPr>
        <w:t>must be filed</w:t>
      </w:r>
      <w:r>
        <w:rPr/>
        <w:t xml:space="preserve"> with the auditors and assessors for all counties participating in the industrial development park.  </w:t>
      </w:r>
      <w:r>
        <w:rPr>
          <w:u w:val="single"/>
        </w:rPr>
        <w:t>In no event may the taxpayer continue to receive the benefit of the property tax exemption and the fee agreement after the termination date.  Failure of the sponsor to file copies of the agreement with the parties and within the time provided subjects the sponsor to a civil penalty of one thousand dollars which must be paid to the county treasurer and credited to the county general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o the extent a form or return is filed with the department, the sponsor must file a copy of the form or return with the county auditor, assessor, and treasurer of the county or counties in which the project is physically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12</w:t>
        <w:noBreakHyphen/>
        <w:t>6</w:t>
        <w:noBreakHyphen/>
        <w:t>3410(J)(9) of the 1976 Code, as last amended by Act 33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corporation’, ‘corporate’, ‘company’, and ‘taxpayer’ for purposes of this section also include a </w:t>
      </w:r>
      <w:r>
        <w:rPr>
          <w:strike/>
        </w:rPr>
        <w:t>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w:t>
      </w:r>
      <w:r>
        <w:rPr>
          <w:u w:val="single"/>
        </w:rPr>
        <w:t>sole proprietorship, partnership, limited liability company, limited liability partnership, or an association taxable as a business entity</w:t>
      </w:r>
      <w:r>
        <w:rPr/>
        <w:t>.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44</w:t>
        <w:noBreakHyphen/>
        <w:t>30(20)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Termination date’ means the date that is the last day of a property tax year that is the nineteenth year following the first property tax year in which an applicable piece of economic development property is placed in service</w:t>
      </w:r>
      <w:r>
        <w:rPr>
          <w:u w:val="single"/>
        </w:rPr>
        <w:t>.</w:t>
      </w:r>
      <w:r>
        <w:rPr>
          <w:strike/>
        </w:rPr>
        <w:t>; provided, however, that</w:t>
      </w:r>
      <w:r>
        <w:rPr>
          <w:u w:val="single"/>
        </w:rPr>
        <w:t>However,</w:t>
      </w:r>
      <w:r>
        <w:rPr/>
        <w:t xml:space="preserve"> the sponsor may apply to the county prior to the termination date for an extension of the termination date beyond the nineteenth year </w:t>
      </w:r>
      <w:r>
        <w:rPr>
          <w:u w:val="single"/>
        </w:rPr>
        <w:t>for</w:t>
      </w:r>
      <w:r>
        <w:rPr/>
        <w:t xml:space="preserve"> up to ten years.  The county council of the county shall approve an extension by resolution upon a finding of substantial public benefit.  A copy of the resolution must be delivered to the department within thirty days of the date the resolution was adopted.  With respect to a fee agreement involving an enhanced investment, the termination date is the last day of a property tax year that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r>
        <w:rPr>
          <w:u w:val="single"/>
        </w:rPr>
        <w:t>In no event may the taxpayer continue to receive the benefit of the property tax exemption and the fee agreement after the termination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 xml:space="preserve"> Section 12</w:t>
        <w:noBreakHyphen/>
        <w:t>44</w:t>
        <w:noBreakHyphen/>
        <w:t>50(B)(2)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w:t>
      </w:r>
      <w:r>
        <w:rPr>
          <w:u w:val="single"/>
        </w:rPr>
        <w:t>, regardless of whether or not the property is replaced</w:t>
      </w:r>
      <w:r>
        <w:rPr/>
        <w:t>. This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Section 12</w:t>
        <w:noBreakHyphen/>
        <w:t>44</w:t>
        <w:noBreakHyphen/>
        <w:t>6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60.</w:t>
        <w:tab/>
        <w:t xml:space="preserve"> (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Replacement property is deemed to replace the oldest property subject to the fee, whether real or personal, which is disposed of in the same property tax year as the replacement property is placed in service. Replacement property qualifies as economic development property only to the extent of the original income tax basis of the economic development property which is being disposed of in the same property tax year. More than one piece of replacement property can replace a single piece of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w:t>
      </w:r>
      <w:r>
        <w:rPr>
          <w:strike/>
        </w:rPr>
        <w:t>Replacement property is entitled to the fee payment for the period of time remaining during the exemption period for the economic development property which it is replac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new replacement property which qualifies for the fee provided in Section 12</w:t>
        <w:noBreakHyphen/>
        <w:t>44</w:t>
        <w:noBreakHyphen/>
        <w:t xml:space="preserve">50 is recorded using its income tax basis, and </w:t>
      </w:r>
      <w:r>
        <w:rPr>
          <w:u w:val="single"/>
        </w:rPr>
        <w:t>is reported as a new investment in the year the replacement is made to the extent that the basis of the replacement property does not exceed the original income tax basis of the property being replaced.  Replacements made during the investment period are subject to the fee payment for the full exemption period.  Replacements made after the investment period are subject to the fee payment for the remaining exemption period as though the property was placed in service the last year of the investment period.</w:t>
      </w:r>
      <w:r>
        <w:rPr/>
        <w:t xml:space="preserve">  </w:t>
      </w:r>
      <w:r>
        <w:rPr>
          <w:strike/>
        </w:rPr>
        <w:t>the</w:t>
      </w:r>
      <w:r>
        <w:rPr>
          <w:u w:val="single"/>
        </w:rPr>
        <w:t>The</w:t>
      </w:r>
      <w:r>
        <w:rPr/>
        <w:t xml:space="preserv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Statutes of limitations, including, but not limited to, Section 12</w:t>
        <w:noBreakHyphen/>
        <w:t>54</w:t>
        <w:noBreakHyphen/>
        <w:t>85(A) prohibiting the county from correcting the improper reporting of replacement property and collecting any sums due as a result of the improper reporting are suspended for this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 xml:space="preserve"> Section 12</w:t>
        <w:noBreakHyphen/>
        <w:t>44</w:t>
        <w:noBreakHyphen/>
        <w:t>90(G)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Within thirty days of the date of execution of a fee agreement, </w:t>
      </w:r>
      <w:r>
        <w:rPr>
          <w:u w:val="single"/>
        </w:rPr>
        <w:t>the sponsor shall file</w:t>
      </w:r>
      <w:r>
        <w:rPr/>
        <w:t xml:space="preserve"> a copy of the fee agreement </w:t>
      </w:r>
      <w:r>
        <w:rPr>
          <w:strike/>
        </w:rPr>
        <w:t>must be filed</w:t>
      </w:r>
      <w:r>
        <w:rPr/>
        <w:t xml:space="preserve"> with the department, the county assessor, and the county auditor for the county in which the project is located. If the project is located in an industrial development park, the </w:t>
      </w:r>
      <w:r>
        <w:rPr>
          <w:u w:val="single"/>
        </w:rPr>
        <w:t>sponsor shall file the</w:t>
      </w:r>
      <w:r>
        <w:rPr/>
        <w:t xml:space="preserve"> fee agreement </w:t>
      </w:r>
      <w:r>
        <w:rPr>
          <w:strike/>
        </w:rPr>
        <w:t>must be filed</w:t>
      </w:r>
      <w:r>
        <w:rPr/>
        <w:t xml:space="preserve"> with the auditors and assessors for all counties participating in the industrial development park.  </w:t>
      </w:r>
      <w:r>
        <w:rPr>
          <w:u w:val="single"/>
        </w:rPr>
        <w:t>Failure of the sponsor to file copies of the fee agreement with the parties and within the time provided subjects the sponsor to a civil penalty of one thousand dollars which must be paid to the county treasurer and  credited to the county general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ab/>
        <w:t>Section 12</w:t>
        <w:noBreakHyphen/>
        <w:t>44</w:t>
        <w:noBreakHyphen/>
        <w:t>1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10.</w:t>
        <w:tab/>
        <w:t xml:space="preserve">Property which previously has been subject to property taxes in South Carolina </w:t>
      </w:r>
      <w:r>
        <w:rPr>
          <w:u w:val="single"/>
        </w:rPr>
        <w:t>or a fee in lieu of tax agreement pursuant to this chapter, or Chapter 12 or 29 of Title 4</w:t>
      </w:r>
      <w:r>
        <w:rPr/>
        <w:t xml:space="preserve"> does not qualify as economic development propert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nd, excluding existing improvements on the land, on which a new project is to be located may qualify as economic development property even if it previously has been subject to property taxes in this State </w:t>
      </w:r>
      <w:r>
        <w:rPr>
          <w:u w:val="single"/>
        </w:rPr>
        <w:t>or a fee in lieu of tax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perty which has been subject to property taxes in this State, but which has never been placed in service in this State, may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perty which previously has been placed in service in this State and previously has been subject to property taxes </w:t>
      </w:r>
      <w:r>
        <w:rPr>
          <w:u w:val="single"/>
        </w:rPr>
        <w:t>or a fee in lieu of tax agreement</w:t>
      </w:r>
      <w:r>
        <w:rPr/>
        <w:t xml:space="preserve"> in this State which is purchased in a transaction other than between any of the entities specified in Section 267(b) of the Internal Revenue Code, as defined under Chapter 6 of Title 12 as of the time of the transfer, may qualify as economic development property if the sponsor invests at least an additional forty</w:t>
        <w:noBreakHyphen/>
        <w:t xml:space="preserve">five million dollar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pairs, alterations, or modifications to real or personal property, which is not economic development property, are not eligible to be economic development property, even if they are capitalized expenditures, except for modifications which constitute an expansion to existing real property improvemen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transfers of property pursuant to Section 12</w:t>
        <w:noBreakHyphen/>
        <w:t>44</w:t>
        <w:noBreakHyphen/>
        <w:t>170 may qualify as economic development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A.</w:t>
        <w:tab/>
        <w:t>Section 12</w:t>
        <w:noBreakHyphen/>
        <w:t>6</w:t>
        <w:noBreakHyphen/>
        <w:t xml:space="preserve">3600 of the 1976 Code, as last amended by Act 83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r>
      <w:r>
        <w:rPr>
          <w:u w:val="single"/>
        </w:rPr>
        <w:t>(1)</w:t>
      </w:r>
      <w:r>
        <w:rPr/>
        <w:tab/>
        <w:t>For taxable years beginning after 2006, and before 2014, there is allowed a credit against the tax imposed pursuant to this chapter for any corn</w:t>
        <w:noBreakHyphen/>
        <w:t>based ethanol or soy</w:t>
        <w:noBreakHyphen/>
        <w:t>based biodiesel facility which is in production at the rate of at least twenty</w:t>
        <w:noBreakHyphen/>
        <w:t>five percent of its name plate design capacity for the production of corn</w:t>
        <w:noBreakHyphen/>
        <w:t>based ethanol or soy</w:t>
        <w:noBreakHyphen/>
        <w:t>based biodiesel, before denaturing, on or before December 31, 2009. The credit equals twenty cents a gallon of corn</w:t>
        <w:noBreakHyphen/>
        <w:t>based ethanol or soy</w:t>
        <w:noBreakHyphen/>
        <w:t xml:space="preserve">based biodiesel produced and is allowed for sixty months beginning with the first month for which the facility is eligible to receive the credit and ending not later than December 31, 2014. The </w:t>
      </w:r>
      <w:r>
        <w:rPr>
          <w:strike/>
        </w:rPr>
        <w:t>credit only may be claimed if the corn</w:t>
        <w:noBreakHyphen/>
        <w:t>based ethanol or soy</w:t>
        <w:noBreakHyphen/>
        <w:t>based biodiesel facility maintains an average production rate of at least twenty</w:t>
        <w:noBreakHyphen/>
        <w:t>five percent of its name plate design capacity for at least six months after the first month for which it is eligible to receive the credit</w:t>
      </w:r>
      <w:r>
        <w:rPr/>
        <w:t xml:space="preserve"> </w:t>
      </w:r>
      <w:r>
        <w:rPr>
          <w:u w:val="single"/>
        </w:rPr>
        <w:t>taxpayer is eligible to claim the credit after the facility has six consecutive months of operation at an average production rate of at least twenty</w:t>
        <w:noBreakHyphen/>
        <w:t>five percent of its name plate design capacity.  In the first taxable year in which the taxpayer is eligible to claim the credit, the taxpayer may claim the credit for the first six months it met the requirements in addition to qualifying production during its current taxabl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For taxable years beginning after 2006, and before 2014, there is allowed a credit against the tax imposed pursuant to this chapter for an ethanol facility using a feedstock other than corn or a biodiesel facility using a feedstock other than soy oil which is in production at </w:t>
      </w:r>
      <w:r>
        <w:rPr>
          <w:strike/>
        </w:rPr>
        <w:t>the minimum rates provided pursuant to this subsection</w:t>
      </w:r>
      <w:r>
        <w:rPr/>
        <w:t xml:space="preserve"> </w:t>
      </w:r>
      <w:r>
        <w:rPr>
          <w:u w:val="single"/>
        </w:rPr>
        <w:t>the rate of at least twenty</w:t>
        <w:noBreakHyphen/>
        <w:t>five percent</w:t>
      </w:r>
      <w:r>
        <w:rPr/>
        <w:t xml:space="preserve"> of its name plate design capacity for the production of ethanol or biodiesel, before denaturing, on or before December 31, 2009. The credit equals thirty cents a gallon of noncorn ethanol or nonsoy oil biodiesel produced and is allowed for </w:t>
      </w:r>
      <w:r>
        <w:rPr>
          <w:u w:val="single"/>
        </w:rPr>
        <w:t>up to</w:t>
      </w:r>
      <w:r>
        <w:rPr/>
        <w:t xml:space="preserve"> sixty months beginning with the first month for which the facility is eligible to receive the credit and ending no later than December 31, 2014. </w:t>
      </w:r>
      <w:r>
        <w:rPr>
          <w:strike/>
        </w:rPr>
        <w:t>The credit is continued only if the ethanol or biodiesel facility maintains the average minimum production rates provided pursuant to this subsection of its name plate design capacity for at least six months after the first month for which it is eligible to receive the credit.</w:t>
      </w:r>
      <w:r>
        <w:rPr/>
        <w:t xml:space="preserve">  </w:t>
      </w:r>
      <w:r>
        <w:rPr>
          <w:u w:val="single"/>
        </w:rPr>
        <w:t>The taxpayer is eligible to claim the credit after the facility has six consecutive months of operation at an average production rate of at least twenty</w:t>
        <w:noBreakHyphen/>
        <w:t>five percent of its name plate design capacity.  In the first taxable year in which the taxpayer is eligible to claim the credit, the taxpayer may claim the credit for the first six months it met the requirements in addition to qualifying production during its curr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nused credit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thanol facility’ means a plant or facility primarily engaged in the production of ethanol or ethyl alcohol derived from renewable and sustainable bioproducts used as a substitute for gasoline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iodiesel facility’ means a plant or facility primarily engaged in the production of plant</w:t>
        <w:noBreakHyphen/>
        <w:t xml:space="preserve"> or animal</w:t>
        <w:noBreakHyphen/>
        <w:t xml:space="preserve">based fuels used as a substitute for diesel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ame plate design capacity’ means the original designed capacity of an ethanol or biodiesel facility. Capacity may be specified as bushels of grain ground or gallons of ethanol or biodiesel produced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1)</w:t>
        <w:tab/>
        <w:t xml:space="preserve"> </w:t>
      </w:r>
      <w:r>
        <w:rPr>
          <w:strike/>
        </w:rPr>
        <w:t>Pursuant to this chapter, beginning</w:t>
      </w:r>
      <w:r>
        <w:rPr/>
        <w:t xml:space="preserve"> </w:t>
      </w:r>
      <w:r>
        <w:rPr>
          <w:u w:val="single"/>
        </w:rPr>
        <w:t>Beginning</w:t>
      </w:r>
      <w:r>
        <w:rPr/>
        <w:t xml:space="preserve"> January 1, 2014, an ethanol or biodiesel facility must receive a credit against the tax imposed </w:t>
      </w:r>
      <w:r>
        <w:rPr>
          <w:u w:val="single"/>
        </w:rPr>
        <w:t>by this chapter</w:t>
      </w:r>
      <w:r>
        <w:rPr/>
        <w:t xml:space="preserve"> in the amount of seven and one</w:t>
        <w:noBreakHyphen/>
        <w:t>half cents a gallon of ethanol or biodiesel, before denaturing, for new production for a period not to exceed thirty</w:t>
        <w:noBreakHyphen/>
        <w:t xml:space="preserve">six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w:t>
      </w:r>
      <w:r>
        <w:rPr>
          <w:strike/>
        </w:rPr>
        <w:t>Department of Revenue</w:t>
      </w:r>
      <w:r>
        <w:rPr/>
        <w:t xml:space="preserve"> </w:t>
      </w:r>
      <w:r>
        <w:rPr>
          <w:u w:val="single"/>
        </w:rPr>
        <w:t>State Energy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expansion of the capacity of an existing facility, ‘new production’ means annual production in excess of twelve times the monthly average of the highest three months of ethanol or biodiesel production at an ethanol or biodiesel facility during the twenty</w:t>
        <w:noBreakHyphen/>
        <w:t>four</w:t>
        <w:noBreakHyphen/>
        <w:t xml:space="preserve">month period immediately preceding certification of the facility by the design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 xml:space="preserve">consecutive month period beginning no sooner than January 1, 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mount of a credit granted pursuant to this section based on new production must be approved by the </w:t>
      </w:r>
      <w:r>
        <w:rPr>
          <w:strike/>
        </w:rPr>
        <w:t>Department of Revenue</w:t>
      </w:r>
      <w:r>
        <w:rPr/>
        <w:t xml:space="preserve"> </w:t>
      </w:r>
      <w:r>
        <w:rPr>
          <w:u w:val="single"/>
        </w:rPr>
        <w:t>State Energy Office</w:t>
      </w:r>
      <w:r>
        <w:rPr/>
        <w:t xml:space="preserve"> based on the ethanol or biodiesel production records as may be necessary to reasonably determine the level of new p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1)</w:t>
        <w:tab/>
        <w:t xml:space="preserve">The credits described in this section are allowed only for ethanol or biodiesel produced at a plant in this State at which all fermentation, distillation, and dehydration takes place.  Credit is not allowed for ethanol or biodiesel produced or sold for use in the production of distilled spir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more than twenty</w:t>
        <w:noBreakHyphen/>
        <w:t xml:space="preserve">five million gallons of ethanol or biodiesel produced annually at an ethanol or biodiesel facility is eligible for the credits in subsections (A) and </w:t>
      </w:r>
      <w:r>
        <w:rPr>
          <w:strike/>
        </w:rPr>
        <w:t>(C)</w:t>
      </w:r>
      <w:r>
        <w:rPr>
          <w:u w:val="single"/>
        </w:rPr>
        <w:t>(B)</w:t>
      </w:r>
      <w:r>
        <w:rPr/>
        <w:t xml:space="preserve"> of this section, and the credits only may be claimed by a producer for the periods specified in subsections (A) and </w:t>
      </w:r>
      <w:r>
        <w:rPr>
          <w:strike/>
        </w:rPr>
        <w:t>(C)</w:t>
      </w:r>
      <w:r>
        <w:rPr>
          <w:u w:val="single"/>
        </w:rPr>
        <w:t>(B)</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more than ten million gallons of ethanol or biodiesel produced during a twelve</w:t>
        <w:noBreakHyphen/>
        <w:t xml:space="preserve">consecutive month period at an ethanol or biodiesel facility is eligible for the credit described in subsection </w:t>
      </w:r>
      <w:r>
        <w:rPr>
          <w:strike/>
        </w:rPr>
        <w:t>(D)</w:t>
      </w:r>
      <w:r>
        <w:rPr>
          <w:u w:val="single"/>
        </w:rPr>
        <w:t>(C)</w:t>
      </w:r>
      <w:r>
        <w:rPr/>
        <w:t xml:space="preserve"> of this section, and the credit only may be claimed by a producer for the periods specified in subsection </w:t>
      </w:r>
      <w:r>
        <w:rPr>
          <w:strike/>
        </w:rPr>
        <w:t>(D)</w:t>
      </w:r>
      <w:r>
        <w:rPr>
          <w:u w:val="single"/>
        </w:rPr>
        <w:t>(C)</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more than one hundred twenty</w:t>
        <w:noBreakHyphen/>
        <w:t>five million gallons of ethanol or biodiesel produced at an ethanol or biodiesel facility by the end of the sixty</w:t>
        <w:noBreakHyphen/>
        <w:t xml:space="preserve">month period set forth in subsection (A) or </w:t>
      </w:r>
      <w:r>
        <w:rPr>
          <w:strike/>
        </w:rPr>
        <w:t>(C)</w:t>
      </w:r>
      <w:r>
        <w:rPr>
          <w:u w:val="single"/>
        </w:rPr>
        <w:t>(B)</w:t>
      </w:r>
      <w:r>
        <w:rPr/>
        <w:t xml:space="preserve"> of this section is eligible for the credit under the subsection.  An ethanol or biodiesel facility which receives a credit for ethanol or biodiesel produced under subsection (A) or </w:t>
      </w:r>
      <w:r>
        <w:rPr>
          <w:strike/>
        </w:rPr>
        <w:t>(C)</w:t>
      </w:r>
      <w:r>
        <w:rPr>
          <w:u w:val="single"/>
        </w:rPr>
        <w:t>(B)</w:t>
      </w:r>
      <w:r>
        <w:rPr/>
        <w:t xml:space="preserve"> of this section may not receive a credit pursuant to subsection </w:t>
      </w:r>
      <w:r>
        <w:rPr>
          <w:strike/>
        </w:rPr>
        <w:t>(D)</w:t>
      </w:r>
      <w:r>
        <w:rPr>
          <w:u w:val="single"/>
        </w:rPr>
        <w:t>(C)</w:t>
      </w:r>
      <w:r>
        <w:rPr/>
        <w:t xml:space="preserve"> of this section until its eligibility to receive a credit under subsection (A) or </w:t>
      </w:r>
      <w:r>
        <w:rPr>
          <w:strike/>
        </w:rPr>
        <w:t>(C)</w:t>
      </w:r>
      <w:r>
        <w:rPr>
          <w:u w:val="single"/>
        </w:rPr>
        <w:t>(B)</w:t>
      </w:r>
      <w:r>
        <w:rPr/>
        <w:t xml:space="preserve"> of this section has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The </w:t>
      </w:r>
      <w:r>
        <w:rPr>
          <w:strike/>
        </w:rPr>
        <w:t>Department of Revenue</w:t>
      </w:r>
      <w:r>
        <w:rPr/>
        <w:t xml:space="preserve"> </w:t>
      </w:r>
      <w:r>
        <w:rPr>
          <w:u w:val="single"/>
        </w:rPr>
        <w:t>State Energy Office</w:t>
      </w:r>
      <w:r>
        <w:rPr/>
        <w:t xml:space="preserve"> shall prescribe an application form and procedures for claiming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For purposes of ascertaining the correctness of </w:t>
      </w:r>
      <w:r>
        <w:rPr>
          <w:strike/>
        </w:rPr>
        <w:t>any application for claiming a</w:t>
      </w:r>
      <w:r>
        <w:rPr/>
        <w:t xml:space="preserve"> </w:t>
      </w:r>
      <w:r>
        <w:rPr>
          <w:u w:val="single"/>
        </w:rPr>
        <w:t>the</w:t>
      </w:r>
      <w:r>
        <w:rPr/>
        <w:t xml:space="preserve"> credit allowed pursuant to this section, the </w:t>
      </w:r>
      <w:r>
        <w:rPr>
          <w:strike/>
        </w:rPr>
        <w:t>Department of Revenue</w:t>
      </w:r>
      <w:r>
        <w:rPr/>
        <w:t xml:space="preserve"> </w:t>
      </w:r>
      <w:r>
        <w:rPr>
          <w:u w:val="single"/>
        </w:rPr>
        <w:t>State Energy Office or the department</w:t>
      </w:r>
      <w:r>
        <w:rPr/>
        <w:t xml:space="preserve"> may examine or cause to have examined, by any agent or representative designated for that purpose, any books, papers, records, or memoranda bearing upon thes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H)</w:t>
      </w:r>
      <w:r>
        <w:rPr>
          <w:u w:val="single"/>
        </w:rPr>
        <w:t>(G)</w:t>
      </w:r>
      <w:r>
        <w:rPr/>
        <w:tab/>
        <w:t xml:space="preserve">Notwithstanding the credit amount allowed by this section, for a </w:t>
      </w:r>
      <w:r>
        <w:rPr>
          <w:strike/>
        </w:rPr>
        <w:t>fiscal</w:t>
      </w:r>
      <w:r>
        <w:rPr/>
        <w:t xml:space="preserve"> </w:t>
      </w:r>
      <w:r>
        <w:rPr>
          <w:u w:val="single"/>
        </w:rPr>
        <w:t>calendar</w:t>
      </w:r>
      <w:r>
        <w:rPr/>
        <w:t xml:space="preserve"> year all claims made pursuant to this section must not exceed eight hundred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1)</w:t>
      </w:r>
      <w:r>
        <w:rPr/>
        <w:tab/>
      </w:r>
      <w:r>
        <w:rPr>
          <w:u w:val="single"/>
        </w:rPr>
        <w:t>To obtain the amount of capped credit available to a taxpayer, each taxpayer must submit a request for credit to the State Energy Office by  January thirty</w:t>
        <w:noBreakHyphen/>
        <w:t>first for all gallons of qualifying fuel produced in the previous calendar year and the State Energy Office must notify the taxpayer that it qualifies for the credit and the amount of credit allocated to such taxpayer by March first of that year.  A taxpayer may claim the capped credit for its taxable year which contains the December thirty</w:t>
        <w:noBreakHyphen/>
        <w:t>first of the previous calendar year.  The department may require a copy of the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 the state’s fiscal year beginning July 1, 2008, the capped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he extent the caps on the credit contained in this section are repealed in legislation enacted prior or subsequent to this section, the elimination of such caps shall be seen as the last expression of the legislature and to the extent any language in this act conflicts with that repeal, it shall be considered null and vo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6</w:t>
        <w:noBreakHyphen/>
        <w:t xml:space="preserve">3610 of the 1976 Code, as last amended by Act 83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10.</w:t>
        <w:tab/>
        <w:t>(A)</w:t>
        <w:tab/>
      </w:r>
      <w:r>
        <w:rPr>
          <w:strike/>
        </w:rPr>
        <w:t xml:space="preserve">As used in this section, “renewable fuel” means liquid nonpetroleum based fuels that can be placed in motor vehicle fuel tanks and used as a fuel in a highway vehicle. It includes all forms of fuel commonly or commercially known or sold as biodiesel and eth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1)</w:t>
        <w:tab/>
        <w:t>A taxpayer that purchases or constructs and installs and places in service in this State property that is used for distribution or dispensing renewable fuel specified in this subsection, at a new or existing commercial fuel distribution or dispensing facility is allowed a credit equal to twenty</w:t>
        <w:noBreakHyphen/>
        <w:t xml:space="preserve">five percent of the cost to the taxpayer of purchasing, constructing, and installing the property against the taxpayer’s liability for a tax impo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Eligible property includes pumps, storage tanks, and related equipment that is directly and exclusively used for distribution, dispensing, or storing renewable fuel. A taxpayer is qualified for a tax credit provided pursuant to this subsection if the equipment used to store, distribute, or dispense renewable fuel is labeled for this purpose and clearly identified as associated with renewable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entire credit may not be taken for the taxable year in which the property is placed in service but must be taken in three equal annual installments beginning with the taxable year in which the property is placed in service. If, in one of the years in which the installment of a credit accrues, property directly and exclusively used for distributing, dispensing, or storing renewable fuel is disposed of or taken out of service and is not replaced, </w:t>
      </w:r>
      <w:r>
        <w:rPr>
          <w:strike/>
        </w:rPr>
        <w:t>so that the facility no longer distributes, dispenses, or stores renewable fuel,</w:t>
      </w:r>
      <w:r>
        <w:rPr/>
        <w:t xml:space="preserve"> the credit expires and the taxpayer may not take any remaining installment of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b/>
        <w:t xml:space="preserve">For purposes of this subsection, ‘renewable fuel’ means E70 or greater ethanol fuel dispensed at the retail level for use in motor vehicles and pure ethanol or biodiesel fuel dispensed by a distributor or facility that blends these nonpetroleum liquids with gasoline fuel or diesel fuel for use in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1)</w:t>
      </w:r>
      <w:r>
        <w:rPr/>
        <w:tab/>
        <w:t xml:space="preserve"> A taxpayer that constructs and places in service in this State a commercial facility for the production of renewable fuel is allowed a credit equal to twenty</w:t>
        <w:noBreakHyphen/>
        <w:t xml:space="preserve">five percent of the cost to the taxpayer of constructing or renovating a building and equipping the facility for the purpose of producing renewable fuel. Production of renewable fuel includes intermediate steps such as milling, crushing, and handling of feedstock and the distillation and manufacturing of the final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w:t>
      </w:r>
      <w:r>
        <w:rPr>
          <w:strike/>
        </w:rPr>
        <w:t>A taxpayer’s total credit in all years, for all expenditures allowed pursuant to this subsection, must not exceed one million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s used in this subsection, ‘renewable fuel’ means liquid petroleum based fuels that may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5)</w:t>
      </w:r>
      <w:r>
        <w:rPr/>
        <w:tab/>
        <w:t xml:space="preserve">A taxpayer that claims any other credit allowed under this article with respect to the costs of constructing and installing a facility may not take the credit allowed in this section with respect to the sam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C)(1)</w:t>
      </w:r>
      <w:r>
        <w:rPr/>
        <w:tab/>
      </w:r>
      <w:r>
        <w:rPr>
          <w:strike/>
        </w:rPr>
        <w:t>Notwithstanding the credit amounts allowed pursuant to this section, for a fiscal year all claims made pursuant to this section must not exceed one hundred fifty thousand dollars and must apply proportionately to all eligible claimants.</w:t>
      </w:r>
      <w:r>
        <w:rPr/>
        <w:t xml:space="preserve"> </w:t>
      </w:r>
      <w:r>
        <w:rPr>
          <w:u w:val="single"/>
        </w:rPr>
        <w:t>To obtain the amount of credit available to a taxpayer, the taxpayer must submit a request for credit to the State Energy Office by January thirty</w:t>
        <w:noBreakHyphen/>
        <w:t>first for all qualifying property or a qualifying facility, as applicable, placed in service in the previous calendar year and the State Energy Office must notify the taxpayer that it qualifies for the credit and the amount of credit allocated to such taxpayer by March first of that year.  A taxpayer may claim the credit for its taxable year which contains the December thirty</w:t>
        <w:noBreakHyphen/>
        <w:t>first of the previous calendar year.  The department may require a copy of the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 the state’s fiscal year beginning July 1, 2008,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12</w:t>
        <w:noBreakHyphen/>
        <w:t>6</w:t>
        <w:noBreakHyphen/>
        <w:t xml:space="preserve">3620 of the 1976 Code, as last amended by Act 110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20.</w:t>
        <w:tab/>
        <w:t xml:space="preserve">[For taxable years beginning after 2007, this section read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axable years beginning after 2007, there is allowed a credit against the income tax imposed pursuant to Section 12</w:t>
        <w:noBreakHyphen/>
        <w:t>6</w:t>
        <w:noBreakHyphen/>
        <w:t>530 or license fees imposed pursuant to Section 12</w:t>
        <w:noBreakHyphen/>
        <w:t>20</w:t>
        <w:noBreakHyphen/>
        <w:t>50, or both, for twenty</w:t>
        <w:noBreakHyphen/>
        <w:t>five percent of the costs incurred by a taxpayer for the purchase and installation of equipment used to create heat, power, steam, electricity, or another form of energy for commercial use from a fuel consisting of no less than ninety percent biomass resource. Costs incurred by a taxpayer and qualifying for the credit allowed by this section must be certified by the State Energy Office</w:t>
      </w:r>
      <w:r>
        <w:rPr>
          <w:strike/>
        </w:rPr>
        <w:t>, in consultation with the Department of Agriculture and the South Carolina Institute for Energy Studies</w:t>
      </w:r>
      <w:r>
        <w:rPr/>
        <w:t xml:space="preserve">.  </w:t>
      </w:r>
      <w:r>
        <w:rPr>
          <w:u w:val="single"/>
        </w:rPr>
        <w:t>The State Energy Office may consult with the Department of Agriculture and the South Carolina Institute for Energy Studies on standards for certifying the costs.  The credit may be claimed in the year in which the equipment is placed in service and may be claimed for all expenditures incurred for the purchase and installation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taxpayer’s credit utilization in any one year, for all expenditures allowed pursuant to this section, must not exceed</w:t>
      </w:r>
      <w:r>
        <w:rPr/>
        <w:t xml:space="preserve"> </w:t>
      </w:r>
      <w:r>
        <w:rPr>
          <w:u w:val="single"/>
        </w:rPr>
        <w:t>taxpayer may use up to</w:t>
      </w:r>
      <w:r>
        <w:rPr/>
        <w:t xml:space="preserve"> six hundred fifty thousand dollars </w:t>
      </w:r>
      <w:r>
        <w:rPr>
          <w:u w:val="single"/>
        </w:rPr>
        <w:t>of credit for a single taxable year</w:t>
      </w:r>
      <w:r>
        <w:rPr/>
        <w:t xml:space="preserve">. The tax </w:t>
      </w:r>
      <w:r>
        <w:rPr>
          <w:strike/>
        </w:rPr>
        <w:t>credit allowed by this section may not exceed the liability of the taxpayer for the taxes imposed pursuant to Sections 12</w:t>
        <w:noBreakHyphen/>
        <w:t>6</w:t>
        <w:noBreakHyphen/>
        <w:t>530 and 12</w:t>
        <w:noBreakHyphen/>
        <w:t>20</w:t>
        <w:noBreakHyphen/>
        <w:t>50. Unused</w:t>
      </w:r>
      <w:r>
        <w:rPr/>
        <w:t xml:space="preserve"> </w:t>
      </w:r>
      <w:r>
        <w:rPr>
          <w:u w:val="single"/>
        </w:rPr>
        <w:t>is nonrefundable but unused</w:t>
      </w:r>
      <w:r>
        <w:rPr/>
        <w:t xml:space="preserve"> credits may be carried forward for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iomass resource’ means wood, wood waste, agricultural waste, animal waste, sewage, landfill gas, and other organic materials</w:t>
      </w:r>
      <w:r>
        <w:rPr>
          <w:u w:val="single"/>
        </w:rPr>
        <w:t>, not including fossil fue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ercial use’ means a use intended for the purpose of generating a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w:t>
      </w:r>
      <w:r>
        <w:rPr>
          <w:strike/>
        </w:rPr>
        <w:t>facility</w:t>
      </w:r>
      <w:r>
        <w:rPr/>
        <w:t xml:space="preserve"> </w:t>
      </w:r>
      <w:r>
        <w:rPr>
          <w:u w:val="single"/>
        </w:rPr>
        <w:t>equipment</w:t>
      </w:r>
      <w:r>
        <w:rPr/>
        <w:t xml:space="preserve"> ceases to use biomass resources as its primary fuel source before the entire credit has been utilized, </w:t>
      </w:r>
      <w:r>
        <w:rPr>
          <w:strike/>
        </w:rPr>
        <w:t>it</w:t>
      </w:r>
      <w:r>
        <w:rPr/>
        <w:t xml:space="preserve"> </w:t>
      </w:r>
      <w:r>
        <w:rPr>
          <w:u w:val="single"/>
        </w:rPr>
        <w:t>the taxpayer</w:t>
      </w:r>
      <w:r>
        <w:rPr/>
        <w:t xml:space="preserve"> is ineligible to utilize any remaining credit until it resumes using biomass resources as its primary fuel source (at least ninety percent). The fifteen</w:t>
        <w:noBreakHyphen/>
        <w:t xml:space="preserve">year carry forward period </w:t>
      </w:r>
      <w:r>
        <w:rPr>
          <w:strike/>
        </w:rPr>
        <w:t>must</w:t>
      </w:r>
      <w:r>
        <w:rPr/>
        <w:t xml:space="preserve"> </w:t>
      </w:r>
      <w:r>
        <w:rPr>
          <w:u w:val="single"/>
        </w:rPr>
        <w:t>is</w:t>
      </w:r>
      <w:r>
        <w:rPr/>
        <w:t xml:space="preserve"> not </w:t>
      </w:r>
      <w:r>
        <w:rPr>
          <w:strike/>
        </w:rPr>
        <w:t>be</w:t>
      </w:r>
      <w:r>
        <w:rPr/>
        <w:t xml:space="preserve"> extended due to periods of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withstanding the credit amount allowed pursuant to this section, for a </w:t>
      </w:r>
      <w:r>
        <w:rPr>
          <w:strike/>
        </w:rPr>
        <w:t>fiscal</w:t>
      </w:r>
      <w:r>
        <w:rPr/>
        <w:t xml:space="preserve"> </w:t>
      </w:r>
      <w:r>
        <w:rPr>
          <w:u w:val="single"/>
        </w:rPr>
        <w:t>calendar</w:t>
      </w:r>
      <w:r>
        <w:rPr/>
        <w:t xml:space="preserve"> year all claims made pursuant to this section must not exceed six hundred fifty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1)</w:t>
      </w:r>
      <w:r>
        <w:rPr/>
        <w:tab/>
      </w:r>
      <w:r>
        <w:rPr>
          <w:u w:val="single"/>
        </w:rPr>
        <w:t>To obtain the amount of capped credit available to a taxpayer, each taxpayer must submit a request for credit to the State Energy Office by January thirty</w:t>
        <w:noBreakHyphen/>
        <w:t>first for all qualifying equipment placed in service in the previous calendar year and the State Energy Office must notify the taxpayer that it qualifies for the credit and the amount of credit allocated to such taxpayer by March first of that year.  A taxpayer may claim the capped credit for its taxable year which contains the December thirty</w:t>
        <w:noBreakHyphen/>
        <w:t>first of the previous calendar year.  The department may require a copy of the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 the state’s fiscal year beginning July 1, 2008, the capped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he extent the caps on the credit contained in this section are repealed in legislation enacted prior or subsequent to this section, the elimination of such caps shall be seen as the last expression of the legislature and to the extent any language in this act conflicts with that repeal, it shall be considered null and vo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Section 12</w:t>
        <w:noBreakHyphen/>
        <w:t>6</w:t>
        <w:noBreakHyphen/>
        <w:t xml:space="preserve">3631 of the 1976 Code, as added by Act 83 of 2007,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31.</w:t>
        <w:tab/>
        <w:t>(A)</w:t>
        <w:tab/>
        <w:t xml:space="preserve">For taxable years beginning after 2007, and before 2012, a taxpayer is allowed a credit against the income tax imposed pursuant to this chapter for qualified expenditures for researc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Qualified expenditures for research and development’ </w:t>
      </w:r>
      <w:r>
        <w:rPr>
          <w:strike/>
        </w:rPr>
        <w:t>include</w:t>
      </w:r>
      <w:r>
        <w:rPr/>
        <w:t xml:space="preserve"> </w:t>
      </w:r>
      <w:r>
        <w:rPr>
          <w:u w:val="single"/>
        </w:rPr>
        <w:t>means</w:t>
      </w:r>
      <w:r>
        <w:rPr/>
        <w:t xml:space="preserve"> expenditures to develop feedstocks and processes for cellulosic ethanol and for algae</w:t>
        <w:noBreakHyphen/>
        <w:t>derived biodiesel</w:t>
      </w:r>
      <w:r>
        <w:rPr>
          <w:u w:val="single"/>
        </w:rPr>
        <w: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zymes and catalysts involving cellulosic ethanol and algae</w:t>
        <w:noBreakHyphen/>
        <w:t xml:space="preserve">derived biodie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best and most cost efficient feedstocks for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duct and development, including cellulosic ethanol or algae</w:t>
        <w:noBreakHyphen/>
        <w:t>derived biodiesel produ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llulosic ethanol’ means fuel from ligno</w:t>
        <w:noBreakHyphen/>
        <w:t xml:space="preserve">cellulosic materials, including wood chips, corn stover, and switchgr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redit is equal to twenty</w:t>
        <w:noBreakHyphen/>
        <w:t xml:space="preserve">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e amount of the credit provided by this section to a taxpayer must be invested by the taxpayer in demonstration projects on or research and develop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enzymes and cataly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best and most cost efficient feedstocks for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duct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Expenditures qualifying for a tax credit allowed by this section </w:t>
      </w:r>
      <w:r>
        <w:rPr>
          <w:strike/>
        </w:rPr>
        <w:t>and investments made by a taxpayer pursuant to subsection (D)</w:t>
      </w:r>
      <w:r>
        <w:rPr/>
        <w:t xml:space="preserve"> must be certified by the State Energy Office</w:t>
      </w:r>
      <w:r>
        <w:rPr>
          <w:strike/>
        </w:rPr>
        <w:t>, in consultation</w:t>
      </w:r>
      <w:r>
        <w:rPr>
          <w:u w:val="single"/>
        </w:rPr>
        <w:t>.  The State Energy Office may consult</w:t>
      </w:r>
      <w:r>
        <w:rPr/>
        <w:t xml:space="preserve"> with the Department of Agriculture and the South Carolina Institute for Energy Studies </w:t>
      </w:r>
      <w:r>
        <w:rPr>
          <w:u w:val="single"/>
        </w:rPr>
        <w:t>on standards for cer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E)</w:t>
      </w:r>
      <w:r>
        <w:rPr/>
        <w:tab/>
        <w:t xml:space="preserve">Notwithstanding the credit amount allowed pursuant to this section, for a </w:t>
      </w:r>
      <w:r>
        <w:rPr>
          <w:strike/>
        </w:rPr>
        <w:t>fiscal</w:t>
      </w:r>
      <w:r>
        <w:rPr/>
        <w:t xml:space="preserve"> </w:t>
      </w:r>
      <w:r>
        <w:rPr>
          <w:u w:val="single"/>
        </w:rPr>
        <w:t>calendar</w:t>
      </w:r>
      <w:r>
        <w:rPr/>
        <w:t xml:space="preserve"> year all claims made pursuant to this section must not exceed one hundred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1)</w:t>
      </w:r>
      <w:r>
        <w:rPr/>
        <w:tab/>
      </w:r>
      <w:r>
        <w:rPr>
          <w:u w:val="single"/>
        </w:rPr>
        <w:t>To obtain the amount of capped credit available to a taxpayer, each taxpayer must submit a request for credit to the State Energy Office by January thirty</w:t>
        <w:noBreakHyphen/>
        <w:t>first for qualifying research expenses incurred in the previous calendar year and the State Energy Office must notify the taxpayer that the submitted expenditures qualify for the credit and the amount of credit allocated to such taxpayer by March first of that year.  A taxpayer may claim the capped credit for its taxable year which contains the December thirty</w:t>
        <w:noBreakHyphen/>
        <w:t>first of the previous calendar year.  The department may require a copy of the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 the state’s fiscal year beginning July 1, 2008, the capped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he extent the caps on the credit contained in this section are repealed in legislation enacted prior or subsequent to this section, the elimination of such caps shall be seen as the last expression of the legislature and to the extent any language in this act conflicts with that repeal, it shall be considered null and vo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A.</w:t>
        <w:tab/>
        <w:t>Section 12</w:t>
        <w:noBreakHyphen/>
        <w:t>14</w:t>
        <w:noBreakHyphen/>
        <w:t xml:space="preserve">80 of the 1976 Code, as last amended by Act 116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 xml:space="preserve">There is allowed an </w:t>
      </w:r>
      <w:r>
        <w:rPr>
          <w:strike/>
        </w:rPr>
        <w:t>economic impact zone</w:t>
      </w:r>
      <w:r>
        <w:rPr/>
        <w:t xml:space="preserve"> </w:t>
      </w:r>
      <w:r>
        <w:rPr>
          <w:u w:val="single"/>
        </w:rPr>
        <w:t>an investment</w:t>
      </w:r>
      <w:r>
        <w:rPr/>
        <w:t xml:space="preserve"> tax credit </w:t>
      </w:r>
      <w:r>
        <w:rPr>
          <w:strike/>
        </w:rPr>
        <w:t>pursuant to Section 12</w:t>
        <w:noBreakHyphen/>
        <w:t>14</w:t>
        <w:noBreakHyphen/>
        <w:t>60 for qualifying investments made by a manufacturer which</w:t>
      </w:r>
      <w:r>
        <w:rPr/>
        <w:t xml:space="preserve"> </w:t>
      </w:r>
      <w:r>
        <w:rPr>
          <w:u w:val="single"/>
        </w:rPr>
        <w:t>for any taxable year in which the taxpayer places in service qualified manufacturing and productive equipment and which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 xml:space="preserve">30(1), in an activity or activities listed under the North American Industry Classification System Manual (NAICS) Section 3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 xml:space="preserve">time workers in this State and having a total capital investment in this State of not less than two billion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has invested</w:t>
      </w:r>
      <w:r>
        <w:rPr/>
        <w:t xml:space="preserve"> </w:t>
      </w:r>
      <w:r>
        <w:rPr>
          <w:u w:val="single"/>
        </w:rPr>
        <w:t>commits to invest</w:t>
      </w:r>
      <w:r>
        <w:rPr/>
        <w:t xml:space="preserve"> five hundred million dollars in capital investment in this State between January 1, 2006, and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qualified manufacturing and productive equipment property’ means property that satisfies the requirements of Section 21</w:t>
        <w:noBreakHyphen/>
        <w:t>14</w:t>
        <w:noBreakHyphen/>
        <w:t>60(B)(1)(a),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mount of the credit allowed by this section is equal to the aggregate amount computed based on Section 12</w:t>
        <w:noBreakHyphen/>
        <w:t>14</w:t>
        <w:noBreakHyphen/>
        <w:t>6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D)</w:t>
      </w:r>
      <w:r>
        <w:rPr/>
        <w:tab/>
        <w:t xml:space="preserve">A taxpayer that qualifies for the tax credit allowed by this section may claim the credit </w:t>
      </w:r>
      <w:r>
        <w:rPr>
          <w:strike/>
        </w:rPr>
        <w:t>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r>
        <w:rPr/>
        <w:t xml:space="preserve"> </w:t>
      </w:r>
      <w:r>
        <w:rPr>
          <w:rFonts w:eastAsia="MS Mincho;Arial Unicode MS"/>
          <w:u w:val="single"/>
        </w:rPr>
        <w:t>allowed by this section in addition to the credit allowed by Section 12</w:t>
        <w:noBreakHyphen/>
        <w:t>6</w:t>
        <w:noBreakHyphen/>
        <w:t>3360 as a credit against withholding taxes imposed by Chapter 8 of this title.   The taxpayer must first apply the credit allowed by this section and Section 12</w:t>
        <w:noBreakHyphen/>
        <w:t>6</w:t>
        <w:noBreakHyphen/>
        <w:t>3360 against income tax liability.   To the extent that the taxpayer has unused credit pursuant to this section for the taxable year after the application of the credits allowed by this section and Section 12</w:t>
        <w:noBreakHyphen/>
        <w:t>6</w:t>
        <w:noBreakHyphen/>
        <w:t>3360 against income tax liability, the taxpayer may claim the excess credit as a credit against withholding taxes on its four quarterly withholding tax returns for the taxpayer’s taxable year; except that the credit claimed against withholding tax may not exceed fifty percent of the withholding tax shown as due on the return before the application of other credits including other credits pursuant to Sections 12</w:t>
        <w:noBreakHyphen/>
        <w:t>10</w:t>
        <w:noBreakHyphen/>
        <w:t>80 or 12</w:t>
        <w:noBreakHyphen/>
        <w:t>10</w:t>
        <w:noBreakHyphen/>
        <w:t>81.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nused credits allowed pursuant to this section may be carried forward for use in a subsequent tax year.  During the first ten years of each tax credit carryforward, the credit may not reduce a taxpayer’s state income tax liability by more than fifty percent, and for a subsequent year the credit carryforward may not reduce a taxpayer’s state income tax liability by more than twenty</w:t>
        <w:noBreakHyphen/>
        <w:t>five percent.  Investment tax credit carryforwards pursuant to this section and credit carryforwards pursuant to Section 12</w:t>
        <w:noBreakHyphen/>
        <w:t>6</w:t>
        <w:noBreakHyphen/>
        <w:t>3360 must first be used as a credit against income taxes for that year.  Any excess may be used pursuant to subsection (D) as a credit against withholding taxes; except that the limitations of subsection (D) apply each year and the Economic Impact Zone tax credit carryforwards that existed on the effective date of Act 83 of 2007 may not be used to reduce withholding tax liabili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The amount of credit used against withholding taxes must reduce the amount of credit that may be used against income tax liability.  The amount of credit used against withholding taxes must reduce the amount of credit that may be used against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If the taxpayer disposes of or removes qualified manufacturing and productive equipment property from the State during any taxable year and before the end of applicable recovery period for such property as determined under Section 168(e) of the Internal Revenue Code, then the income tax due pursuant to this chapter for the current taxable year must be increased by an amount of any credit claimed in prior years with respect to that property, determined by assuming the credit is earned ratably over the useful life of the property and recapturing pro rata the unearned portion of the credit.  This recapture applies to credit previously claimed as a credit against income taxes pursuant to this chapter or withholding tax pursuant to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For South Carolina income tax purposes, the basis of the qualified manufacturing and productive equipment property must be reduced by the amount of any credit claimed with respect to the property, whether claimed as a credit against income taxes or withholding.  If a taxpayer is required to recapture the credit in accordance with subsection (G), the taxpayer may increase the basis of the property by the amount of basis reduction attributable to claiming the credit in prior years.  The basis must be increased in the year in which the credit is re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A credit must not be taken pursuant to this section for capital investments placed in service outside of an Economic Impact Zone until the taxpayer has invested two hundred million dollars of the five hundred million</w:t>
        <w:noBreakHyphen/>
        <w:t>dollar investment requirement described in subsection (A)(3), and the taxpayer files a statement with the department stating that it (i) commits to invest a total of five hundred million dollars in this State between January 1, 2006, and July 1, 2011; and (ii) shall refund any credit received with interest at the rate provided for underpayments of tax if it fails to meet the requirement of (A)(3).  This statement and proof of qualification must be filed with the notice required in subsection (J).  Credit is not allowed pursuant to this section for property placed in service before June 30, 2007.  For credit claimed before the investment of the full five hundred million dollars, the company claiming the credit must execute a waiver of the statute of limitations pursuant to Section 12</w:t>
        <w:noBreakHyphen/>
        <w:t>54</w:t>
        <w:noBreakHyphen/>
        <w:t>85, allowing the department to assess the tax for a period commencing with the date that the return on which the credit is claimed is filed and ending three years after the company notifies the department that the full five hundred million dollar investment has been made.  A waiver of the statute of limitations must accompany the return on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The taxpayer shall notify the department before taking any credits pursuant to this section.  Taxpayer shall state it has met the requirements of subsection (A).  Additionally, in a taxable year after the year of qualification for credit pursuant to this section, the taxpayer shall include with its tax return for that year (i) a statement that the taxpayer has continued to meet the requirements of subsections (A)(1) and (A)(2); (ii) the reconciliation required in subsection (D); and (iii) any statement and support for subsection (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w:t>
      </w:r>
      <w:r>
        <w:rPr>
          <w:rFonts w:eastAsia="MS Mincho;Arial Unicode MS"/>
        </w:rPr>
        <w:t>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A.</w:t>
        <w:tab/>
        <w:t>Section 12</w:t>
        <w:noBreakHyphen/>
        <w:t>28</w:t>
        <w:noBreakHyphen/>
        <w:t>110(55)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5)</w:t>
        <w:tab/>
        <w:t xml:space="preserve">‘Motor fuel subject to the user fee’ means gasoline, </w:t>
      </w:r>
      <w:r>
        <w:rPr>
          <w:u w:val="single"/>
        </w:rPr>
        <w:t>fuel grade ethanol,</w:t>
      </w:r>
      <w:r>
        <w:rPr/>
        <w:t xml:space="preserve"> diesel fuel, kerosene, blended fuel, substitute fuel, and blends of them and any other substance blended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28</w:t>
        <w:noBreakHyphen/>
        <w:t>310(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Subject to the exemptions provided in this chapter, a user fee of sixteen cents a gallon is impos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gasoline, </w:t>
      </w:r>
      <w:r>
        <w:rPr>
          <w:u w:val="single"/>
        </w:rPr>
        <w:t>fuel grade ethanol,</w:t>
      </w:r>
      <w:r>
        <w:rPr/>
        <w:t xml:space="preserve"> gasohol, or blended fuels containing gasoline that ar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diesel fuel, substitute fuels, or alternative fuels, or blended fuels containing diesel fuel that are used or consumed in this State in producing or generating power for propell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12</w:t>
        <w:noBreakHyphen/>
        <w:t>28</w:t>
        <w:noBreakHyphen/>
        <w:t>71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kerosene and diesel fuel used as heating oil or in trains or used </w:t>
      </w:r>
      <w:r>
        <w:rPr>
          <w:strike/>
        </w:rPr>
        <w:t>in equipment not licensed as a motor vehicle</w:t>
      </w:r>
      <w:r>
        <w:rPr/>
        <w:t xml:space="preserve"> </w:t>
      </w:r>
      <w:r>
        <w:rPr>
          <w:u w:val="single"/>
        </w:rPr>
        <w:t>for nonhighway purposes</w:t>
      </w:r>
      <w:r>
        <w:rPr/>
        <w:t xml:space="preserve"> other than </w:t>
      </w:r>
      <w:r>
        <w:rPr>
          <w:strike/>
        </w:rPr>
        <w:t>as</w:t>
      </w:r>
      <w:r>
        <w:rPr/>
        <w:t xml:space="preserve"> </w:t>
      </w:r>
      <w:r>
        <w:rPr>
          <w:u w:val="single"/>
        </w:rPr>
        <w:t>a purpose</w:t>
      </w:r>
      <w:r>
        <w:rPr/>
        <w:t xml:space="preserve"> expressly exempted under another provision</w:t>
      </w:r>
      <w:r>
        <w:rPr>
          <w:u w:val="single"/>
        </w:rPr>
        <w:t>.  This exemption does not apply to a vehicle that is propelled by an internal combustion engine or motor and is designed to permit the vehicle’s mobile use on the highw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Section 12</w:t>
        <w:noBreakHyphen/>
        <w:t>28</w:t>
        <w:noBreakHyphen/>
        <w:t>790(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o claim a refund </w:t>
      </w:r>
      <w:r>
        <w:rPr>
          <w:strike/>
        </w:rPr>
        <w:t>under</w:t>
      </w:r>
      <w:r>
        <w:rPr/>
        <w:t xml:space="preserve"> </w:t>
      </w:r>
      <w:r>
        <w:rPr>
          <w:u w:val="single"/>
        </w:rPr>
        <w:t>pursuant to</w:t>
      </w:r>
      <w:r>
        <w:rPr/>
        <w:t xml:space="preserve"> Sections 12</w:t>
        <w:noBreakHyphen/>
        <w:t>28</w:t>
        <w:noBreakHyphen/>
        <w:t>720 through 12</w:t>
        <w:noBreakHyphen/>
        <w:t>28</w:t>
        <w:noBreakHyphen/>
        <w:t xml:space="preserve">780 </w:t>
      </w:r>
      <w:r>
        <w:rPr>
          <w:u w:val="single"/>
        </w:rPr>
        <w:t>and 12</w:t>
        <w:noBreakHyphen/>
        <w:t>28</w:t>
        <w:noBreakHyphen/>
        <w:t>960</w:t>
      </w:r>
      <w:r>
        <w:rPr/>
        <w:t xml:space="preserve">, a person shall present to the department a statement that contains a written verification that the claim is made under penalties of perjury and lists the total amount of motor fuel subject to the user fee purchased and used for exempt purposes </w:t>
      </w:r>
      <w:r>
        <w:rPr>
          <w:u w:val="single"/>
        </w:rPr>
        <w:t>or subject to the tare allowance</w:t>
      </w:r>
      <w:r>
        <w:rPr/>
        <w:t>.  The claim must be filed not more than three years after the date the motor fuel subject to the user fee was purchased.  The statement must show that payment for the purchase has been made and the amount of the user fee paid on the purchase has been remitte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 xml:space="preserve"> Section 12</w:t>
        <w:noBreakHyphen/>
        <w:t>28</w:t>
        <w:noBreakHyphen/>
        <w:t>90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05.</w:t>
        <w:tab/>
      </w:r>
      <w:r>
        <w:rPr>
          <w:strike/>
        </w:rPr>
        <w:t>(A)</w:t>
      </w:r>
      <w:r>
        <w:rPr/>
        <w:tab/>
      </w:r>
      <w:r>
        <w:rPr>
          <w:strike/>
        </w:rPr>
        <w:t>Except as otherwise provided in this chapter, the user fee imposed by Section 12</w:t>
        <w:noBreakHyphen/>
        <w:t>28</w:t>
        <w:noBreakHyphen/>
        <w:t>310 on motor fuel subject to the user fee measured by gallons imported from another state must be paid by the licensed occasional importer who has imported the nonexempt motor fuel subject to the user fee within three business days of the earlier of the time the nonexempt motor fuel subject to the user fee was entered into the State or the time a valid import verification number required by Section 12</w:t>
        <w:noBreakHyphen/>
        <w:t>28</w:t>
        <w:noBreakHyphen/>
        <w:t>1125 was assigned by the department under regulations the department promulgates.  However, if the supplier has made a blanket election to pre</w:t>
        <w:noBreakHyphen/>
        <w:t>collect the user fee under Section 12</w:t>
        <w:noBreakHyphen/>
        <w:t>28</w:t>
        <w:noBreakHyphen/>
        <w:t>910(B), he is jointly liable with the importer for the user fee and shall remit the user fee to the department on behalf of the importer under the same terms as a supplier payment under Section 12</w:t>
        <w:noBreakHyphen/>
        <w:t>28</w:t>
        <w:noBreakHyphen/>
        <w:t xml:space="preserve">915, and no import verification number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t>Except as otherwise provided in this section, the user fee imposed by Section 12</w:t>
        <w:noBreakHyphen/>
        <w:t>28</w:t>
        <w:noBreakHyphen/>
        <w:t>310 on motor fuel subject to the user fee measured by gallons imported from another state must be paid by the licensed bonded importer who has imported the nonexempt motor fuel subject to the user fee during a month before the twenty</w:t>
        <w:noBreakHyphen/>
        <w:t>second day of the following month unless the day falls upon a weekend or state or banking holiday, in which case the liability is due the next succeeding business day</w:t>
      </w:r>
      <w:r>
        <w:rPr>
          <w:strike/>
        </w:rPr>
        <w:t>, if before the time of import the</w:t>
      </w:r>
      <w:r>
        <w:rPr>
          <w:u w:val="single"/>
        </w:rPr>
        <w:t>.  The</w:t>
      </w:r>
      <w:r>
        <w:rPr/>
        <w:t xml:space="preserve"> importer </w:t>
      </w:r>
      <w:r>
        <w:rPr>
          <w:strike/>
        </w:rPr>
        <w:t>obtains</w:t>
      </w:r>
      <w:r>
        <w:rPr/>
        <w:t xml:space="preserve"> </w:t>
      </w:r>
      <w:r>
        <w:rPr>
          <w:u w:val="single"/>
        </w:rPr>
        <w:t>must obtain</w:t>
      </w:r>
      <w:r>
        <w:rPr/>
        <w:t xml:space="preserve"> a valid import verification number </w:t>
      </w:r>
      <w:r>
        <w:rPr>
          <w:u w:val="single"/>
        </w:rPr>
        <w:t>as</w:t>
      </w:r>
      <w:r>
        <w:rPr/>
        <w:t xml:space="preserve"> required by Section 12</w:t>
        <w:noBreakHyphen/>
        <w:t>28</w:t>
        <w:noBreakHyphen/>
        <w:t xml:space="preserve">1125, assigned by the department </w:t>
      </w:r>
      <w:r>
        <w:rPr>
          <w:strike/>
        </w:rPr>
        <w:t>under</w:t>
      </w:r>
      <w:r>
        <w:rPr/>
        <w:t xml:space="preserve"> </w:t>
      </w:r>
      <w:r>
        <w:rPr>
          <w:u w:val="single"/>
        </w:rPr>
        <w:t>pursuant to</w:t>
      </w:r>
      <w:r>
        <w:rPr/>
        <w:t xml:space="preserve"> regulations promulgated by the department.  However, if the supplier has made a blanket election to pre</w:t>
        <w:noBreakHyphen/>
        <w:t xml:space="preserve">collect the user fee </w:t>
      </w:r>
      <w:r>
        <w:rPr>
          <w:strike/>
        </w:rPr>
        <w:t>under</w:t>
      </w:r>
      <w:r>
        <w:rPr/>
        <w:t xml:space="preserve"> </w:t>
      </w:r>
      <w:r>
        <w:rPr>
          <w:u w:val="single"/>
        </w:rPr>
        <w:t>pursuant to</w:t>
      </w:r>
      <w:r>
        <w:rPr/>
        <w:t xml:space="preserve"> Section 12</w:t>
        <w:noBreakHyphen/>
        <w:t>28</w:t>
        <w:noBreakHyphen/>
        <w:t xml:space="preserve">910(B), he is jointly liable with the importer for the user fee and shall remit the user fee to the department on behalf of the importer under the same terms as a supplier payment </w:t>
      </w:r>
      <w:r>
        <w:rPr>
          <w:strike/>
        </w:rPr>
        <w:t>under</w:t>
      </w:r>
      <w:r>
        <w:rPr/>
        <w:t xml:space="preserve"> </w:t>
      </w:r>
      <w:r>
        <w:rPr>
          <w:u w:val="single"/>
        </w:rPr>
        <w:t>pursuant to</w:t>
      </w:r>
      <w:r>
        <w:rPr/>
        <w:t xml:space="preserve"> Section 12</w:t>
        <w:noBreakHyphen/>
        <w:t>28</w:t>
        <w:noBreakHyphen/>
        <w:t xml:space="preserve">915, and </w:t>
      </w:r>
      <w:r>
        <w:rPr>
          <w:strike/>
        </w:rPr>
        <w:t>no</w:t>
      </w:r>
      <w:r>
        <w:rPr/>
        <w:t xml:space="preserve"> </w:t>
      </w:r>
      <w:r>
        <w:rPr>
          <w:u w:val="single"/>
        </w:rPr>
        <w:t>an</w:t>
      </w:r>
      <w:r>
        <w:rPr/>
        <w:t xml:space="preserve"> import verification number is </w:t>
      </w:r>
      <w:r>
        <w:rPr>
          <w:u w:val="single"/>
        </w:rPr>
        <w:t>not</w:t>
      </w:r>
      <w:r>
        <w:rPr/>
        <w:t xml:space="preserv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Section 12</w:t>
        <w:noBreakHyphen/>
        <w:t>28</w:t>
        <w:noBreakHyphen/>
        <w:t>92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925.</w:t>
        <w:tab/>
        <w:t xml:space="preserve">Each supplier </w:t>
      </w:r>
      <w:r>
        <w:rPr>
          <w:strike/>
        </w:rPr>
        <w:t>and bonded importer</w:t>
      </w:r>
      <w:r>
        <w:rPr/>
        <w:t xml:space="preserve"> who sells motor fuel subject to the user fee shall collect from the purchaser the motor fuel user fee imposed </w:t>
      </w:r>
      <w:r>
        <w:rPr>
          <w:strike/>
        </w:rPr>
        <w:t>under</w:t>
      </w:r>
      <w:r>
        <w:rPr/>
        <w:t xml:space="preserve"> </w:t>
      </w:r>
      <w:r>
        <w:rPr>
          <w:u w:val="single"/>
        </w:rPr>
        <w:t>pursuant to</w:t>
      </w:r>
      <w:r>
        <w:rPr/>
        <w:t xml:space="preserve"> Section 12</w:t>
        <w:noBreakHyphen/>
        <w:t>28</w:t>
        <w:noBreakHyphen/>
        <w:t xml:space="preserve">310.  At the election of an eligible purchaser evidenced by a written statement from the department as to the purchaser eligibility status as determined </w:t>
      </w:r>
      <w:r>
        <w:rPr>
          <w:strike/>
        </w:rPr>
        <w:t>under</w:t>
      </w:r>
      <w:r>
        <w:rPr/>
        <w:t xml:space="preserve"> </w:t>
      </w:r>
      <w:r>
        <w:rPr>
          <w:u w:val="single"/>
        </w:rPr>
        <w:t>pursuant to</w:t>
      </w:r>
      <w:r>
        <w:rPr/>
        <w:t xml:space="preserve"> Section 12</w:t>
        <w:noBreakHyphen/>
        <w:t>28</w:t>
        <w:noBreakHyphen/>
        <w:t xml:space="preserve">930, the seller may not require a payment of motor fuel user fees on transport truckloads from the purchaser sooner than one business day before the date on which the user fee is required to be remitted by the supplier </w:t>
      </w:r>
      <w:r>
        <w:rPr>
          <w:strike/>
        </w:rPr>
        <w:t>or bonded importer under</w:t>
      </w:r>
      <w:r>
        <w:rPr/>
        <w:t xml:space="preserve"> </w:t>
      </w:r>
      <w:r>
        <w:rPr>
          <w:u w:val="single"/>
        </w:rPr>
        <w:t>pursuant to</w:t>
      </w:r>
      <w:r>
        <w:rPr/>
        <w:t xml:space="preserve"> Section 12</w:t>
        <w:noBreakHyphen/>
        <w:t>28</w:t>
        <w:noBreakHyphen/>
        <w:t>915.  This election is subject to a condition that the eligible purchaser’s remittances of all amounts of user fees due the seller must be paid by electronic funds transfer.    Failure of a supplier or bonded importer to comply with the requirements of this section may result in suspension or revocation of the license in accordance with Section 12</w:t>
        <w:noBreakHyphen/>
        <w:t>28</w:t>
        <w:noBreakHyphen/>
        <w:t xml:space="preserve">1180(B).  The eligible purchaser’s election </w:t>
      </w:r>
      <w:r>
        <w:rPr>
          <w:strike/>
        </w:rPr>
        <w:t>under</w:t>
      </w:r>
      <w:r>
        <w:rPr/>
        <w:t xml:space="preserve"> </w:t>
      </w:r>
      <w:r>
        <w:rPr>
          <w:u w:val="single"/>
        </w:rPr>
        <w:t>pursuant to</w:t>
      </w:r>
      <w:r>
        <w:rPr/>
        <w:t xml:space="preserve"> this subsection may be terminated by the seller if the eligible purchaser does not make timely payments to the seller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 xml:space="preserve"> Section 12</w:t>
        <w:noBreakHyphen/>
        <w:t>28</w:t>
        <w:noBreakHyphen/>
        <w:t xml:space="preserve">975 of the 1976 Code, as last amen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75.</w:t>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r>
      <w:r>
        <w:rPr>
          <w:strike/>
        </w:rPr>
        <w:t>780</w:t>
      </w:r>
      <w:r>
        <w:rPr/>
        <w:t xml:space="preserve"> </w:t>
      </w:r>
      <w:r>
        <w:rPr>
          <w:u w:val="single"/>
        </w:rPr>
        <w:t>1525</w:t>
      </w:r>
      <w:r>
        <w:rPr/>
        <w:t>, shall notify and pay the user fee imposed by Section 12</w:t>
        <w:noBreakHyphen/>
        <w:t>28</w:t>
        <w:noBreakHyphen/>
        <w:t xml:space="preserve">310 to the State upon the same terms and conditions as if the exporter were an </w:t>
      </w:r>
      <w:r>
        <w:rPr>
          <w:strike/>
        </w:rPr>
        <w:t>occasional</w:t>
      </w:r>
      <w:r>
        <w:rPr/>
        <w:t xml:space="preserve"> importer licensed under Section 12</w:t>
        <w:noBreakHyphen/>
        <w:t>28</w:t>
        <w:noBreakHyphen/>
        <w:t>905</w:t>
      </w:r>
      <w:r>
        <w:rPr>
          <w:strike/>
        </w:rPr>
        <w:t>(A)</w:t>
      </w:r>
      <w:r>
        <w:rPr/>
        <w:t xml:space="preserve"> without deduction for the allowances provided by Section 12</w:t>
        <w:noBreakHyphen/>
        <w:t>28</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exporter removes from a bulk plant in this State motor fuel subject to the user fee as to which the user fee imposed by this chapter previously has been paid or accrued, the exporter may apply for and the State shall issue a refund of the user fee upon a showing of proof of export satisfactory to the department in conformity with Section 12</w:t>
        <w:noBreakHyphen/>
        <w:t>28</w:t>
        <w:noBreakHyphen/>
        <w:t>720, net of the allowances provided by Section 12</w:t>
        <w:noBreakHyphen/>
        <w:t>28</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w:t>
      </w:r>
      <w:r>
        <w:rPr>
          <w:strike/>
        </w:rPr>
        <w:t>an</w:t>
      </w:r>
      <w:r>
        <w:rPr/>
        <w:t xml:space="preserve"> </w:t>
      </w:r>
      <w:r>
        <w:rPr>
          <w:u w:val="single"/>
        </w:rPr>
        <w:t>a licensed or</w:t>
      </w:r>
      <w:r>
        <w:rPr/>
        <w:t xml:space="preserve"> unlicensed importer diverts motor fuel subject to the user fee from a destination outside this State to a destination inside this State after having removed the product from a </w:t>
      </w:r>
      <w:r>
        <w:rPr>
          <w:strike/>
        </w:rPr>
        <w:t>terminal</w:t>
      </w:r>
      <w:r>
        <w:rPr/>
        <w:t xml:space="preserve"> </w:t>
      </w:r>
      <w:r>
        <w:rPr>
          <w:u w:val="single"/>
        </w:rPr>
        <w:t>location</w:t>
      </w:r>
      <w:r>
        <w:rPr/>
        <w:t xml:space="preserve"> outside South Carolina, the importer, in addition to compliance with the notification provided for by Section 12</w:t>
        <w:noBreakHyphen/>
        <w:t>28</w:t>
        <w:noBreakHyphen/>
        <w:t xml:space="preserve">1525, shall notify the State and shall pay the user fee imposed by this chapter to South Carolina </w:t>
      </w:r>
      <w:r>
        <w:rPr>
          <w:strike/>
        </w:rPr>
        <w:t>upon the same terms and conditions as if the unlicensed importer were a licensed occasional importer subject to Section 12</w:t>
        <w:noBreakHyphen/>
        <w:t>28</w:t>
        <w:noBreakHyphen/>
        <w:t>905(A)</w:t>
      </w:r>
      <w:r>
        <w:rPr/>
        <w:t xml:space="preserve"> </w:t>
      </w:r>
      <w:r>
        <w:rPr>
          <w:u w:val="single"/>
        </w:rPr>
        <w:t>within three business days of the earlier of the time the nonexempt motor fuel subject to the user fee was entered into the State or the time the valid import verification number required by Section 12</w:t>
        <w:noBreakHyphen/>
        <w:t>28</w:t>
        <w:noBreakHyphen/>
        <w:t>1125 was assigned by the department pursuant to regulations the department promulgates</w:t>
      </w:r>
      <w:r>
        <w:rPr/>
        <w:t xml:space="preserve"> without deduction for the allowances provided by Section 12</w:t>
        <w:noBreakHyphen/>
        <w:t>28</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ll licensed importers otherwise shall report and pay user fees on diversions into this State of imported motor fuel subject to the user fee under Section 12</w:t>
        <w:noBreakHyphen/>
        <w:t>28</w:t>
        <w:noBreakHyphen/>
        <w:t>905(A) or (B) in accordance with the regulations applicable to that license class.  No Section 12</w:t>
        <w:noBreakHyphen/>
        <w:t>28</w:t>
        <w:noBreakHyphen/>
        <w:t xml:space="preserve">960 allowances may be deducted with respect to diverted shipments.  An importer who has purchased the product from a licensed supplier, by mutual agreement with the supplier, may permit the supplier to assume the importer’s liability and adjust the importer’s user fees payable to the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If a monthly report is filed or the amount due is remitted later than the time required by this chapter, the user fee remitter shall pay to the department all of the motor fuel user fee the remitter collected from the sale of motor fuel subject to the user fee during the user fee period in addition to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E)</w:t>
      </w:r>
      <w:r>
        <w:rPr/>
        <w:tab/>
        <w:t>If there is a legal diversion from a destination in this State to another state, Section 12</w:t>
        <w:noBreakHyphen/>
        <w:t>28</w:t>
        <w:noBreakHyphen/>
        <w:t>1525 applies, and an unlicensed exporter diverting the product shall apply for a refund from this State in conformity with Sections 12</w:t>
        <w:noBreakHyphen/>
        <w:t>28</w:t>
        <w:noBreakHyphen/>
        <w:t>710(A)(3) and 12</w:t>
        <w:noBreakHyphen/>
        <w:t>28</w:t>
        <w:noBreakHyphen/>
        <w:t>720 less the Section 12</w:t>
        <w:noBreakHyphen/>
        <w:t>28</w:t>
        <w:noBreakHyphen/>
        <w:t>960 allowance</w:t>
      </w:r>
      <w:r>
        <w:rPr>
          <w:strike/>
        </w:rPr>
        <w:t>,</w:t>
      </w:r>
      <w:r>
        <w:rPr>
          <w:u w:val="single"/>
        </w:rPr>
        <w:t>;</w:t>
      </w:r>
      <w:r>
        <w:rPr/>
        <w:t xml:space="preserve"> except that a supplier may take a credit for diversions directed by that supplier for his own account</w:t>
      </w:r>
      <w:r>
        <w:rPr>
          <w:strike/>
        </w:rPr>
        <w:t>, and the exporter, by mutual agreement with his supplier, may assign his claim to the supplier for which the supplier may take a cred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 xml:space="preserve"> Section 12</w:t>
        <w:noBreakHyphen/>
        <w:t>28</w:t>
        <w:noBreakHyphen/>
        <w:t xml:space="preserve">990 of the 1976 Code, as last amen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90.</w:t>
        <w:tab/>
        <w:t>(A)</w:t>
        <w:tab/>
        <w:t xml:space="preserve">A person (i) blending materials including blendstocks, additives, </w:t>
      </w:r>
      <w:r>
        <w:rPr>
          <w:strike/>
        </w:rPr>
        <w:t>fuel grade ethanol,</w:t>
      </w:r>
      <w:r>
        <w:rPr/>
        <w:t xml:space="preserve"> and renewable fuels on which the user fee has not been paid, with motor fuels subject to the user fee for which the user fee has been paid or accrued;  or (ii) manufacturing or otherwise producing </w:t>
      </w:r>
      <w:r>
        <w:rPr>
          <w:u w:val="single"/>
        </w:rPr>
        <w:t>fuel grade ethanol,</w:t>
      </w:r>
      <w:r>
        <w:rPr/>
        <w:t xml:space="preserve"> a substitute fuel or diesel fuel, unless dye was added in a manner that conforms to federal requirements established by the Internal Revenue Code and regulations exempting the product from the motor fuel tax pursuant to Section 12</w:t>
        <w:noBreakHyphen/>
        <w:t>28</w:t>
        <w:noBreakHyphen/>
        <w:t xml:space="preserve">710(11)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uel vendor subject to the user fee under subsection (A)</w:t>
      </w:r>
      <w:r>
        <w:rPr>
          <w:u w:val="single"/>
        </w:rPr>
        <w:t>(i)</w:t>
      </w:r>
      <w:r>
        <w:rPr/>
        <w:t xml:space="preserve"> shall remit the user fee with the report required pursuant to Section 12</w:t>
        <w:noBreakHyphen/>
        <w:t>28</w:t>
        <w:noBreakHyphen/>
        <w:t>1390</w:t>
      </w:r>
      <w:r>
        <w:rPr>
          <w:strike/>
        </w:rPr>
        <w:t>(B)</w:t>
      </w:r>
      <w:r>
        <w:rPr>
          <w:u w:val="single"/>
        </w:rPr>
        <w:t>(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other than a fuel vendor </w:t>
      </w:r>
      <w:r>
        <w:rPr>
          <w:strike/>
        </w:rPr>
        <w:t>liable for the user fee payable pursuant to subsection (A) shall remit the user fee directly to the department within thirty days of the blending or manufacturing event in accordance with procedures established by the department</w:t>
      </w:r>
      <w:r>
        <w:rPr/>
        <w:t xml:space="preserve"> </w:t>
      </w:r>
      <w:r>
        <w:rPr>
          <w:u w:val="single"/>
        </w:rPr>
        <w:t>subject to the user fee under subsection (A) shall remit the user fee with the report required pursuant to Section 12</w:t>
        <w:noBreakHyphen/>
        <w:t>28</w:t>
        <w:noBreakHyphen/>
        <w:t>139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subject to the user fee payable pursuant to subsection (A) must be licensed by the department as a blender or 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Section 12</w:t>
        <w:noBreakHyphen/>
        <w:t>28</w:t>
        <w:noBreakHyphen/>
        <w:t xml:space="preserve">1125(A) and (C)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ach person who wishes to cause motor fuel subject to the user fee to be delivered into this State on his behalf, for his own account, or for resale to a purchaser in this State, from another state in a fuel transport truck or in a pipeline or barge shipment </w:t>
      </w:r>
      <w:r>
        <w:rPr>
          <w:u w:val="single"/>
        </w:rPr>
        <w:t>or railcar</w:t>
      </w:r>
      <w:r>
        <w:rPr/>
        <w:t xml:space="preserve"> into storage facilities other than a qualified terminal, shall apply and obtain </w:t>
      </w:r>
      <w:r>
        <w:rPr>
          <w:strike/>
        </w:rPr>
        <w:t xml:space="preserve">an occasional importer’s license or </w:t>
      </w:r>
      <w:r>
        <w:rPr/>
        <w:t>a bonded importer’s license</w:t>
      </w:r>
      <w:r>
        <w:rPr>
          <w:strike/>
        </w:rPr>
        <w:t>, at the discretion of 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desiring to import motor fuel subject to the user fee to a destination in this State from another specific terminal source state, and who has not entered into an agreement to prepay this state’s motor fuel user fee to the supplier or permissive supplier with respect to the imports, shall obtain a vali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occasional importer’s license under subsection (A) for the fee of five hundre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t xml:space="preserve">bonded importer’s license </w:t>
      </w:r>
      <w:r>
        <w:rPr>
          <w:strike/>
        </w:rPr>
        <w:t>under</w:t>
      </w:r>
      <w:r>
        <w:rPr/>
        <w:t xml:space="preserve"> </w:t>
      </w:r>
      <w:r>
        <w:rPr>
          <w:u w:val="single"/>
        </w:rPr>
        <w:t>pursuant to</w:t>
      </w:r>
      <w:r>
        <w:rPr/>
        <w:t xml:space="preserve"> subsection (A) for the fee of </w:t>
      </w:r>
      <w:r>
        <w:rPr>
          <w:strike/>
        </w:rPr>
        <w:t>two thousand</w:t>
      </w:r>
      <w:r>
        <w:rPr/>
        <w:t xml:space="preserve"> </w:t>
      </w:r>
      <w:r>
        <w:rPr>
          <w:u w:val="single"/>
        </w:rPr>
        <w:t>one hundred</w:t>
      </w:r>
      <w:r>
        <w:rPr/>
        <w:t xml:space="preserve"> dollars subject to the </w:t>
      </w:r>
      <w:r>
        <w:rPr>
          <w:strike/>
        </w:rPr>
        <w:t>special two million dollar</w:t>
      </w:r>
      <w:r>
        <w:rPr/>
        <w:t xml:space="preserve"> bonding requirements of Section 12</w:t>
        <w:noBreakHyphen/>
        <w:t>28</w:t>
        <w:noBreakHyphen/>
        <w:t>1155</w:t>
      </w:r>
      <w:r>
        <w:rPr>
          <w:strike/>
        </w:rPr>
        <w:t>(B)</w:t>
      </w:r>
      <w:r>
        <w:rPr>
          <w:u w:val="single"/>
        </w:rPr>
        <w: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Section 12</w:t>
        <w:noBreakHyphen/>
        <w:t>28</w:t>
        <w:noBreakHyphen/>
        <w:t xml:space="preserve">1130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130.</w:t>
        <w:tab/>
        <w:t>Each person who is an importer of motor fuel subject to the user fee into this State by a tank wagon operating out of or controlling a bulk plant in another state, if the destination of that tank wagon is within twenty</w:t>
        <w:noBreakHyphen/>
        <w:t>five miles of the borders of South Carolina, shall make application for and obtain a license from the department before engaging in import activities.  However, registration as a tank wagon operator</w:t>
        <w:noBreakHyphen/>
        <w:t xml:space="preserve">importer does not constitute authorization of the persons to acquire nonexempt motor fuel free of the user fee imposed by this chapter at a terminal either within or outside this State for direct delivery to a location in South Carolina.  </w:t>
      </w:r>
      <w:r>
        <w:rPr>
          <w:strike/>
        </w:rPr>
        <w:t>A person who possesses a valid importer’s license is eligible as a tank wagon operator</w:t>
        <w:noBreakHyphen/>
        <w:t>importer without issuance of a separate license if the importer also operates one or more bulk plants outside this State.</w:t>
      </w:r>
      <w:r>
        <w:rPr/>
        <w:t xml:space="preserve">  The fee for a tank wagon operator</w:t>
        <w:noBreakHyphen/>
        <w:t>importer license is fifty dollars.  Operators of tank wagons delivering products into this State more than twenty</w:t>
        <w:noBreakHyphen/>
        <w:t>five miles from the border shall apply for an importer’s license under Section 12</w:t>
        <w:noBreakHyphen/>
        <w:t>28</w:t>
        <w:noBreakHyphen/>
        <w:t>1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 xml:space="preserve"> Section 12</w:t>
        <w:noBreakHyphen/>
        <w:t>28</w:t>
        <w:noBreakHyphen/>
        <w:t xml:space="preserve">1139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139.</w:t>
        <w:tab/>
      </w:r>
      <w:r>
        <w:rPr>
          <w:u w:val="single"/>
        </w:rPr>
        <w:t>(A)</w:t>
      </w:r>
      <w:r>
        <w:rPr/>
        <w:tab/>
        <w:t xml:space="preserve">Each person who is liable for the user fee imposed by </w:t>
      </w:r>
      <w:r>
        <w:rPr>
          <w:strike/>
        </w:rPr>
        <w:t>Sections</w:t>
      </w:r>
      <w:r>
        <w:rPr/>
        <w:t xml:space="preserve"> </w:t>
      </w:r>
      <w:r>
        <w:rPr>
          <w:u w:val="single"/>
        </w:rPr>
        <w:t>Section</w:t>
      </w:r>
      <w:r>
        <w:rPr/>
        <w:t xml:space="preserve"> 12</w:t>
        <w:noBreakHyphen/>
        <w:t>28</w:t>
        <w:noBreakHyphen/>
        <w:t xml:space="preserve">970 </w:t>
      </w:r>
      <w:r>
        <w:rPr>
          <w:strike/>
        </w:rPr>
        <w:t>and 12</w:t>
        <w:noBreakHyphen/>
        <w:t>28</w:t>
        <w:noBreakHyphen/>
        <w:t>990(C)</w:t>
      </w:r>
      <w:r>
        <w:rPr/>
        <w:t xml:space="preserve"> who is not licensed </w:t>
      </w:r>
      <w:r>
        <w:rPr>
          <w:strike/>
        </w:rPr>
        <w:t>under</w:t>
      </w:r>
      <w:r>
        <w:rPr/>
        <w:t xml:space="preserve"> </w:t>
      </w:r>
      <w:r>
        <w:rPr>
          <w:u w:val="single"/>
        </w:rPr>
        <w:t>pursuant to</w:t>
      </w:r>
      <w:r>
        <w:rPr/>
        <w:t xml:space="preserve"> Sections 12</w:t>
        <w:noBreakHyphen/>
        <w:t>28</w:t>
        <w:noBreakHyphen/>
        <w:t>1100 through 12</w:t>
        <w:noBreakHyphen/>
        <w:t>28</w:t>
        <w:noBreakHyphen/>
        <w:t>1135 shall obtain a miscellaneous fuel user fee license.  There is no registration fee for t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ach person who is liable for the user fee imposed by Section 12</w:t>
        <w:noBreakHyphen/>
        <w:t>28</w:t>
        <w:noBreakHyphen/>
        <w:t xml:space="preserve">990(A)(i) shall obtain a vendor/blender license.  There is no registration fee for thi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Each person who is liable for the user fee imposed by Section 12</w:t>
        <w:noBreakHyphen/>
        <w:t>28</w:t>
        <w:noBreakHyphen/>
        <w:t>990(A)(ii) shall obtain a manufacturer license.  There is no registration fee for thi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 xml:space="preserve"> Section 12</w:t>
        <w:noBreakHyphen/>
        <w:t>28</w:t>
        <w:noBreakHyphen/>
        <w:t xml:space="preserve">1155(B) and (D)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ppliers </w:t>
      </w:r>
      <w:r>
        <w:rPr>
          <w:strike/>
        </w:rPr>
        <w:t>and bonded importers</w:t>
      </w:r>
      <w:r>
        <w:rPr/>
        <w:t xml:space="preserve"> shall post a bond of not less than two million dollars, except that with respect to a person registered under the Internal Revenue Section 4101 as a taxable fuel registrant, the bond may be reduced to a one</w:t>
      </w:r>
      <w:r>
        <w:rPr>
          <w:u w:val="single"/>
        </w:rPr>
        <w:noBreakHyphen/>
      </w:r>
      <w:r>
        <w:rPr/>
        <w:t>million dollar minimum.  An applicant</w:t>
      </w:r>
      <w:r>
        <w:rPr>
          <w:u w:val="single"/>
        </w:rPr>
        <w:t>,</w:t>
      </w:r>
      <w:r>
        <w:rPr/>
        <w:t xml:space="preserve"> alternatively</w:t>
      </w:r>
      <w:r>
        <w:rPr>
          <w:u w:val="single"/>
        </w:rPr>
        <w:t>,</w:t>
      </w:r>
      <w:r>
        <w:rPr/>
        <w:t xml:space="preserve"> may show proof of financial responsibility </w:t>
      </w:r>
      <w:r>
        <w:rPr>
          <w:strike/>
        </w:rPr>
        <w:t>in lieu</w:t>
      </w:r>
      <w:r>
        <w:rPr/>
        <w:t xml:space="preserve"> </w:t>
      </w:r>
      <w:r>
        <w:rPr>
          <w:u w:val="single"/>
        </w:rPr>
        <w:t>instead</w:t>
      </w:r>
      <w:r>
        <w:rPr/>
        <w:t xml:space="preserve"> of posting of bond.  Proof of five million dollars net worth </w:t>
      </w:r>
      <w:r>
        <w:rPr>
          <w:strike/>
        </w:rPr>
        <w:t>constitutes</w:t>
      </w:r>
      <w:r>
        <w:rPr/>
        <w:t xml:space="preserve"> </w:t>
      </w:r>
      <w:r>
        <w:rPr>
          <w:u w:val="single"/>
        </w:rPr>
        <w:t>is</w:t>
      </w:r>
      <w:r>
        <w:rPr/>
        <w:t xml:space="preserve"> evidence of financial responsibility in the absence of circumstances indicating the department is otherwise at risk with respect to collection of its user fees from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Fuel vendors defined in Section 12</w:t>
        <w:noBreakHyphen/>
        <w:t>28</w:t>
        <w:noBreakHyphen/>
        <w:t>1135, other than persons required to be licensed under provisions other than in those sections, and miscellaneous fuel user fee licensees defined in Section 12</w:t>
        <w:noBreakHyphen/>
        <w:t>28</w:t>
        <w:noBreakHyphen/>
        <w:t>1139, are exempt from the bonding requirements of this section.</w:t>
      </w:r>
      <w:r>
        <w:rPr/>
        <w:t xml:space="preserve"> </w:t>
      </w:r>
      <w:r>
        <w:rPr>
          <w:u w:val="single"/>
        </w:rPr>
        <w:t>Exempt from the bonding requirements of this sec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uel vendors defined in Section 12</w:t>
        <w:noBreakHyphen/>
        <w:t>28</w:t>
        <w:noBreakHyphen/>
        <w:t>1135, other than persons required to be licensed pursuant to provisions other than in tho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iscellaneous fuel user fee licenses defined in Section 12</w:t>
        <w:noBreakHyphen/>
        <w:t>28</w:t>
        <w:noBreakHyphen/>
        <w:t>113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nufacturers defined in Section 12</w:t>
        <w:noBreakHyphen/>
        <w:t>28</w:t>
        <w:noBreakHyphen/>
        <w:t>990(A) who manufacture fewer than sixteen gallons in a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2</w:t>
        <w:noBreakHyphen/>
        <w:t>28</w:t>
        <w:noBreakHyphen/>
        <w:t xml:space="preserve">1300(C)(13)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corrections made by the supplier pursuant to Section 12</w:t>
        <w:noBreakHyphen/>
        <w:t>28</w:t>
        <w:noBreakHyphen/>
        <w:t xml:space="preserve">1525 for changes in destination state which affect the supplier’s </w:t>
      </w:r>
      <w:r>
        <w:rPr>
          <w:strike/>
        </w:rPr>
        <w:t>or his customer’s</w:t>
      </w:r>
      <w:r>
        <w:rPr/>
        <w:t xml:space="preserve"> user fee liability to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 xml:space="preserve"> Section 12</w:t>
        <w:noBreakHyphen/>
        <w:t>28</w:t>
        <w:noBreakHyphen/>
        <w:t xml:space="preserve">1310(A)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licensed bonded importer shall file with the department monthly a verified sworn statement of operations within this St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allons subject to the user fee with fee prepaid to a supplier </w:t>
      </w:r>
      <w:r>
        <w:rPr>
          <w:strike/>
        </w:rPr>
        <w:t>upon removal from an out</w:t>
        <w:noBreakHyphen/>
        <w:t>of</w:t>
        <w:noBreakHyphen/>
        <w:t>state termin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allons subject to the user fee with user fee remittance by the bonded importer according to Section 12</w:t>
        <w:noBreakHyphen/>
        <w:t>28</w:t>
        <w:noBreakHyphen/>
        <w:t>905</w:t>
      </w:r>
      <w:r>
        <w:rPr>
          <w:strike/>
        </w:rPr>
        <w:t>(B)</w:t>
      </w:r>
      <w:r>
        <w:rPr/>
        <w:t xml:space="preserve"> sorted by source state, supplier, terminal, </w:t>
      </w:r>
      <w:r>
        <w:rPr>
          <w:strike/>
        </w:rPr>
        <w:t>or by</w:t>
      </w:r>
      <w:r>
        <w:rPr/>
        <w:t xml:space="preserve"> bulk plant</w:t>
      </w:r>
      <w:r>
        <w:rPr>
          <w:u w:val="single"/>
        </w:rPr>
        <w:t>, or production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other information with respect to the source and means of transportation of nonexempt motor fuel subject to the user fee as the department in its discretion may require on forms it prescribes and furnishes</w:t>
      </w:r>
      <w:r>
        <w:rPr/>
        <w:t xml:space="preserve"> </w:t>
      </w:r>
      <w:r>
        <w:rPr>
          <w:u w:val="single"/>
        </w:rPr>
        <w:t>other information which the department in its discretion determines is reasonably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 xml:space="preserve"> Section 12</w:t>
        <w:noBreakHyphen/>
        <w:t>28</w:t>
        <w:noBreakHyphen/>
        <w:t xml:space="preserve">1370(A) of the 1976 Code, as last amen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licensed as a transporter in this State engaged in interstate </w:t>
      </w:r>
      <w:r>
        <w:rPr>
          <w:strike/>
        </w:rPr>
        <w:t>commerce</w:t>
      </w:r>
      <w:r>
        <w:rPr/>
        <w:t xml:space="preserve"> </w:t>
      </w:r>
      <w:r>
        <w:rPr>
          <w:u w:val="single"/>
        </w:rPr>
        <w:t>transport of motor fuels subject to the user fee</w:t>
      </w:r>
      <w:r>
        <w:rPr/>
        <w:t xml:space="preserve"> shall file monthly reports with the department, on forms prescribed and furnished by the department, concerning the amount of motor fuel subject to the user fee transported from a point outside this State to a point inside South Carolina, from a point inside this State to a point outside South Carolina, or between two poi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 xml:space="preserve"> Section 12</w:t>
        <w:noBreakHyphen/>
        <w:t>28</w:t>
        <w:noBreakHyphen/>
        <w:t xml:space="preserve">1390(C)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el vendor making sales of K</w:t>
        <w:noBreakHyphen/>
        <w:t>1 kerosene or other blendstocks not subject to the user fee for blending with diesel fuel or gasoline subject to the user fee or which sells K</w:t>
        <w:noBreakHyphen/>
        <w:t xml:space="preserve">1 kerosene, other motor fuel, or blendstocks not subject to the user fee for use as motor fuel subject to the user fee shall remit monthly a report on or before the </w:t>
      </w:r>
      <w:r>
        <w:rPr>
          <w:strike/>
        </w:rPr>
        <w:t>last</w:t>
      </w:r>
      <w:r>
        <w:rPr/>
        <w:t xml:space="preserve"> </w:t>
      </w:r>
      <w:r>
        <w:rPr>
          <w:u w:val="single"/>
        </w:rPr>
        <w:t>twenty</w:t>
        <w:noBreakHyphen/>
        <w:t>second</w:t>
      </w:r>
      <w:r>
        <w:rPr/>
        <w:t xml:space="preserve"> day of the following month and remit with the report any user fee payable pursuant to this section or Section 12</w:t>
        <w:noBreakHyphen/>
        <w:t>28</w:t>
        <w:noBreakHyphen/>
        <w:t>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 xml:space="preserve"> Article 1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396.</w:t>
        <w:tab/>
        <w:t>A person other than a fuel vendor liable for the user fee in accordance with Section 12</w:t>
        <w:noBreakHyphen/>
        <w:t>28</w:t>
        <w:noBreakHyphen/>
        <w:t>990 shall report and remit the user fee on a form prescribed by the department on or before the twenty</w:t>
        <w:noBreakHyphen/>
        <w:t>second day of the month following the month in which the blending, manufacturing, or produ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397.</w:t>
        <w:tab/>
        <w:t>The department, at its discretion, may require reports and payment of the user fee for other than monthly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 xml:space="preserve"> Section 12</w:t>
        <w:noBreakHyphen/>
        <w:t>28</w:t>
        <w:noBreakHyphen/>
        <w:t>1535(A)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expressly provided in subsection (B), </w:t>
      </w:r>
      <w:r>
        <w:rPr>
          <w:strike/>
        </w:rPr>
        <w:t>no</w:t>
      </w:r>
      <w:r>
        <w:rPr/>
        <w:t xml:space="preserve"> </w:t>
      </w:r>
      <w:r>
        <w:rPr>
          <w:u w:val="single"/>
        </w:rPr>
        <w:t>a</w:t>
      </w:r>
      <w:r>
        <w:rPr/>
        <w:t xml:space="preserve"> person may </w:t>
      </w:r>
      <w:r>
        <w:rPr>
          <w:u w:val="single"/>
        </w:rPr>
        <w:t>not</w:t>
      </w:r>
      <w:r>
        <w:rPr/>
        <w:t xml:space="preserve"> sell, use, deliver, or store in this State, or import for sale, use, delivery, or storage in this State, motor fuel subject to the user fee as to which the user fee imposed by Section 12</w:t>
        <w:noBreakHyphen/>
        <w:t>28</w:t>
        <w:noBreakHyphen/>
        <w:t xml:space="preserve">310 previously has not been paid </w:t>
      </w:r>
      <w:r>
        <w:rPr>
          <w:u w:val="single"/>
        </w:rPr>
        <w:t>directly to the department as required by this chapter or paid</w:t>
      </w:r>
      <w:r>
        <w:rPr/>
        <w:t xml:space="preserve"> to or accrued by a licensed supplier or permissive supplier at the time of removal from a terminal or a license importer, if all the conditions of Section 12</w:t>
        <w:noBreakHyphen/>
        <w:t>28</w:t>
        <w:noBreakHyphen/>
        <w:t>1545 applicable to lawful import by the importer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 person who violates this section is </w:t>
      </w:r>
      <w:r>
        <w:rPr>
          <w:strike/>
        </w:rPr>
        <w:t>guilty of a misdemeanor and, upon conviction, must be fined not more than two hundred dollars or imprisoned not more than thirty days</w:t>
      </w:r>
      <w:r>
        <w:rPr/>
        <w:t xml:space="preserve"> </w:t>
      </w:r>
      <w:r>
        <w:rPr>
          <w:u w:val="single"/>
        </w:rPr>
        <w:t>subject to a civil penalty of five hundred dollars for each occurrence and is liable for all applicable fees imposed by this chapter including penalty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Section 12</w:t>
        <w:noBreakHyphen/>
        <w:t>28</w:t>
        <w:noBreakHyphen/>
        <w:t>1540 (A) and (E)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provided in subsections (C) and (D), </w:t>
      </w:r>
      <w:r>
        <w:rPr>
          <w:strike/>
        </w:rPr>
        <w:t>no</w:t>
      </w:r>
      <w:r>
        <w:rPr/>
        <w:t xml:space="preserve"> </w:t>
      </w:r>
      <w:r>
        <w:rPr>
          <w:u w:val="single"/>
        </w:rPr>
        <w:t>a</w:t>
      </w:r>
      <w:r>
        <w:rPr/>
        <w:t xml:space="preserve"> person may </w:t>
      </w:r>
      <w:r>
        <w:rPr>
          <w:u w:val="single"/>
        </w:rPr>
        <w:t>not</w:t>
      </w:r>
      <w:r>
        <w:rPr/>
        <w:t xml:space="preserve"> operate a transport truck that is engaged in the shipment of motor fuel subject to the user fee on the public highways of this State without having on board </w:t>
      </w:r>
      <w:r>
        <w:rPr>
          <w:u w:val="single"/>
        </w:rPr>
        <w:t>a shipping paper generated at the point of origin or</w:t>
      </w:r>
      <w:r>
        <w:rPr/>
        <w:t xml:space="preserve"> a terminal</w:t>
        <w:noBreakHyphen/>
        <w:t>issued shipping paper bearing, in addition to the requirements of Section 12</w:t>
        <w:noBreakHyphen/>
        <w:t>28</w:t>
        <w:noBreakHyphen/>
        <w:t xml:space="preserve">1505, a notation indicating,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esel fuel acquired under claim of exempt use, a statement indicating the fuel is ‘DYED DIESEL FUEL, NONFEE USE ONLY, PENALTY FOR USE SUBJECT TO THE USER FEE’ for the load or the appropriate portion of the l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motor fuel subject to the user fee, a notation indicating:  ‘(supplier </w:t>
      </w:r>
      <w:r>
        <w:rPr>
          <w:u w:val="single"/>
        </w:rPr>
        <w:t>manufacturer, or importer</w:t>
      </w:r>
      <w:r>
        <w:rPr/>
        <w:t xml:space="preserve"> name) responsible (state name) motor fuel user fee’ or any other annotation acceptable to the department which otherwise indicates that the user fee imposed by this chapter, or by the destination state, has been paid to the supplier with respect to the entire load or the appropriate por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knowingly violates any part of this section is </w:t>
      </w:r>
      <w:r>
        <w:rPr>
          <w:strike/>
        </w:rPr>
        <w:t>guilty of a misdemeanor and, upon conviction, must be fined not more than two hundred dollars or imprisoned not more than thirty days</w:t>
      </w:r>
      <w:r>
        <w:rPr/>
        <w:t xml:space="preserve"> </w:t>
      </w:r>
      <w:r>
        <w:rPr>
          <w:u w:val="single"/>
        </w:rPr>
        <w:t>subject to a civil penalty of five hundred dollars for each occurr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 xml:space="preserve"> Section 12</w:t>
        <w:noBreakHyphen/>
        <w:t>28</w:t>
        <w:noBreakHyphen/>
        <w:t xml:space="preserve">1545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545.</w:t>
        <w:tab/>
        <w:t>(A)</w:t>
        <w:tab/>
        <w:t xml:space="preserve">If a licensed importer acquires motor fuel subject to the user fee destined for this State which has neither been dyed in accordance with the Internal Revenue Code and the regulations issued under it, nor user fees paid to or accrued by </w:t>
      </w:r>
      <w:r>
        <w:rPr>
          <w:strike/>
        </w:rPr>
        <w:t>the</w:t>
      </w:r>
      <w:r>
        <w:rPr/>
        <w:t xml:space="preserve"> </w:t>
      </w:r>
      <w:r>
        <w:rPr>
          <w:u w:val="single"/>
        </w:rPr>
        <w:t>a</w:t>
      </w:r>
      <w:r>
        <w:rPr/>
        <w:t xml:space="preserve"> supplier </w:t>
      </w:r>
      <w:r>
        <w:rPr>
          <w:strike/>
        </w:rPr>
        <w:t>at the time of removal from the out</w:t>
        <w:noBreakHyphen/>
        <w:t>of</w:t>
        <w:noBreakHyphen/>
        <w:t>state terminal</w:t>
      </w:r>
      <w:r>
        <w:rPr/>
        <w:t xml:space="preserve">, a licensed importer and transporter operating on his behalf shall meet all of the following conditions before entering motor fuel onto the highways of this State by loaded transport tr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orter or the transporter obtains an import verification number from the department not sooner than twenty</w:t>
        <w:noBreakHyphen/>
        <w:t xml:space="preserve">four hours before entering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port verification number is set out prominently and indelibly on the face of each copy of the </w:t>
      </w:r>
      <w:r>
        <w:rPr>
          <w:strike/>
        </w:rPr>
        <w:t>terminal</w:t>
        <w:noBreakHyphen/>
        <w:t>issued</w:t>
      </w:r>
      <w:r>
        <w:rPr/>
        <w:t xml:space="preserve"> shipping paper carried on board the transport tr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rminal origin and the importer’s name and address also are set out prominently on the face of each copy of the terminal</w:t>
        <w:noBreakHyphen/>
        <w:t xml:space="preserve">issued shipping pa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erminal</w:t>
        <w:noBreakHyphen/>
        <w:t xml:space="preserve">issued shipping paper data otherwise required by this chapter are pres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user fees imposed by this chapter with respect to previously requested import verification number activity on the account of the importer or the transporter are remitted tim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knowingly violates or knowingly aids and abets another to violate this section is </w:t>
      </w:r>
      <w:r>
        <w:rPr>
          <w:strike/>
        </w:rPr>
        <w:t>guilty of a misdemeanor and, upon conviction, must be fined not more than ten thousand dollars or imprisoned not more than three years, or both</w:t>
      </w:r>
      <w:r>
        <w:rPr/>
        <w:t xml:space="preserve"> </w:t>
      </w:r>
      <w:r>
        <w:rPr>
          <w:u w:val="single"/>
        </w:rPr>
        <w:t>subject to a civil penalty of five hundred dollars for each occurrence and liable for all applicable fees imposed by this chapter including penalty and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its appointee, or its representative may seize, confiscate, and dispose of motor fuel which is not accompanied by a required shipping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 xml:space="preserve"> Section 12</w:t>
        <w:noBreakHyphen/>
        <w:t>28</w:t>
        <w:noBreakHyphen/>
        <w:t xml:space="preserve">1720(B)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fails or refuses to pay over to the State the user fee on motor fuel subject to the user fee at the time required in this chapter or who fraudulently withholds, appropriates, or otherwise uses the money or any portion of it belonging to the State is guilty of a misdemeanor and, upon conviction, must be fined as provided in Section </w:t>
      </w:r>
      <w:r>
        <w:rPr>
          <w:strike/>
        </w:rPr>
        <w:t>12</w:t>
        <w:noBreakHyphen/>
        <w:t>54</w:t>
        <w:noBreakHyphen/>
        <w:t>40(d)(1)</w:t>
      </w:r>
      <w:r>
        <w:rPr/>
        <w:t xml:space="preserve"> </w:t>
      </w:r>
      <w:r>
        <w:rPr>
          <w:u w:val="single"/>
        </w:rPr>
        <w:t>12</w:t>
        <w:noBreakHyphen/>
        <w:t>54</w:t>
        <w:noBreakHyphen/>
        <w:t>43(G)(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w:t>
        <w:tab/>
        <w:t xml:space="preserve"> Section 12</w:t>
        <w:noBreakHyphen/>
        <w:t>28</w:t>
        <w:noBreakHyphen/>
        <w:t xml:space="preserve">1730(G)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importer or transporter who knowingly imports undyed motor fuel subject to the user fee in a transport truck without a valid importer license or supplier license and an import verification number or a shipping paper showing on its face, as required </w:t>
      </w:r>
      <w:r>
        <w:rPr>
          <w:strike/>
        </w:rPr>
        <w:t>under</w:t>
      </w:r>
      <w:r>
        <w:rPr/>
        <w:t xml:space="preserve"> </w:t>
      </w:r>
      <w:r>
        <w:rPr>
          <w:u w:val="single"/>
        </w:rPr>
        <w:t>by</w:t>
      </w:r>
      <w:r>
        <w:rPr/>
        <w:t xml:space="preserve"> this chapter, that this state’s motor fuel user fee is not due is subject to a civil penalty of ten thousand dollars for each occurrence </w:t>
      </w:r>
      <w:r>
        <w:rPr>
          <w:u w:val="single"/>
        </w:rPr>
        <w:t>and is liable for all applicable fees imposed by this chapter including penalty and interest and at the discretion of the department</w:t>
      </w:r>
      <w:r>
        <w:rPr/>
        <w:t>.  This subsection does not apply to persons transporting motor fuel subject to the user fee through this State in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w:t>
        <w:tab/>
        <w:t>Section 12</w:t>
        <w:noBreakHyphen/>
        <w:t>28</w:t>
        <w:noBreakHyphen/>
        <w:t>1305 of the 1976 code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A.</w:t>
        <w:tab/>
        <w:t>Chapter 59,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9</w:t>
        <w:noBreakHyphen/>
        <w:t>85.</w:t>
        <w:tab/>
        <w:t>After land has been bid in by the county auditor and before it has been conveyed to the county’s forfeited land commission, the forfeited land commission or a majority of its members may refuse to accept title to the property if the commission determines that to accept title would be against the interest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37</w:t>
        <w:noBreakHyphen/>
        <w:t>220(B) of the 1976 Code, as last amended by Act 116 of 200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 A mobile home with a fair market value of less than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12</w:t>
        <w:noBreakHyphen/>
        <w:t>37</w:t>
        <w:noBreakHyphen/>
        <w:t>714(2)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oat, including its motor if the motor is separately taxed, which is not currently taxed in this State and is not used exclusively in interstate commerce, is subject to property tax in this State if it is present within this State for </w:t>
      </w:r>
      <w:r>
        <w:rPr>
          <w:strike/>
        </w:rPr>
        <w:t>sixty</w:t>
      </w:r>
      <w:r>
        <w:rPr/>
        <w:t xml:space="preserve"> </w:t>
      </w:r>
      <w:r>
        <w:rPr>
          <w:u w:val="single"/>
        </w:rPr>
        <w:t>one hundred eighty</w:t>
      </w:r>
      <w:r>
        <w:rPr/>
        <w:t xml:space="preserve"> consecutive days or for </w:t>
      </w:r>
      <w:r>
        <w:rPr>
          <w:strike/>
        </w:rPr>
        <w:t>ninety</w:t>
      </w:r>
      <w:r>
        <w:rPr/>
        <w:t xml:space="preserve"> </w:t>
      </w:r>
      <w:r>
        <w:rPr>
          <w:u w:val="single"/>
        </w:rPr>
        <w:t>two hundred seventy</w:t>
      </w:r>
      <w:r>
        <w:rPr/>
        <w:t xml:space="preserve">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Section 12</w:t>
        <w:noBreakHyphen/>
        <w:t>37</w:t>
        <w:noBreakHyphen/>
        <w:t>2725 of the 1976 Code, as last amended by Act 5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4</w:t>
        <w:noBreakHyphen/>
        <w:t>2725.</w:t>
        <w:tab/>
        <w:t xml:space="preserve">When the title to a licensed vehicle is transferred, or the owner of the vehicle becomes a legal resident of another state and registers the vehicle in the new state of residenc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Motor Vehicles.  The auditor, upon receipt of the license plate, registration certificate, and the request for cancellation, shall order and the treasurer shall issue a credit or refund of property taxes paid by the transferor on the vehicle.  </w:t>
      </w:r>
      <w:r>
        <w:rPr>
          <w:u w:val="single"/>
        </w:rPr>
        <w:t>A receipt form 5051 issued by the Department of Motor Vehicles substitutes for the license plate and registration certificate otherwise required.</w:t>
      </w:r>
      <w:r>
        <w:rPr/>
        <w:t xml:space="preserve">  The amount of the refund or credit is that proportion of the tax paid that is equal to that proportion of the complete months remaining in that tax year.  The auditor, within five days </w:t>
      </w:r>
      <w:r>
        <w:rPr>
          <w:strike/>
        </w:rPr>
        <w:t>thereafter</w:t>
      </w:r>
      <w:r>
        <w:rPr/>
        <w:t xml:space="preserve"> </w:t>
      </w:r>
      <w:r>
        <w:rPr>
          <w:u w:val="single"/>
        </w:rPr>
        <w:t>after that</w:t>
      </w:r>
      <w:r>
        <w:rPr/>
        <w:t xml:space="preserve">, shall deliver the license plate, registration certificate, and the written request for cancellation to the Department of Motor Vehicles.  Upon receipt, the Department of Motor Vehicles shall cancel the license plate and registration certificate and may not reissue </w:t>
      </w:r>
      <w:r>
        <w:rPr>
          <w:strike/>
        </w:rPr>
        <w:t>the same</w:t>
      </w:r>
      <w:r>
        <w:rPr/>
        <w:t xml:space="preserve"> </w:t>
      </w:r>
      <w:r>
        <w:rPr>
          <w:u w:val="single"/>
        </w:rPr>
        <w:t>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 xml:space="preserve"> Section 12</w:t>
        <w:noBreakHyphen/>
        <w:t>39</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9</w:t>
        <w:noBreakHyphen/>
        <w:t>220.</w:t>
        <w:tab/>
        <w:t xml:space="preserve">If the county </w:t>
      </w:r>
      <w:r>
        <w:rPr>
          <w:strike/>
        </w:rPr>
        <w:t>auditor shall at any time discover</w:t>
      </w:r>
      <w:r>
        <w:rPr/>
        <w:t xml:space="preserve"> </w:t>
      </w:r>
      <w:r>
        <w:rPr>
          <w:u w:val="single"/>
        </w:rPr>
        <w:t>assessor discovers</w:t>
      </w:r>
      <w:r>
        <w:rPr/>
        <w:t xml:space="preserve"> that </w:t>
      </w:r>
      <w:r>
        <w:rPr>
          <w:strike/>
        </w:rPr>
        <w:t>any</w:t>
      </w:r>
      <w:r>
        <w:rPr/>
        <w:t xml:space="preserve"> real estate or </w:t>
      </w:r>
      <w:r>
        <w:rPr>
          <w:u w:val="single"/>
        </w:rPr>
        <w:t>a</w:t>
      </w:r>
      <w:r>
        <w:rPr/>
        <w:t xml:space="preserve"> new structure </w:t>
      </w:r>
      <w:r>
        <w:rPr>
          <w:u w:val="single"/>
        </w:rPr>
        <w:t>or personal property</w:t>
      </w:r>
      <w:r>
        <w:rPr/>
        <w:t xml:space="preserve">, duly returned and appraised for taxation, has been omitted from the duplicate, he </w:t>
      </w:r>
      <w:r>
        <w:rPr>
          <w:strike/>
        </w:rPr>
        <w:t>shall</w:t>
      </w:r>
      <w:r>
        <w:rPr/>
        <w:t xml:space="preserve"> immediately </w:t>
      </w:r>
      <w:r>
        <w:rPr>
          <w:u w:val="single"/>
        </w:rPr>
        <w:t>shall</w:t>
      </w:r>
      <w:r>
        <w:rPr/>
        <w:t xml:space="preserve"> charge it on the duplicate with the taxes of the current year and the simple taxes of each preceding year </w:t>
      </w:r>
      <w:r>
        <w:rPr>
          <w:strike/>
        </w:rPr>
        <w:t>it may have escaped taxation.  And if</w:t>
      </w:r>
      <w:r>
        <w:rPr/>
        <w:t xml:space="preserve"> </w:t>
      </w:r>
      <w:r>
        <w:rPr>
          <w:u w:val="single"/>
        </w:rPr>
        <w:t>allowed pursuant to Section 12</w:t>
        <w:noBreakHyphen/>
        <w:t>54</w:t>
        <w:noBreakHyphen/>
        <w:t>85.  If</w:t>
      </w:r>
      <w:r>
        <w:rPr/>
        <w:t xml:space="preserve"> the owner of </w:t>
      </w:r>
      <w:r>
        <w:rPr>
          <w:strike/>
        </w:rPr>
        <w:t>any</w:t>
      </w:r>
      <w:r>
        <w:rPr/>
        <w:t xml:space="preserve"> </w:t>
      </w:r>
      <w:r>
        <w:rPr>
          <w:u w:val="single"/>
        </w:rPr>
        <w:t>the</w:t>
      </w:r>
      <w:r>
        <w:rPr/>
        <w:t xml:space="preserve"> real estate </w:t>
      </w:r>
      <w:r>
        <w:rPr>
          <w:strike/>
        </w:rPr>
        <w:t>or</w:t>
      </w:r>
      <w:r>
        <w:rPr>
          <w:u w:val="single"/>
        </w:rPr>
        <w:t>,</w:t>
      </w:r>
      <w:r>
        <w:rPr/>
        <w:t xml:space="preserve"> new structure </w:t>
      </w:r>
      <w:r>
        <w:rPr>
          <w:strike/>
        </w:rPr>
        <w:t>thereon</w:t>
      </w:r>
      <w:r>
        <w:rPr/>
        <w:t xml:space="preserve">, </w:t>
      </w:r>
      <w:r>
        <w:rPr>
          <w:u w:val="single"/>
        </w:rPr>
        <w:t>or personal property</w:t>
      </w:r>
      <w:r>
        <w:rPr/>
        <w:t xml:space="preserve"> subject to taxation</w:t>
      </w:r>
      <w:r>
        <w:rPr>
          <w:strike/>
        </w:rPr>
        <w:t>,</w:t>
      </w:r>
      <w:r>
        <w:rPr/>
        <w:t xml:space="preserve"> has not reported it for taxation, according to the requirements of this chapter, and it has not been appraised for taxation, the </w:t>
      </w:r>
      <w:r>
        <w:rPr>
          <w:strike/>
        </w:rPr>
        <w:t>auditor shall</w:t>
      </w:r>
      <w:r>
        <w:rPr/>
        <w:t xml:space="preserve"> </w:t>
      </w:r>
      <w:r>
        <w:rPr>
          <w:u w:val="single"/>
        </w:rPr>
        <w:t>assessor</w:t>
      </w:r>
      <w:r>
        <w:rPr/>
        <w:t xml:space="preserve">, upon discovery </w:t>
      </w:r>
      <w:r>
        <w:rPr>
          <w:strike/>
        </w:rPr>
        <w:t>thereof</w:t>
      </w:r>
      <w:r>
        <w:rPr/>
        <w:t xml:space="preserve"> </w:t>
      </w:r>
      <w:r>
        <w:rPr>
          <w:u w:val="single"/>
        </w:rPr>
        <w:t>of that</w:t>
      </w:r>
      <w:r>
        <w:rPr/>
        <w:t xml:space="preserve">, </w:t>
      </w:r>
      <w:r>
        <w:rPr>
          <w:u w:val="single"/>
        </w:rPr>
        <w:t>shall</w:t>
      </w:r>
      <w:r>
        <w:rPr/>
        <w:t xml:space="preserve"> appraise it and, upon making return of </w:t>
      </w:r>
      <w:r>
        <w:rPr>
          <w:strike/>
        </w:rPr>
        <w:t>such</w:t>
      </w:r>
      <w:r>
        <w:rPr/>
        <w:t xml:space="preserve"> </w:t>
      </w:r>
      <w:r>
        <w:rPr>
          <w:u w:val="single"/>
        </w:rPr>
        <w:t>the</w:t>
      </w:r>
      <w:r>
        <w:rPr/>
        <w:t xml:space="preserve"> appraisement, shall charge it upon the duplicate, with the taxes of the then current year and the taxes of each preceding year </w:t>
      </w:r>
      <w:r>
        <w:rPr>
          <w:strike/>
        </w:rPr>
        <w:t>it may have escaped taxation</w:t>
      </w:r>
      <w:r>
        <w:rPr/>
        <w:t xml:space="preserve"> </w:t>
      </w:r>
      <w:r>
        <w:rPr>
          <w:u w:val="single"/>
        </w:rPr>
        <w:t>allowed pursuant to Section 12</w:t>
        <w:noBreakHyphen/>
        <w:t>54</w:t>
        <w:noBreakHyphen/>
        <w:t>85</w:t>
      </w:r>
      <w:r>
        <w:rPr/>
        <w:t xml:space="preserve">, with twenty per cent penalty upon </w:t>
      </w:r>
      <w:r>
        <w:rPr>
          <w:strike/>
        </w:rPr>
        <w:t>such</w:t>
      </w:r>
      <w:r>
        <w:rPr/>
        <w:t xml:space="preserve"> </w:t>
      </w:r>
      <w:r>
        <w:rPr>
          <w:u w:val="single"/>
        </w:rPr>
        <w:t>the</w:t>
      </w:r>
      <w:r>
        <w:rPr/>
        <w:t xml:space="preserve"> taxes of preceding years.  </w:t>
      </w:r>
      <w:r>
        <w:rPr>
          <w:strike/>
        </w:rPr>
        <w:t>And if any</w:t>
      </w:r>
      <w:r>
        <w:rPr/>
        <w:t xml:space="preserve"> </w:t>
      </w:r>
      <w:r>
        <w:rPr>
          <w:u w:val="single"/>
        </w:rPr>
        <w:t>If</w:t>
      </w:r>
      <w:r>
        <w:rPr/>
        <w:t xml:space="preserve"> real estate </w:t>
      </w:r>
      <w:r>
        <w:rPr>
          <w:strike/>
        </w:rPr>
        <w:t>shall have</w:t>
      </w:r>
      <w:r>
        <w:rPr/>
        <w:t xml:space="preserve"> </w:t>
      </w:r>
      <w:r>
        <w:rPr>
          <w:u w:val="single"/>
        </w:rPr>
        <w:t>has</w:t>
      </w:r>
      <w:r>
        <w:rPr/>
        <w:t xml:space="preserve"> been omitted in </w:t>
      </w:r>
      <w:r>
        <w:rPr>
          <w:strike/>
        </w:rPr>
        <w:t>any</w:t>
      </w:r>
      <w:r>
        <w:rPr/>
        <w:t xml:space="preserve"> </w:t>
      </w:r>
      <w:r>
        <w:rPr>
          <w:u w:val="single"/>
        </w:rPr>
        <w:t>a</w:t>
      </w:r>
      <w:r>
        <w:rPr/>
        <w:t xml:space="preserve"> return, the </w:t>
      </w:r>
      <w:r>
        <w:rPr>
          <w:strike/>
        </w:rPr>
        <w:t>auditor</w:t>
      </w:r>
      <w:r>
        <w:rPr/>
        <w:t xml:space="preserve"> </w:t>
      </w:r>
      <w:r>
        <w:rPr>
          <w:u w:val="single"/>
        </w:rPr>
        <w:t>assessor</w:t>
      </w:r>
      <w:r>
        <w:rPr/>
        <w:t xml:space="preserve"> of the county shall appraise it immediately for taxation, file </w:t>
      </w:r>
      <w:r>
        <w:rPr>
          <w:strike/>
        </w:rPr>
        <w:t>such</w:t>
      </w:r>
      <w:r>
        <w:rPr/>
        <w:t xml:space="preserve"> </w:t>
      </w:r>
      <w:r>
        <w:rPr>
          <w:u w:val="single"/>
        </w:rPr>
        <w:t>the</w:t>
      </w:r>
      <w:r>
        <w:rPr/>
        <w:t xml:space="preserve"> appraisement in his office and charge it with the taxes of the current year and the simple taxes of preceding years </w:t>
      </w:r>
      <w:r>
        <w:rPr>
          <w:strike/>
        </w:rPr>
        <w:t>it may have escaped taxation</w:t>
      </w:r>
      <w:r>
        <w:rPr/>
        <w:t xml:space="preserve"> </w:t>
      </w:r>
      <w:r>
        <w:rPr>
          <w:u w:val="single"/>
        </w:rPr>
        <w:t>allowed pursuant to Section 12</w:t>
        <w:noBreakHyphen/>
        <w:t>54</w:t>
        <w:noBreakHyphen/>
        <w:t>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50.</w:t>
        <w:tab/>
        <w:t xml:space="preserve">The property duly advertised must be sold, by the person officially charged with the collection of delinquent taxes, at public auction at the courthouse or other convenient place within the county, if designated and advertised, on </w:t>
      </w:r>
      <w:r>
        <w:rPr>
          <w:strike/>
        </w:rPr>
        <w:t>a legal sales</w:t>
      </w:r>
      <w:r>
        <w:rPr/>
        <w:t xml:space="preserve"> </w:t>
      </w:r>
      <w:r>
        <w:rPr>
          <w:u w:val="single"/>
        </w:rPr>
        <w:t>the advertised</w:t>
      </w:r>
      <w:r>
        <w:rPr/>
        <w:t xml:space="preserve"> date </w:t>
      </w:r>
      <w:r>
        <w:rPr>
          <w:strike/>
        </w:rPr>
        <w:t>during regular hours</w:t>
      </w:r>
      <w:r>
        <w:rPr/>
        <w:t xml:space="preserve">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w:t>
      </w:r>
      <w:r>
        <w:rPr>
          <w:strike/>
        </w:rPr>
        <w:t>may</w:t>
      </w:r>
      <w:r>
        <w:rPr/>
        <w:t xml:space="preserve"> </w:t>
      </w:r>
      <w:r>
        <w:rPr>
          <w:u w:val="single"/>
        </w:rPr>
        <w:t>must</w:t>
      </w:r>
      <w:r>
        <w:rPr/>
        <w:t xml:space="preserve"> not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 xml:space="preserve"> Section 12</w:t>
        <w:noBreakHyphen/>
        <w:t>5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70.</w:t>
        <w:tab/>
      </w:r>
      <w:r>
        <w:rPr>
          <w:strike/>
        </w:rPr>
        <w:t>In case</w:t>
      </w:r>
      <w:r>
        <w:rPr/>
        <w:t xml:space="preserve"> </w:t>
      </w:r>
      <w:r>
        <w:rPr>
          <w:u w:val="single"/>
        </w:rPr>
        <w:t>If</w:t>
      </w:r>
      <w:r>
        <w:rPr/>
        <w:t xml:space="preserv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w:t>
      </w:r>
      <w:r>
        <w:rPr>
          <w:strike/>
        </w:rPr>
        <w:t>three hundred</w:t>
      </w:r>
      <w:r>
        <w:rPr/>
        <w:t xml:space="preserve"> </w:t>
      </w:r>
      <w:r>
        <w:rPr>
          <w:u w:val="single"/>
        </w:rPr>
        <w:t>one thousand</w:t>
      </w:r>
      <w:r>
        <w:rPr/>
        <w:t xml:space="preserve"> dollars damages upon default, which may be collected by suit by the person officially charged with the collection of delinquent taxes in the name of th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 xml:space="preserve"> Section 12</w:t>
        <w:noBreakHyphen/>
        <w:t>54</w:t>
        <w:noBreakHyphen/>
        <w:t>85(C)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es may be determined and assessed after the thirty</w:t>
        <w:noBreakHyphen/>
        <w:t xml:space="preserve">six month limit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fraudulent intent to evade th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failed to file a return or documen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a twenty percent understatement of the total of all taxes required to be shown on the return or document. The taxes in this case may be assessed at any time within seventy</w:t>
        <w:noBreakHyphen/>
        <w:t xml:space="preserve">two months from the date the return or document was filed or due to be filed, whichever is later.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liable for any taxes consents in writing, before the expiration of the time prescribed in this section for assessing taxes due, to the assessment of the taxes after the time prescribed by this sec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the property has been omitted pursuant to Section 12</w:t>
        <w:noBreakHyphen/>
        <w:t>39</w:t>
        <w:noBreakHyphen/>
        <w:t>220.  In this case, the taxes may be assessed at any time within the seventy</w:t>
        <w:noBreakHyphen/>
        <w:t>two months from the date the taxes would have been d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A.</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t xml:space="preserve"> </w:t>
      </w:r>
      <w:r>
        <w:rPr>
          <w:u w:val="single"/>
        </w:rPr>
        <w:t>that</w:t>
      </w:r>
      <w:r>
        <w:rPr/>
        <w:t xml:space="preserve"> provides facilities for seating not </w:t>
      </w:r>
      <w:r>
        <w:rPr>
          <w:strike/>
        </w:rPr>
        <w:t>less</w:t>
      </w:r>
      <w:r>
        <w:rPr/>
        <w:t xml:space="preserve"> </w:t>
      </w:r>
      <w:r>
        <w:rPr>
          <w:u w:val="single"/>
        </w:rPr>
        <w:t>fewer</w:t>
      </w:r>
      <w:r>
        <w:rPr/>
        <w:t xml:space="preserve"> than forty persons simultaneously at tables for the service of meals </w:t>
      </w:r>
      <w:r>
        <w:rPr>
          <w:u w:val="single"/>
        </w:rPr>
        <w:t>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is equipped with a kitchen that is utilized for the cooking, preparation, and serving of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 xml:space="preserve">has readily available to its guests and patrons either menus with the listings of various meals offered for service or a listing of available meals and foods, posted in a conspicuous place readily discernible by the guest or patr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 xml:space="preserve">prepares for service to customers hot meals at least once each day the business establishment chooses to be op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if the establishment advertises, a substantial portion of its advertising is devoted to its food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61</w:t>
        <w:noBreakHyphen/>
        <w:t>6</w:t>
        <w:noBreakHyphen/>
        <w:t>161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Kitchen’ means a separate and distinct area of the business establishment that is used solely for the preparation, serving, and disposal of solid foods that make up meals.  The area must be adequately equipped for the cooking, serving, and storage of solid foods and must include a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imarily’ means that the serving of the meals by a business establishment is a regular and substantial source of business to the licensed establishment, that meals are served upon the demand of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61</w:t>
        <w:noBreakHyphen/>
        <w:t>6</w:t>
        <w:noBreakHyphen/>
        <w:t>1610(A) of the 10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xcept on Sunday, it is lawful to sell and consume alcoholic liquors sold by the drink in a business establishment between the hours of ten o’clock in the morning and two o’clock the following morning if the establishmen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business is bona fide engaged primarily and substantially in the preparation and serving of meals or furnishing of lodg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business has a license from the department authorizing the sale and consumption of alcoholic liquors by the drink, which is displayed conspicuously on </w:t>
      </w:r>
      <w:r>
        <w:rPr>
          <w:strike/>
        </w:rPr>
        <w:t>the main entrance</w:t>
      </w:r>
      <w:r>
        <w:rPr/>
        <w:t xml:space="preserve"> to the premises </w:t>
      </w:r>
      <w:r>
        <w:rPr>
          <w:strike/>
        </w:rPr>
        <w:t>and clearly visible from the outs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Section 61</w:t>
        <w:noBreakHyphen/>
        <w:t>6</w:t>
        <w:noBreakHyphen/>
        <w:t>2010(A)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n addition to the provisions of Section 61</w:t>
        <w:noBreakHyphen/>
        <w:t>6</w:t>
        <w:noBreakHyphen/>
        <w:t>2000, the department may issue a temporary permit to allow the possession, sale, and consumption of alcoholic liquors by the drink.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r>
        <w:rPr>
          <w:u w:val="single"/>
        </w:rPr>
        <w:t>If it is determined that a fifty</w:t>
        <w:noBreakHyphen/>
        <w:t>two week temporary permit is issued for a location that is not within an authorized jurisdiction as provided by this section, the department must issue to the licensee upon surrender of the license a refund prorated on a monthly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12</w:t>
        <w:noBreakHyphen/>
        <w:t>6</w:t>
        <w:noBreakHyphen/>
        <w:t>40(A)(1)(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Except as otherwise provided, ‘Internal Revenue Code’ means the Internal Revenue Code of 1986, as amended through December 31, </w:t>
      </w:r>
      <w:r>
        <w:rPr>
          <w:strike/>
        </w:rPr>
        <w:t>2006</w:t>
      </w:r>
      <w:r>
        <w:rPr/>
        <w:t xml:space="preserve"> </w:t>
      </w:r>
      <w:r>
        <w:rPr>
          <w:u w:val="single"/>
        </w:rPr>
        <w:t>2007</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 12</w:t>
        <w:noBreakHyphen/>
        <w:t>6</w:t>
        <w:noBreakHyphen/>
        <w:t>11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outh Carolina gross income is determined without application of Internal Revenue Code Sections 78 (Gross</w:t>
        <w:noBreakHyphen/>
        <w:t xml:space="preserve">up of Dividends received from Certain Foreign Corporations), 86 (Social Security and Tier 1 Railroad Retirement Benefits), and 87 (Alcohol Fuel Credit).  </w:t>
      </w:r>
      <w:r>
        <w:rPr>
          <w:u w:val="single"/>
        </w:rPr>
        <w:t>South Carolina gross income does not include Tier III Railroad Retirement benef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Section 12</w:t>
        <w:noBreakHyphen/>
        <w:t>28</w:t>
        <w:noBreakHyphen/>
        <w:t>9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955.</w:t>
        <w:tab/>
      </w:r>
      <w:r>
        <w:rPr>
          <w:strike/>
        </w:rPr>
        <w:t>Every supplier and permissive supplier who properly remits user fees under this chapter is allowed to retain one</w:t>
        <w:noBreakHyphen/>
        <w:t>tenth percent of the user fee imposed by this chapter and collected and remitted by that supplier in accordance with this chapter to cover the cost of administration including reporting, audit compliance, dye injection, and shipping paper preparation.</w:t>
      </w:r>
      <w:r>
        <w:rPr/>
        <w:t xml:space="preserve"> </w:t>
      </w:r>
      <w:r>
        <w:rPr>
          <w:u w:val="single"/>
        </w:rPr>
        <w:t>(A)</w:t>
      </w:r>
      <w:r>
        <w:rPr/>
        <w:tab/>
      </w:r>
      <w:r>
        <w:rPr>
          <w:u w:val="single"/>
        </w:rPr>
        <w:t>A transporter licensed to distribute motor fuel in this State is eligible for reimbursement of its initial expenses and for recurring administrative costs to comply with Department of Revenue electronic reporting requirements.  A transporter is entitled to a one</w:t>
        <w:noBreakHyphen/>
        <w:t>time reimbursement of its initial expenses not to exceed two thousand dollars.  In addition, a transporter is entitled to an annual reimbursement of its administrative costs equal to three dollars for each one hundred thousand gallons, or fraction of it, of motor fuel transported based on a monthly average not to exceed twelve hundred dollars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be reimbursed for expenses or administrative costs, a transporter must be certified with the Department of Revenue for submission of electronic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initial expenses eligible for reimbursement pursuant to this section may be reimbursed no earlier than January 2009.  A certified transporter must submit a request for reimbursement on forms develop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annual administrative costs may be reimbursed beginning with costs incurred in calendar year 2008.  A certified transporter must submit a request for reimbursement on forms developed by the department.  The request may be submitted after the close of the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Section 12</w:t>
        <w:noBreakHyphen/>
        <w:t>44</w:t>
        <w:noBreakHyphen/>
        <w:t>30(18)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 xml:space="preserve">‘Sponsor’ means one or more entities which sign the fee agreement with the county and </w:t>
      </w:r>
      <w:r>
        <w:rPr>
          <w:strike/>
        </w:rPr>
        <w:t>makes</w:t>
      </w:r>
      <w:r>
        <w:rPr/>
        <w:t xml:space="preserve"> </w:t>
      </w:r>
      <w:r>
        <w:rPr>
          <w:u w:val="single"/>
        </w:rPr>
        <w:t>make</w:t>
      </w:r>
      <w:r>
        <w:rPr/>
        <w:t xml:space="preserve"> the minimum investment, subject to the provisions of Section 12</w:t>
        <w:noBreakHyphen/>
        <w:t>44</w:t>
        <w:noBreakHyphen/>
        <w:t>40, each of which makes the minimum investment as provided in Section 12</w:t>
        <w:noBreakHyphen/>
        <w:t>44</w:t>
        <w:noBreakHyphen/>
        <w:t>30</w:t>
      </w:r>
      <w:r>
        <w:rPr>
          <w:strike/>
        </w:rPr>
        <w:t>(13)</w:t>
      </w:r>
      <w:r>
        <w:rPr/>
        <w:t xml:space="preserve"> </w:t>
      </w:r>
      <w:r>
        <w:rPr>
          <w:u w:val="single"/>
        </w:rPr>
        <w:t>(14)</w:t>
      </w:r>
      <w:r>
        <w:rPr/>
        <w:t xml:space="preserve"> and also includes a sponsor affiliate unless the context clearly indicates otherwise. If a project consists of a manufacturing, research and development, corporate office, or distribution facility, as those terms are defined in Section 12</w:t>
        <w:noBreakHyphen/>
        <w:t>6</w:t>
        <w:noBreakHyphen/>
        <w:t>3360(M), each sponsor or sponsor affiliate is not required to invest the minimum investment if the total investment at the project exceeds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1.</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17.</w:t>
        <w:tab/>
        <w:t>(A)</w:t>
        <w:tab/>
        <w:t>A person serving as the county tax collector shall complete satisfactorily a minimum of eighteen hours of annual continuing education courses that the department establishes or causes to be established.  The content, cost, and dates of the courses must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for reasonable cause, may excuse a person serving as the county tax collector from attending these courses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do not apply to a county treasurer who is also the county tax collector and completes satisfactorily the requirements of Section 12</w:t>
        <w:noBreakHyphen/>
        <w:t>45</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Section 12</w:t>
        <w:noBreakHyphen/>
        <w:t>54</w:t>
        <w:noBreakHyphen/>
        <w:t>70(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may allow </w:t>
      </w:r>
      <w:r>
        <w:rPr>
          <w:strike/>
        </w:rPr>
        <w:t>further</w:t>
      </w:r>
      <w:r>
        <w:rPr/>
        <w:t xml:space="preserve"> </w:t>
      </w:r>
      <w:r>
        <w:rPr>
          <w:u w:val="single"/>
        </w:rPr>
        <w:t>an extension of</w:t>
      </w:r>
      <w:r>
        <w:rPr/>
        <w:t xml:space="preserve"> time for the filing of returns or remitting of tax due required by the provisions of law administered by the department. The request for an extension must be filed with the department on or before the day the return of the tax is due.  Except as otherwise provided </w:t>
      </w:r>
      <w:r>
        <w:rPr>
          <w:strike/>
        </w:rPr>
        <w:t>in this section</w:t>
      </w:r>
      <w:r>
        <w:rPr/>
        <w:t xml:space="preserve">, the department may allow an extension of time </w:t>
      </w:r>
      <w:r>
        <w:rPr>
          <w:strike/>
        </w:rPr>
        <w:t>not to exceed</w:t>
      </w:r>
      <w:r>
        <w:rPr/>
        <w:t xml:space="preserve"> </w:t>
      </w:r>
      <w:r>
        <w:rPr>
          <w:u w:val="single"/>
        </w:rPr>
        <w:t>up to</w:t>
      </w:r>
      <w:r>
        <w:rPr/>
        <w:t xml:space="preserve"> six months </w:t>
      </w:r>
      <w:r>
        <w:rPr>
          <w:u w:val="single"/>
        </w:rPr>
        <w:t>or if applicable, the extended time period allowed to file the taxpayer’s corresponding federal return</w:t>
      </w:r>
      <w:r>
        <w:rPr/>
        <w:t>.  A tentative return is required reflecting one hundred percent of the anticipated tax to be paid for the taxable period, to be accompanied by a remittance for the tentative tax liability. Interest at the rate provided in Section 12</w:t>
        <w:noBreakHyphen/>
        <w:t>54</w:t>
        <w:noBreakHyphen/>
        <w:t>25, calculated from the date the tax was originally due, must be added to the balance due whenever an extension to file or to remit tax du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5.</w:t>
        <w:tab/>
        <w:t>Unless otherwise provid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7]</w:t>
      <w:tab/>
    </w:r>
    <w:r>
      <w:rPr/>
      <w:fldChar w:fldCharType="begin"/>
    </w:r>
    <w:r>
      <w:rPr/>
      <w:instrText xml:space="preserve"> PAGE </w:instrText>
    </w:r>
    <w:r>
      <w:rPr/>
      <w:fldChar w:fldCharType="separate"/>
    </w:r>
    <w:r>
      <w:rPr/>
      <w:t>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20:00Z</dcterms:created>
  <dc:creator>MORGANA</dc:creator>
  <dc:description/>
  <dc:language>en-US</dc:language>
  <cp:lastModifiedBy>SENINS</cp:lastModifiedBy>
  <cp:lastPrinted>2008-03-25T14:29:00Z</cp:lastPrinted>
  <dcterms:modified xsi:type="dcterms:W3CDTF">2008-04-17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