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83, AS AMENDED, CODE OF LAWS OF SOUTH CAROLINA, 1976, RELATING TO PAYROLL DEDUCTIONS FOR DUES OF STATE ASSOCIATIONS, SO AS TO PROVIDE FOR PAYROLL DEDUCTIONS FOR THE PAYMENT OF MEMBERSHIP DUES OF THE SOUTH CAROLINA EDUCATION ASSOCIATION, TO DELETE THE REQUIREMENT THAT NO DEDUCTION BE PAID TO A NATIONAL OR MULTI</w:t>
        <w:noBreakHyphen/>
        <w:t>STATE ASSOCIATION OR GROUP, AND TO PROVIDE THAT PAYROLL DEDUCTIONS FOR SUCH DUES MUST CEASE EFFECTIVE WITH THE FIRST PAYROLL DATE OCCURRING MORE THAN TWELVE MONTHS AFTER THE LAS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83 of the 1976 Code, as last amended by Act 11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3.</w:t>
        <w:tab/>
        <w:t>The Comptroller General and all other state agencies, upon request of employees of the State, shall make deductions from the compensation of the employees for the payment of membership dues for the South Carolina State Employees’ Association</w:t>
      </w:r>
      <w:r>
        <w:rPr>
          <w:u w:val="single"/>
        </w:rPr>
        <w:t>, for the South Carolina Education Association,</w:t>
      </w:r>
      <w:r>
        <w:rPr/>
        <w:t xml:space="preserve">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w:t>
      </w:r>
      <w:r>
        <w:rPr>
          <w:u w:val="single"/>
        </w:rPr>
        <w:t>, for the South Carolina Education Association,</w:t>
      </w:r>
      <w:r>
        <w:rPr/>
        <w:t xml:space="preserve"> and for the South Carolina Troopers’ Association.  No deduction is permitted if the associations at any time engage in collective bargaining or encourage their members to str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membership dues or any portion thereof deducted pursuant to this section may be paid to any national or multi</w:t>
        <w:noBreakHyphen/>
        <w:t>state association or group.</w:t>
      </w:r>
      <w:r>
        <w:rPr/>
        <w:t xml:space="preserve">  </w:t>
      </w:r>
      <w:r>
        <w:rPr>
          <w:u w:val="single"/>
        </w:rPr>
        <w:t>Payroll deductions of dues for an organization must cease effective with the first payroll date occurring more than twelve months after the las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s for the South Carolina Law Enforcement Officers’ Association may also be deducted from the compensation of state employees and retirees and paid over to this association in the same manner other dues under this section are deducted and paid over.  The same restrictions and conditions as apply to the other deductions under this section also apply to the deductions of dues for the South Carolina Law Enforcement Offic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09:00Z</dcterms:created>
  <dc:creator>DGT</dc:creator>
  <dc:description/>
  <dc:language>en-US</dc:language>
  <cp:lastModifiedBy>NSC</cp:lastModifiedBy>
  <cp:lastPrinted>2008-03-13T10:00:00Z</cp:lastPrinted>
  <dcterms:modified xsi:type="dcterms:W3CDTF">2008-03-26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