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8) to provide that the State shall forego any commission or other source of revenue derived from the placement of pay telephones in institutions of the Department of Corre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mmittee amendment,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Notwithstanding any other provision of law,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phones must be reduced to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7.</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State shall forego any commission or revenue source by any means described for the placement of pay telephones in institutions of the Department of Corrections and the Department of Juvenile Justice for the use of inmates.  The State Budget and Control Board shall ensure that the telephone rates charged by vendors for the use of those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10:00Z</dcterms:created>
  <dc:creator>RSB</dc:creator>
  <dc:description/>
  <dc:language>en-US</dc:language>
  <cp:lastModifiedBy>MC</cp:lastModifiedBy>
  <cp:lastPrinted>2007-02-21T09:23:00Z</cp:lastPrinted>
  <dcterms:modified xsi:type="dcterms:W3CDTF">2007-04-10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