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96</w:t>
        <w:noBreakHyphen/>
        <w:t>380, CODE OF LAWS OF SOUTH CAROLINA, 1976, RELATING TO THE REGULATION OF CERTAIN LANDFILLS, SO AS TO PROVIDE AN OPERABLE FIRE HYDRANT MUST BE LOCATED WITHIN TWO HUNDRED FEET OF THE ENTRANCE TO A CONSTRUCTION, DEMOLITION, AND LAND</w:t>
        <w:noBreakHyphen/>
        <w:t>CLEARING DEBRIS LANDFILL FOR WHICH THE DEPARTMENT OF HEALTH AND ENVIRONMENTAL CONTROL GRANTS A PERMIT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96</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380.</w:t>
        <w:tab/>
        <w:t>(A)</w:t>
        <w:tab/>
      </w:r>
      <w:r>
        <w:rPr>
          <w:strike/>
        </w:rPr>
        <w:t>Not later than eighteen months after this article is effective,</w:t>
      </w:r>
      <w:r>
        <w:rPr/>
        <w:t xml:space="preser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strike/>
        </w:rPr>
        <w:t>Not later than eighteen months after this article is effective,</w:t>
      </w:r>
      <w:r>
        <w:rPr/>
        <w:t xml:space="preserve"> The department shall promulgate regulations establishing minimum standards for construction, demolition, and land</w:t>
      </w:r>
      <w:r>
        <w:rPr>
          <w:u w:val="single"/>
        </w:rPr>
        <w:noBreakHyphen/>
      </w:r>
      <w:r>
        <w:rPr/>
        <w:t>clearing debris landfills.  The department may, by regulation, exempt certain sites or facilities from all or part of the requirements of this section</w:t>
      </w:r>
      <w:r>
        <w:rPr>
          <w:u w:val="single"/>
        </w:rPr>
        <w:t>, except as provided in item (2) of this subsection</w:t>
      </w:r>
      <w:r>
        <w:rPr/>
        <w:t xml:space="preserve">.  The department shall exempt a landfill for the disposal of trees, stumps, wood chips, and yard waste when generation and disposal of </w:t>
      </w:r>
      <w:r>
        <w:rPr>
          <w:strike/>
        </w:rPr>
        <w:t>such</w:t>
      </w:r>
      <w:r>
        <w:rPr/>
        <w:t xml:space="preserve"> </w:t>
      </w:r>
      <w:r>
        <w:rPr>
          <w:u w:val="single"/>
        </w:rPr>
        <w:t>the</w:t>
      </w:r>
      <w:r>
        <w:rPr/>
        <w:t xml:space="preserve"> waste occurs on properties under the same ownership or control.  The regulation shall, at a minimum, contain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sit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hydrogeo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r>
      <w:r>
        <w:rPr>
          <w:u w:val="single"/>
        </w:rPr>
        <w:t>d</w:t>
      </w:r>
      <w:r>
        <w:rPr/>
        <w:t>)</w:t>
        <w:tab/>
        <w:t>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5</w:t>
      </w:r>
      <w:r>
        <w:rPr>
          <w:u w:val="single"/>
        </w:rPr>
        <w:t>e</w:t>
      </w:r>
      <w:r>
        <w:rPr/>
        <w:t>)</w:t>
        <w:tab/>
        <w:t xml:space="preserve">closure and post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not issue a permit allowing the operation of a construction, demolition, and land</w:t>
        <w:noBreakHyphen/>
        <w:t>clearing debris landfill unless an operable fire hydrant is located within two hundred feet of the entrance to the landf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9:00Z</dcterms:created>
  <dc:creator>SENINS</dc:creator>
  <dc:description/>
  <dc:language>en-US</dc:language>
  <cp:lastModifiedBy>NSC</cp:lastModifiedBy>
  <cp:lastPrinted>2008-03-25T16:13:00Z</cp:lastPrinted>
  <dcterms:modified xsi:type="dcterms:W3CDTF">2008-03-26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