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w:t>
        <w:noBreakHyphen/>
        <w:t>25 SO AS TO CREATE THE OFFENSE OF FALSE STATEMENTS OR WRITINGS BY PUBLIC OFFICERS OR EMPLOYEES RELATING TO THE PROCUREMENT PROCESS, TO PROVIDE A PENAL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25. (A)</w:t>
        <w:tab/>
        <w:t>Notwithstanding another provision of law, any public officer, agent, servant, or employee in an office of the State or county or any of its boards, bureaus, departments, commissions, or other governmental bodies who knowingly and wilfully falsifies, conceals, or otherwise covers up a material fact related to the procurement process, makes a materially false, fictitious, or fraudulent statement or representation related to the procurement process, or makes or uses a false writing or document knowing it to contain any materially false, fictitious, or fraudulent statement related to the procurement process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do not apply to a party, or the party’s counsel, in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apply to a matter within the jurisdiction of the General Assembly only in 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ministrative matter including, but not limited to, a claim for payment, a matter related to the procurement of property or services, personnel or employment practices, or support services, or a document required by law, rule, or regulation submitted to the General Assembly or an office or officer within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igation or review conducted pursuant to the authority of a` committee or subcommittee of the General Assembly consistent with the relevant rules of the appropriate legislativ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09:00Z</dcterms:created>
  <dc:creator>SENINS</dc:creator>
  <dc:description/>
  <dc:language>en-US</dc:language>
  <cp:lastModifiedBy>NSC</cp:lastModifiedBy>
  <cp:lastPrinted>2008-03-20T10:19:00Z</cp:lastPrinted>
  <dcterms:modified xsi:type="dcterms:W3CDTF">2008-03-26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