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Rice, White, Sandifer, Thompson, Owens, Agnew, Gambrell, Whitmire, Hiott and Bow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290 SO AS TO PROVIDE THAT THE AREA COMMISSION OF TRI</w:t>
        <w:noBreakHyphen/>
        <w:t>COUNTY TECHNICAL COLLEGE MAY ENTER INTO GROUND LEASE AGREEMENTS WITH PRIVATE ENTITIES UPO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implementing the provisions of subsections (B) and (C),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6:00Z</dcterms:created>
  <dc:creator>DGT</dc:creator>
  <dc:description/>
  <dc:language>en-US</dc:language>
  <cp:lastModifiedBy>AMH</cp:lastModifiedBy>
  <cp:lastPrinted>2008-03-26T14:27:00Z</cp:lastPrinted>
  <dcterms:modified xsi:type="dcterms:W3CDTF">2008-03-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