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97) to recognize and honor the charitable work of the South Carolina Lions International, and to set aside April 13 to April 20, 2008, as Lions Week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breadth of charitable work of the Lions Clubs in South Carolina and to name April 13 to April 20, 2008, as Lion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22 when Lions International first chartered five clubs in South Carolina, the organization has grown to more than five thousand members in one hundred sixty</w:t>
        <w:noBreakHyphen/>
        <w:t>five clu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purposes of the Lions is to encourage service</w:t>
        <w:noBreakHyphen/>
        <w:t>minded men and women to serve their communities with efficiency and without personal financial reward by promoting high ethical standards in commerce, industry, professions, public works, and privat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w:t>
        <w:noBreakHyphen/>
        <w:t>eight years, the Lions ran the State’s only eye bank, and since 1988 when they partnered with the Storm Eye Institute at the Medical University of South Carolina to establish the South Carolina Eye Research Center, they have contributed more than one and a half million dollars to eye</w:t>
        <w:noBreakHyphen/>
        <w:t>resear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programs supported by South Carolina Lions Clubs include leader dogs for the blind, the South Carolina School for the Deaf and Blind, youth scholarships, and sponsorship of Boy Scout troops, youth baseball and soccer teams, and Palmetto Boys and Girl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4, Lions Clubs have served the citizens of South Carolina with a Mobile Health Screening Unit, which has screened over two hundred sixty thousan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an for Life Hearing Aid Bank has fitted over nine thousand South Carolinians with twelve thousand hearing aid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alth Service Program began in 1978 and has provided over four hundred citizens with cataract, cornea, and related eye surg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Youth Camps for the Blind and Vision Impaired have given more than three thousand children the opportunity to have a summer</w:t>
        <w:noBreakHyphen/>
        <w:t>camp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of South Carolina have challenged themselves to a twelve million dollar capital campaign to establish vision clinics over the State that will provide free eye exams and eyeglass production for needy residents, to found surgical clinics that will offer free procedures to underprivileged individuals, and to expand the Blind Youth Camps to include adults and run all summer, and to create a statewide Youth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perspicacity and enthusiasm with which the Lions have served South Carolina citizens and communities, and wish them success as they plan for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haritable work of the South Carolina Lions International, and set aside April 13 to April 20, 2008, as Lions Week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4:00Z</dcterms:created>
  <dc:creator>SENINS</dc:creator>
  <dc:description/>
  <dc:language>en-US</dc:language>
  <cp:lastModifiedBy>AMH</cp:lastModifiedBy>
  <cp:lastPrinted>2008-03-26T13:36:00Z</cp:lastPrinted>
  <dcterms:modified xsi:type="dcterms:W3CDTF">2008-04-1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