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EXAMINE THE DELIVERY OF BEHAVIORAL HEALTH CARE SERVICES IN SOUTH CAROLINA, AND TO REPORT ITS FINDINGS AND RECOMMENDATIONS TO THE GENERAL ASSEMBLY BY JANUARY 1, 20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ehavioral health care system in South Carolina is in cris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ready overcrowded hospital emergency rooms have become the “safety net” or “provider of last reso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st hospital emergency departments are not equipped to provide psychiatric services, especially in rural areas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umber of inpatient psychiatric beds in state mental health facilities has been drastically reduced, so behavioral health patients wait in emergency departments until a psychiatric bed somewhere in the State becomes availab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havioral health patients held in the emergency departments stretch the resources of the hospital, reduce access to care for patients with medical emergencies, and create a dangerous environment for other patients and hospital workers if they become unruly and viol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livery of services that are available to behavioral health patients is fractured and disjoin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behavioral health patients in South Carolina have no place to go for the level of care they need, and it is nearly impossible for many people to find the emergency psychiatric treatment they or their loved ones n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examine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is composed of ten members of the General Assembly, of whom five must be members of the Senate appointed by the President Pro Tempore of the Senate, and five must b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study committee first shall meet upon the call of the Speaker of the House and the President Pro Tempore of the Senate.  At its first meeting, the committee shall select a chairman and such other officers, as it considers necessary.  Members of the committee shall receive mileage, subsistence, and per diem allowed by law to members of the General Assembly when attending meetings on legislative business to be paid from the approved accounts of their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make a report to the General Assembly together with its findings and recommendations no later than January 1, 2009,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8:00Z</dcterms:created>
  <dc:creator>SENINS</dc:creator>
  <dc:description/>
  <dc:language>en-US</dc:language>
  <cp:lastModifiedBy>NSC</cp:lastModifiedBy>
  <cp:lastPrinted>2008-02-27T15:03:00Z</cp:lastPrinted>
  <dcterms:modified xsi:type="dcterms:W3CDTF">2008-03-27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