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Doc. Path council\gjk\20754sd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is composed of ten members five of whom must be appointed by the President Pro Tempore of the Senate, who may be members of the Senate, and five of whom must be appointed by the Speaker of the House of Representatives, who may be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or to nonmembers when attending meetings of the committee to be paid from the approved accounts of the house from which their appointmen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e committee shall make a report to the General Assembly together with its findings and recommendations no later than February 15,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00:00Z</dcterms:created>
  <dc:creator>SENINS</dc:creator>
  <dc:description/>
  <dc:language>en-US</dc:language>
  <cp:lastModifiedBy>SENINS</cp:lastModifiedBy>
  <cp:lastPrinted>2008-06-04T19:43:00Z</cp:lastPrinted>
  <dcterms:modified xsi:type="dcterms:W3CDTF">2008-06-05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