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w:t>
        <w:noBreakHyphen/>
        <w:t>1</w:t>
        <w:noBreakHyphen/>
        <w:t>30, AS AMENDED, CODE OF LAWS OF SOUTH CAROLINA, 1976, RELATING TO CLASSIFICATIONS OF BIRDS, ANIMALS AND FISH, SO AS TO ADD SALTWATER GAMEFISH; TO AMEND SECTION 50</w:t>
        <w:noBreakHyphen/>
        <w:t>5</w:t>
        <w:noBreakHyphen/>
        <w:t>1705, AS AMENDED, RELATING TO CATCH LIMITS, SO AS TO DELETE CERTAIN SALTWATER GAMEFISH AND TO PROVIDE CATCH LIMITS FOR OTHER SALTWATER GAMEFISH; TO AMEND SECTION 50</w:t>
        <w:noBreakHyphen/>
        <w:t>5</w:t>
        <w:noBreakHyphen/>
        <w:t>1710, AS AMENDED, RELATING TO SIZE LIMITS, SO AS TO DELETE CERTAIN SALTWATER GAMEFISH AND TO PROVIDE SIZE LIMITS FOR OTHER SALTWATER GAMEFISH AND DELETE PROVISIONS PERTAINING TO THE MANNER IN WHICH BLACK SEABASS MUST BE SOLD; AND TO REPEAL SECTION 50</w:t>
        <w:noBreakHyphen/>
        <w:t>5</w:t>
        <w:noBreakHyphen/>
        <w:t>1711 RELATING TO LIMITS ON TAKING, POSSESSING, OR SELLING DOLPHINS AND MAHIMAHI AND THE HARVEST, POSSESSION, OR SALE OF SARGASSUM,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30 of the 1976 Code, as last amended by Act 181 of 1993, is further amended by adding a new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altwater gamefish.</w:t>
        <w:tab/>
        <w:t>Spotted seatrout (winter trout) Cynoscion nebulosus; red drum (channel bass) Sciaenops ocellatus; tarpon Megalops atlanticus; and any species of billfish of the Family Istiophorida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5</w:t>
        <w:noBreakHyphen/>
        <w:t>1705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05.</w:t>
        <w:tab/>
        <w:t>(A)</w:t>
        <w:tab/>
      </w:r>
      <w:r>
        <w:rPr>
          <w:strike/>
        </w:rPr>
        <w:t xml:space="preserve">Spotted seatrout (winter trout), Cynoscion nebulosus; red drum (channel bass), Sciaenops ocellatus; tarpon, Megalops atlanticus; and any species of billfish of the Family Istiophoridae are saltwater game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t xml:space="preserve">As used in this article, a day means sunrise on one day to sunrise on the following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B)</w:t>
      </w:r>
      <w:r>
        <w:rPr/>
        <w:tab/>
        <w:t xml:space="preserve">It is unlawful for a person to take or have in possession more than ten spotted seatrout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C)</w:t>
      </w:r>
      <w:r>
        <w:rPr/>
        <w:tab/>
        <w:t xml:space="preserve">It is unlawful for a person to take or have in possession more than two red drum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D)</w:t>
      </w:r>
      <w:r>
        <w:rPr/>
        <w:tab/>
        <w:t xml:space="preserve">It is unlawful for a person to take or have in possession more than one tarpon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t is unlawful for a person to take or have in possession more than five black drum Pogonias crom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F)</w:t>
        <w:tab/>
        <w:t>It is unlawful for a person to take or possess more than twenty flounder (Paralichthys species) taken by means of gig, spear, hook and line, or similar device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t is unlawful to gig for spotted seatrout or red drum from December 1 through the last day of February inclu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The possession limits do not apply to the possession or sale of properly identified fish imported by seafood dealers or produced by permitted mariculture operations, or to possession as allowed under permit authorized by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It is unlawful for a person to take or have in possession more than ten weakfish Cynoscion regalis in any one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It is unlawful for any person to take or have in possession  in any one day more than forty of a combination of the following: spot Leiostomus xanthurus, whiting Menticirrhus spp., Atlantic croaker Micropognias undulatus, silver perch Bairdiella chrysou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I)</w:t>
      </w:r>
      <w:r>
        <w:rPr/>
        <w:tab/>
      </w:r>
      <w:r>
        <w:rPr>
          <w:u w:val="single"/>
        </w:rPr>
        <w:t>It is unlawful to take or possess Hardhead Catfish Ariopsis felis or Gafftopsail Catfish Bagre marinus</w:t>
      </w:r>
      <w:r>
        <w:rPr>
          <w:i/>
          <w:iCs/>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t is unlawful to gig for spotted seatrout or red drum from December first, through the last day of February inclus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The possession limits do not apply to the possession or sale of properly identified fish imported by seafood dealers or produced by permitted mariculture operations, or to possession as allowed under permit authorized by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Section 50</w:t>
        <w:noBreakHyphen/>
        <w:t>5</w:t>
        <w:noBreakHyphen/>
        <w:t>1710 of the 1976 Code, as last amended by Act 10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5</w:t>
        <w:noBreakHyphen/>
        <w:t>1710.</w:t>
        <w:tab/>
        <w:t>(A)</w:t>
        <w:tab/>
        <w:t xml:space="preserve">Except as provided in Article 21, it is unlawful to take, possess, land, sell, purchase, or attempt to sell or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potted seatrout (Cynoscion nebulosus) (winter trout) of less than </w:t>
      </w:r>
      <w:r>
        <w:rPr>
          <w:strike/>
        </w:rPr>
        <w:t>thirteen</w:t>
      </w:r>
      <w:r>
        <w:rPr/>
        <w:t xml:space="preserve"> </w:t>
      </w:r>
      <w:r>
        <w:rPr>
          <w:u w:val="single"/>
        </w:rPr>
        <w:t>fourteen</w:t>
      </w:r>
      <w:r>
        <w:rPr/>
        <w:t xml:space="preserve"> inches in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lounder (Paralichthys) of less than twelve inches total leng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d drum (Sciaenops ocellatus) (channel bass or spottail bass) of less than fifteen inches in total length, or more than twenty</w:t>
        <w:noBreakHyphen/>
        <w:t>four inches in total length; or</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black sea bass (Centropristis striata) of less than ten inches in total length</w:t>
      </w:r>
      <w:r>
        <w:rPr/>
        <w:t xml:space="preserve"> </w:t>
      </w:r>
      <w:r>
        <w:rPr>
          <w:u w:val="single"/>
        </w:rPr>
        <w:t>black drum Pogonias cromis of less than fourteen inches or more than twenty-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weakfish Cynoscion regalis of less than twelve inches in total leng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infish species named in this section must be brought to the dock or landed with head and tail fin intact except for product produced by mariculture operations permitted under this chapter, provided that returning fish of unlawful size immediately to the water does not constitute a violation. </w:t>
      </w:r>
      <w:r>
        <w:rPr>
          <w:strike/>
        </w:rPr>
        <w:t>Black seabass sold or offered for sale must be processed, marketed, and sold to the ultimate consumer with head and tail fins intact.</w:t>
      </w:r>
      <w:r>
        <w:rPr/>
        <w:t xml:space="preserve"> A commercial retailer or restaurant may remove the head at the request of the ultimate consumer after completion of the transaction but before transfer of the purchase or serving of the d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0</w:t>
        <w:noBreakHyphen/>
        <w:t>5</w:t>
        <w:noBreakHyphen/>
        <w:t>1711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17:23:00Z</dcterms:created>
  <dc:creator>JMK</dc:creator>
  <dc:description/>
  <dc:language>en-US</dc:language>
  <cp:lastModifiedBy>nsc</cp:lastModifiedBy>
  <cp:lastPrinted>2007-02-22T10:04:00Z</cp:lastPrinted>
  <dcterms:modified xsi:type="dcterms:W3CDTF">2007-02-27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