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McGill,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9) to amend Section 50-1-30, as amended, Code of Laws of South Carolina, 1976, relating to classifications of birds, animals, and fish,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ltwater gamefish.</w:t>
        <w:tab/>
        <w:t>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y person to take or have in possession  in any one day more than forty of a combination of the following: spot Leiostomus xanthurus, whiting Menticirrhus spp., Atlantic croaker Micropognias undulatus, silver perch Bairdiella chrysou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5:00Z</dcterms:created>
  <dc:creator>JMK</dc:creator>
  <dc:description/>
  <dc:language>en-US</dc:language>
  <cp:lastModifiedBy>AMH</cp:lastModifiedBy>
  <cp:lastPrinted>2007-02-22T10:04:00Z</cp:lastPrinted>
  <dcterms:modified xsi:type="dcterms:W3CDTF">2007-03-29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