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850 SO AS TO DEFINE THE TERM “FUNERAL PROCESSION”, TO PROVIDE FOR THE DUTIES OF OPERATORS OF VEHICLES IN A FUNERAL PROCESSION AND NOT IN A FUNERAL PROCESSION AND TO PROVIDE FOR A CRIMINAL PENALTY FOR A VIOLATION OF THO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in a funeral procession has the right of way at an intersection and may proceed through the intersection if the procession is led by an escort vehicle displaying flashing yellow, red, or blue lights, excep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ergency vehicle require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s in the procession are directed otherwise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vehicle is a train or locomo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assuming the right of way, a person who drives a vehicle in a funeral procession shall exercise caution with regard to cross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authoriz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 is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drives a vehicle that is not a part of a funeral procession shall not illuminate the vehicle headlights or engage in any other act for the purpose of securing the right of way granted to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escort vehicle, hearse, or other vehicles in a funeral procession may be equipped with flashing amber lights for the purpose of notifying the general public of the procession and gaining the right of way at intersections, or signaling the end of a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authorized to use flashing lights may use them while accompanying a funeral procession to warn traffic that a procession is approaching or that it i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When a funeral procession is in progress, a person driving a vehicle not in the procession shall not pass or overtake any vehicle in the procession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direct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ession is on an interstate highway or a state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who violates this section is guilty of a misdemeanor and, upon conviction, must be punished by a fine not exceeding two hundred dollars or by a term of imprisonment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2:00Z</dcterms:created>
  <dc:creator>JMK</dc:creator>
  <dc:description/>
  <dc:language>en-US</dc:language>
  <cp:lastModifiedBy>nsc</cp:lastModifiedBy>
  <cp:lastPrinted>2006-11-17T13:34:00Z</cp:lastPrinted>
  <dcterms:modified xsi:type="dcterms:W3CDTF">2006-11-29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