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SUMMERVILLE HIGH SCHOOL WRESTLING TEAM FOR ITS EXCEPTIONAL SEASON AND FOR CAPTURING THE 2008 CLASS AAAA STATE CHAMPIONSHIP TITLE, AND TO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of Summerville High School once again plowed under its opponents to grab the 2008 Class AAAA State Wrestling Championship title on February 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enny Walker and his assistant coaches, Darryl Tucker, Reuben Daniels, Tim Marzuola, Rob Murray, and Braxton Harrison, with grueling practices, hard work, and determination, built their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 stellar season for the Green Wave, the team’s final record being 25</w:t>
        <w:noBreakHyphen/>
        <w:t>2, and marks the latest of many such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has brought great pride and recognition to its school and community, and the members of the South Carolina General Assembly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Summerville High School wrestling team for its exceptional season and for capturing the 2008 Class AAAA State Championship title, and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Summerville High School, Roger Edwards, and Coach Kenny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SENINS</dc:creator>
  <dc:description/>
  <dc:language>en-US</dc:language>
  <cp:lastModifiedBy>NSC</cp:lastModifiedBy>
  <cp:lastPrinted>2008-03-26T12:12:00Z</cp:lastPrinted>
  <dcterms:modified xsi:type="dcterms:W3CDTF">2008-03-2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