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Alexander, Branham, Crawford, Lowe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04) to commemorate the fiftieth anniversary of the unintentional release of an unarmed atomic warhead over the Mars Bluff comm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to thank Almighty Providence for the danger from which the citizens of this great State were mercifully spared on March 11,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 years ago when the fated B</w:t>
        <w:noBreakHyphen/>
        <w:t>47 out of Savannah, Georgia, left on a training mission, no one could have foreseen its role in the unintentional release of an unarmed atomic warhead over the Mars Bluff community of Florence County when a problem occurred with the pin locking the bomb into its crad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only time such a weapon has accidentally fallen on a civilian community, the seven</w:t>
        <w:noBreakHyphen/>
        <w:t>thousand</w:t>
        <w:noBreakHyphen/>
        <w:t>pound, ten</w:t>
        <w:noBreakHyphen/>
        <w:t>foot</w:t>
        <w:noBreakHyphen/>
        <w:t>long, warhead fell fifteen thousand feet onto the Pee Dee community, tearing a crater fifty feet in diameter and thirty</w:t>
        <w:noBreakHyphen/>
        <w:t>five feet deep, destroying one nearby home, and cracking plaster in homes for miles a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osion and rain have filled in most of the crater, but two fragments of the bomb have remained for decades in the Florence Museum, and Florence County plans to place a historical marker in June to commemorate the unus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uspices of the Florence City</w:t>
        <w:noBreakHyphen/>
        <w:t>County Historical Commission and Mars Bluff Historical Commission, chairwoman Marshall M. Yarborough has coordinated plans for a ceremony to mark the bombing’s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hat military safeguards prevented a nuclear explosion and loss of life in the disaster, and commend the citizens of Florence County for commemorating the fiftieth anniversary of the event at Mars Blu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shall M.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2:00Z</dcterms:created>
  <dc:creator>SENINS</dc:creator>
  <dc:description/>
  <dc:language>en-US</dc:language>
  <cp:lastModifiedBy>AMH</cp:lastModifiedBy>
  <cp:lastPrinted>2008-03-18T14:01:00Z</cp:lastPrinted>
  <dcterms:modified xsi:type="dcterms:W3CDTF">2008-04-03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