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2920, CODE OF LAWS OF SOUTH CAROLINA, 1976, RELATING TO THE CONSTRUCTION OF TOLL ROADS, SO AS TO PROVIDE THAT FUNDS DERIVED FROM TOLLS MUST BE USED FOR CERTAIN PURPOSES BY THE DEPARTMENT OF TRANSPORTATION IN ITS SOLE DISCRETION, TO PROVIDE THAT THESE PURPOSES INCLUDE THE COST OF ACQUISITION, IMPROVEMENT, AND REFINANCING OF A TOLL PROJECT, AND TO PROVIDE THAT UPON REPAYMENT OF CERTAIN COSTS WHICH INCLUDE THE REFINANCING AND SATISFACTION OF THE OBLIGATIONS OF THE DEPARTMENT OF TRANSPORTATION UNDER CERTAIN AUTHORIZED AGREEMENTS; AND TO AMEND SECTION 57</w:t>
        <w:noBreakHyphen/>
        <w:t>3</w:t>
        <w:noBreakHyphen/>
        <w:t>200, RELATING TO THE DEPARTMENT OF TRANSPORTATION’S AUTHORITY TO ENTER INTO AGREEMENTS TO FINANCE, CONSTRUCT, AND MAINTAIN HIGHWAYS, ROADS, STREETS, AND BRIDGES, SO AS TO PROVIDE THAT THE DEPARTMENT MAY ALSO ENTER INTO AGREEMENTS TO FINANCE AND REFINANCE THESE PROJECTS, TO DELETE THE PROVISION THAT RESTRICTS THE DEPARTMENT’S AND THE STATE’S POLITICAL SUBDIVISIONS’ POWER TO ACQUIRE, CONSTRUCT, EQUIP, MAINTAIN, OR OPERATE CERTAIN PROJECTS, TO PROVIDE THAT THE DEPARTMENT SHALL ESTABLISH INITIAL TOLLS, BUT MAY DELEGATE ITS AUTHORITY TO REVISE TOLLS BASED UPON CERTAIN CRITERIA, TO PROVIDE THAT THE DEPARTMENT MAY ALTER, EXTEND, AMEND, MODIFY, TRANSFER OR ASSIGN ITS AGREEMENTS, TO PROVIDE THAT THE DEPARTMENT MUST USE A COMPETITIVE SELECTION PROCESS WHEN IT SOLICITS AND SELECTS A PRIVATE ENTITY TO ENTER INTO A PARTNERSHIP AGREEMENT, AND TO PROVIDE THAT THE DEPARTMENT IS EXEMPT FROM THE PROVISIONS CONTAINED IN THE STATE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28</w:t>
        <w:noBreakHyphen/>
        <w:t>2920.</w:t>
        <w:tab/>
      </w:r>
      <w:r>
        <w:rPr>
          <w:rFonts w:eastAsia="MS Mincho;Arial Unicode MS"/>
          <w:u w:val="single"/>
        </w:rPr>
        <w:t>(A)</w:t>
      </w:r>
      <w:r>
        <w:rPr>
          <w:rFonts w:eastAsia="MS Mincho;Arial Unicode MS"/>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credited to the State Highway Fund or retained and applied by the entity or entities developing</w:t>
      </w:r>
      <w:r>
        <w:rPr>
          <w:rFonts w:eastAsia="MS Mincho;Arial Unicode MS"/>
          <w:u w:val="single"/>
        </w:rPr>
        <w:t>, or, in the case of a Qualified Toll Project, operating</w:t>
      </w:r>
      <w:r>
        <w:rPr>
          <w:rFonts w:eastAsia="MS Mincho;Arial Unicode MS"/>
        </w:rPr>
        <w:t xml:space="preserve"> the toll road pursuant to an agreement authorized under Section 57</w:t>
        <w:noBreakHyphen/>
        <w:t>3</w:t>
        <w:noBreakHyphen/>
        <w:t>200 for the purpose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t>the cost of construction, 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n the case of a Qualified Toll Project, acquisition, cost of construction, equipping, improvement, financing, re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Upon repayment of the cost of construction, financing, toll charges shall cease</w:t>
      </w:r>
      <w:r>
        <w:rPr>
          <w:u w:val="single"/>
        </w:rPr>
        <w:t>, or in the case of a Qualified Toll Project upon the repayment of the cost of acquisition, construction, equipping, improvement, financing, refinancing, operation, maintenance, and satisfaction of the obligations of all of the parties to an agreement authorized under Section 57</w:t>
        <w:noBreakHyphen/>
        <w:t>3</w:t>
        <w:noBreakHyphen/>
        <w:t>200, toll charges on such qualified toll project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nd Section 57</w:t>
        <w:noBreakHyphen/>
        <w:t>3</w:t>
        <w:noBreakHyphen/>
        <w:t>200, a ‘Qualified Toll Project’ is a toll project involving an agreement between the department and another entity or entities on which tolls were being collected before January 1, 2008. The department has the authority to assign, amend, and extend the terms of a Qualified Toll Project agreement.  However, an amendment or extension does not create a pecuniary obligation on the part of the department, the State of South Carolina, its agencies or subdivisions, or its taxpayers to pay any debt associated with the Qualified Toll Proje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w:t>
      </w:r>
      <w:r>
        <w:rPr>
          <w:rFonts w:eastAsia="MS Mincho;Arial Unicode MS"/>
        </w:rPr>
        <w:t>57</w:t>
        <w:noBreakHyphen/>
        <w:t>3</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3</w:t>
        <w:noBreakHyphen/>
        <w:t>200.</w:t>
        <w:tab/>
      </w:r>
      <w:r>
        <w:rPr>
          <w:rFonts w:eastAsia="MS Mincho;Arial Unicode MS"/>
          <w:u w:val="single"/>
        </w:rPr>
        <w:t>(A)</w:t>
      </w:r>
      <w:r>
        <w:rPr>
          <w:rFonts w:eastAsia="MS Mincho;Arial Unicode MS"/>
        </w:rPr>
        <w:tab/>
        <w:t xml:space="preserve">From the funds appropriated to the Department of Transportation and from any other sources which may be available to the department, the Department of Transportation may expend </w:t>
      </w:r>
      <w:r>
        <w:rPr>
          <w:rFonts w:eastAsia="MS Mincho;Arial Unicode MS"/>
          <w:strike/>
        </w:rPr>
        <w:t>such</w:t>
      </w:r>
      <w:r>
        <w:rPr>
          <w:rFonts w:eastAsia="MS Mincho;Arial Unicode MS"/>
        </w:rPr>
        <w:t xml:space="preserve"> funds </w:t>
      </w:r>
      <w:r>
        <w:rPr>
          <w:rFonts w:eastAsia="MS Mincho;Arial Unicode MS"/>
          <w:strike/>
        </w:rPr>
        <w:t>as it deems</w:t>
      </w:r>
      <w:r>
        <w:rPr>
          <w:rFonts w:eastAsia="MS Mincho;Arial Unicode MS"/>
        </w:rPr>
        <w:t xml:space="preserve"> necessary to enter into partnership agreements with political subdivisions including authorized transportation authorities, and private entities to finance, by tolls and other financing method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t>the cost of acquiring, constructing, equipping, maintaining, and operating highways, roads, streets and bridges in this State</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 Qualified Toll Project, as defined in Section 12</w:t>
        <w:noBreakHyphen/>
        <w:t>28</w:t>
        <w:noBreakHyphen/>
        <w:t>2920, the cost of acquiring, constructing, equipping, improving, maintaining, financing, refinancing, and operating highways, roads, streets, and bridg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B)</w:t>
      </w:r>
      <w:r>
        <w:rPr/>
        <w:tab/>
      </w:r>
      <w:r>
        <w:rPr>
          <w:u w:val="single"/>
        </w:rPr>
        <w:t xml:space="preserve">The department shall establish the initial toll to be charged to the traveling public for the use of the transportation facility and any revisions to those tolls after providing public notice and a hearing.  However, in the case of a Qualified Toll Project, the department, after setting the initial toll rate or rates, may delegate to the political subdivision, transportation authority, or private entity the power to revise the toll for inflation in an amount not to exceed the in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29:00Z</dcterms:created>
  <dc:creator>SENINS</dc:creator>
  <dc:description/>
  <dc:language>en-US</dc:language>
  <cp:lastModifiedBy>SENINS</cp:lastModifiedBy>
  <cp:lastPrinted>2008-03-31T11:55:00Z</cp:lastPrinted>
  <dcterms:modified xsi:type="dcterms:W3CDTF">2008-04-29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