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2110, AS AMENDED, CODE OF LAWS OF SOUTH CAROLINA, 1976, TO ENACT “THE SOUTH CAROLINA DRUG FREE TRUCKING ACT”, RELATING TO DISQUALIFICATION FROM DRIVING A COMMERCIAL MOTOR VEHICLE, SO AS TO PROVIDE THAT A PERSON WITH A VERIFIED POSITIVE DRUG TEST OR ALCOHOL CONFIRMATION TEST IS DISQUALIFIED FROM DRIVING A COMMERCIAL MOTOR VEHICLE UNTIL THE PERSON SUCCESSFULLY COMPLETES AN ALCOHOL OR DRUG PROGRAM; AND BY ADDING SECTION 56</w:t>
        <w:noBreakHyphen/>
        <w:t>1</w:t>
        <w:noBreakHyphen/>
        <w:t>2135, SO AS TO PROVIDE THAT A MEDICAL REPORTING OFFICER CONDUCTING DRUG OR ALCOHOL CONFIRMATION TESTS PURSUANT TO 49 C.F.R. 40 MUST REPORT POSITIVE VERIFIED TEST RESULTS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Drug Free Truck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211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ving a motor vehicle under the influence of alcohol, a controlled substance, or a drug which impairs driving ability as prescribed by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eaving the scene of an accident involving a motor vehicle dr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ing a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fusal to submit to a test to determine the driver’s alcohol concentration while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riving a commercial motor vehicle when, as a result of prior violations committed while operating a commercial motor vehicle, the driver’s commercial driver’s license is revoked, suspended, or cancelled, or the driver is disqualified from operating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rFonts w:cs="Arial"/>
          <w:szCs w:val="18"/>
          <w:u w:val="single"/>
        </w:rPr>
        <w:t>A person is disqualified from driving a commercial motor vehicle if a report has been received by the department that the person has received a verified positive drug test or positive alcohol confirmation test as part of the testing program conducted under 49 C.F.R. 40. A disqualification under this subsection remains in effect until the person undergoes a drug and alcohol assessment by a substance abuse professional meeting the requirements of 49 C.F.R. 40, and the substance abuse professional certifies on a form provided by the department that the person successfully has completed a drug or alcohol treatment or education program as recommended by the substance abuse professional.  A person who is disqualified under this subsection more than twice in a five</w:t>
        <w:noBreakHyphen/>
        <w:t>year period is disqualifi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tab/>
      </w:r>
      <w:r>
        <w:rPr>
          <w:strike/>
        </w:rPr>
        <w:t>(H)</w:t>
      </w:r>
      <w:r>
        <w:rPr>
          <w:u w:val="single"/>
        </w:rPr>
        <w:t>(I)</w:t>
      </w:r>
      <w:r>
        <w:rPr/>
        <w:tab/>
        <w:t>For purposes of this section, serious traffic violations are those violations contained in Section 56</w:t>
        <w:noBreakHyphen/>
        <w:t>1</w:t>
        <w:noBreakHyphen/>
        <w:t>2030(22) and 49 CFR 383.5 and 38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SECTION</w:t>
        <w:tab/>
        <w:t>3.</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 56</w:t>
        <w:noBreakHyphen/>
        <w:t>1</w:t>
        <w:noBreakHyphen/>
        <w:t>2135.</w:t>
        <w:tab/>
        <w:t>(A)</w:t>
        <w:tab/>
        <w:t>All medical review officers or breath alcohol technicians hired by or under contract to a motor carrier or employer who employs drivers who operate commercial motor vehicles and who are required to have a testing program conducted under the procedures established by 49 C.F.R. 40 or to a consortium the carrier or employer belongs to, as defined in 49 C.F.R. 40.3, shall report a verified positive drug test or positive alcohol confirmation test of a person holding a resident or nonresident commercial motor vehicle driver’s license to the department on a form provided by the department within three business days of the verification or confirmation.  If the employer is required to have a testing program under 49 C.F.R. 655, a report of a verified positive drug test or positive alcohol confirmation test must not be reported to the department under this subsection unless the test is a pre</w:t>
        <w:noBreakHyphen/>
        <w:t>employment drug test conducted under 49 C.F.R. 655.41 or a pre</w:t>
        <w:noBreakHyphen/>
        <w:t>employment alcohol test conducted under 49 C.F.R. 65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B)(1)</w:t>
        <w:tab/>
        <w:t>A motor carrier or employer who employs drivers who operate commercial motor vehicles and who are required to have a testing program conducted under the procedures established by 49 C.F.R. 40, or the consortium the carrier or employer belongs to, must report a refusal by a commercial motor vehicle driver to take a drug or alcohol test, under circumstances that constitute the refusal of a test under 49 C.F.R. 40 and where the refusal has not been reported by a medical review officer or breath alcohol technician, to the department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2)</w:t>
        <w:tab/>
        <w:t>An employer who is required to have a testing program under 49 C.F.R. 655 must report a commercial motor vehicle driver’s verified positive drug test or a positive alcohol confirmation test when: (i) the driver’s employment has been terminated or the driver has resigned; (ii) any grievance process, up to but not including arbitration, has been concluded; and (iii) at the time of termination or resignation the driver has not been cleared to return to safety</w:t>
        <w:noBreakHyphen/>
        <w:t>sensitiv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C)</w:t>
        <w:tab/>
        <w:t xml:space="preserve">Motor carriers, employers, or consortium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all resident and nonresident state licensed drivers who have a verified positive drug test or positive alcohol confirmation test to the department within three business days of the verification or confi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18"/>
        </w:rPr>
      </w:pPr>
      <w:r>
        <w:rPr>
          <w:rFonts w:cs="Arial"/>
          <w:szCs w:val="18"/>
        </w:rPr>
        <w:tab/>
        <w:t>(D)</w:t>
        <w:tab/>
        <w:t>A person with a verified positive drug test or positive alcohol confirmation test shall be disqualified from driving a commercial motor vehicle pursuant to Section 56</w:t>
        <w:noBreakHyphen/>
        <w:t>1</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4:00Z</dcterms:created>
  <dc:creator>SENINS</dc:creator>
  <dc:description/>
  <dc:language>en-US</dc:language>
  <cp:lastModifiedBy>NSC</cp:lastModifiedBy>
  <cp:lastPrinted>2008-03-31T15:27:00Z</cp:lastPrinted>
  <dcterms:modified xsi:type="dcterms:W3CDTF">2008-04-01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