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9) to amend Section 56</w:t>
        <w:noBreakHyphen/>
        <w:t>1</w:t>
        <w:noBreakHyphen/>
        <w:t>2110, as amended, Code of Laws of South Carolina, 1976, to enact “The South Carolina Drug Free Trucking Act”, relating to disqual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all after the enacting words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ab/>
        <w:t>/ 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10.</w:t>
        <w:tab/>
        <w:t>(1)</w:t>
        <w:tab/>
        <w:t>Unless otherwise specified, the terms used in this article have the same meaning as those terms defined in 49 C.F.R.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For purposes of this article, ‘employee’ includes a person holding a resident or nonresident commercial motor vehicle driver’s license employed by an employer described in subsection (2) who performs a safety sensitive function, or an owner operator subject to testing by a consortium or third party administrator who performs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medical review officers or breath alcohol technicians hired by or under contract to an employer shall report to the employer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receipt of the notification from a medical review officer or a breath alcohol technician, employers shall report to the department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employer must maintain a record of the notification to the department on each employee or applicant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records required by this 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ines collected pursuant to this section must be credited to the Department of Public Safety’s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110.</w:t>
        <w:tab/>
        <w:t>(A)</w:t>
        <w:tab/>
        <w:t>A person is disqualified from driving a commercial motor vehicle for not less than one year if convicted of a first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riving a motor vehicle under the influence of alcohol, a controlled substance, or a drug which impairs driving ability as prescrib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sing a motor vehicle in the commission of a felony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usal to submit to a test to determine the driver’s alcohol concentration while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is disqualified for life if convicted of two or more violations of any of the offenses specified in subsection (A) or a combination of those offenses, arising from two or more separate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ly offenses committed after the effective date of this article may be considered in applying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may issue regulations establishing guidelines, including conditions, under which a disqualification for life under subsection (B) may be reduced to not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G)</w:t>
      </w:r>
      <w:r>
        <w:rPr>
          <w:rFonts w:eastAsia="MS Mincho;Arial Unicode MS"/>
        </w:rPr>
        <w:tab/>
      </w:r>
      <w:r>
        <w:rPr>
          <w:bCs/>
          <w:szCs w:val="52"/>
          <w:u w:val="single"/>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H)</w:t>
      </w:r>
      <w:r>
        <w:rPr>
          <w:rFonts w:eastAsia="MS Mincho;Arial Unicode MS"/>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 s instruction permit within ten days. </w:t>
        <w:tab/>
      </w:r>
      <w:r>
        <w:rPr>
          <w:rFonts w:eastAsia="MS Mincho;Arial Unicode MS"/>
          <w:strike/>
        </w:rPr>
        <w:t>(H)</w:t>
      </w:r>
      <w:r>
        <w:rPr>
          <w:rFonts w:eastAsia="MS Mincho;Arial Unicode MS"/>
          <w:u w:val="single"/>
        </w:rPr>
        <w:t>(I)</w:t>
      </w:r>
      <w:r>
        <w:rPr>
          <w:rFonts w:eastAsia="MS Mincho;Arial Unicode MS"/>
        </w:rPr>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w:t>
        <w:noBreakHyphen/>
        <w:t>1</w:t>
        <w:noBreakHyphen/>
        <w:t>2135, SO A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Drug Free Truck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has been received by the department that the person has received a verified positive drug test or positive alcohol confirmation test as part of the testing program conducted under 49 C.F.R. 40. A disqualification under this subsection remains in effect until the person undergoes a drug and alcohol assessment by a substance abuse professional meeting the requirements of 49 C.F.R. 40, and the substance abuse professional certifies on a form provided by the department that the person successfully has completed a drug or alcohol treatment or education program as recommended by the substance abuse professional.  A person who is disqualified under this subsection more than twice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w:t>
        <w:noBreakHyphen/>
        <w:t>1</w:t>
        <w:noBreakHyphen/>
        <w:t>2135.</w:t>
        <w:tab/>
        <w:t>(A)</w:t>
        <w:tab/>
        <w:t>All medical review officers or breath alcohol technicians hired by or under contract to a motor carrier or employer who employs drivers who operate commercial motor vehicles and who are required to have a testing program conducted under the procedures established by 49 C.F.R. 40 or to a consortium the carrier or employer belongs to, as defined in 49 C.F.R. 40.3, shall report a verified positive drug test or positive alcohol confirmation test of a person holding a resident or nonresident commercial motor vehicle driver’s license to the department on a form provided by the department within three business days of the verification or confirmation.  If the employer is required to have a testing program under 49 C.F.R. 655, a report of a verified positive drug test or positive alcohol confirmation test must not be reported to the department under this subsection unless the test is a pre</w:t>
        <w:noBreakHyphen/>
        <w:t>employment drug test conducted under 49 C.F.R. 655.41 or a pre</w:t>
        <w:noBreakHyphen/>
        <w:t>employment alcohol test conducted under 49 C.F.R. 65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1)</w:t>
        <w:tab/>
        <w:t>A motor carrier or employer who employs drivers who operate commercial motor vehicles and who are required to have a testing program conducted under the procedures established by 49 C.F.R. 40, or the consortium the carrier or employer belongs to, must report a refusal by a commercial motor vehicle driver to take a drug or alcohol test, under circumstances that constitute the refusal of a test under 49 C.F.R. 40 and where the refusal has not been reported by a medical review officer or breath alcohol technician,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n employer who is required to have a testing program under 49 C.F.R. 655 must report a commercial motor vehicle driver’s verified positive drug test or a positive alcohol confirmation test when: (i) the driver’s employment has been terminated or the driver has resigned; (ii) any grievance process, up to but not including arbitration, has been concluded; and (iii) at the time of termination or resignation the driver has not been cleared to return to safety</w:t>
        <w:noBreakHyphen/>
        <w:t>sensi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Motor carriers, employers, or consortium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all resident and nonresident state licensed drivers who have a verified positive drug test or positive alcohol confirmation test to the department within three business days of the verification or confi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18"/>
        </w:rPr>
      </w:pPr>
      <w:r>
        <w:rPr>
          <w:rFonts w:cs="Arial"/>
          <w:szCs w:val="18"/>
        </w:rPr>
        <w:tab/>
        <w:t>(D)</w:t>
        <w:tab/>
        <w:t>A person with a verified positive drug test or positive alcohol confirmation test shall be disqualified from driving a commercial motor vehicle pursuant to Section 56</w:t>
        <w:noBreakHyphen/>
        <w:t>1</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57:00Z</dcterms:created>
  <dc:creator>SENINS</dc:creator>
  <dc:description/>
  <dc:language>en-US</dc:language>
  <cp:lastModifiedBy>SENINS</cp:lastModifiedBy>
  <cp:lastPrinted>2008-03-31T15:27:00Z</cp:lastPrinted>
  <dcterms:modified xsi:type="dcterms:W3CDTF">2008-04-22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