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Peeler, Leventis, Ryberg, Knotts, Ford,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0) to amend Section 15</w:t>
        <w:noBreakHyphen/>
        <w:t>77</w:t>
        <w:noBreakHyphen/>
        <w:t>300, Code of Laws of South Carolina, 1976, relating to allowance of attorney’s fees in state</w:t>
        <w:noBreakHyphen/>
        <w:t>initiated actions, so as to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2</w:t>
        <w:noBreakHyphen/>
        <w:t>33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ttorney’s fees allowed pursuant to subsection (A) must be limited to a reasonable time expended at a reasonable hourly rate.  However, in no event shall a prevailing party be allowed to shift attorney’s fees pursuant to this section that exceed the fees the party was contracted to pay counsel for work on the litigatio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77</w:t>
        <w:noBreakHyphen/>
        <w:t>300, CODE OF LAWS OF SOUTH CAROLINA, 1976, RELATING TO ALLOWANCE OF ATTORNEY’S FEES IN STATE</w:t>
        <w:noBreakHyphen/>
        <w:t>INITIATED ACTIONS, SO AS TO LIMIT THE FEE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the agency acted without substantial justification in pressing its claim against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torney’s fees allowed pursuant to subsection (A) must be limited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0:00Z</dcterms:created>
  <dc:creator>RSB</dc:creator>
  <dc:description/>
  <dc:language>en-US</dc:language>
  <cp:lastModifiedBy>SENINS</cp:lastModifiedBy>
  <cp:lastPrinted>2008-03-05T18:36:00Z</cp:lastPrinted>
  <dcterms:modified xsi:type="dcterms:W3CDTF">2008-03-05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