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rtin, Peeler, Leventis, Ryberg, Knotts, Ford, Camps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0) to amend Section 15</w:t>
        <w:noBreakHyphen/>
        <w:t>77</w:t>
        <w:noBreakHyphen/>
        <w:t>300, Code of Laws of South Carolina, 1976, relating to allowance of attorney’s fees in state</w:t>
        <w:noBreakHyphen/>
        <w:t>initiated actions, so as to lim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new SECTIONS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A.</w:t>
        <w:tab/>
        <w:tab/>
        <w:t>Section 15</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20.</w:t>
        <w:tab/>
        <w:t>(A)</w:t>
        <w:tab/>
        <w:t xml:space="preserve">Civil actions may only be commenced within the periods prescribed in this title after the cause of action has accrued, except when, in special cases, a different limitation is prescribed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ivil action is commenced </w:t>
      </w:r>
      <w:r>
        <w:rPr>
          <w:u w:val="single"/>
        </w:rPr>
        <w:t>and the statute of limitations is tolled</w:t>
      </w:r>
      <w:r>
        <w:rPr/>
        <w:t xml:space="preserve"> when the summons and complaint are filed with the clerk of court if actual service is accomplished within one hundred twenty days after filing.  </w:t>
      </w:r>
      <w:r>
        <w:rPr>
          <w:u w:val="single"/>
        </w:rPr>
        <w:t>However, the court must grant an additional one hundred twenty days to complete service of process upon payment of an additional filing fee equivalent to the fee charged for the filing of a summons and complaint as set by the Suprem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section takes effect upon approval by the Governor and applies to all cases pending on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A)</w:t>
        <w:tab/>
        <w:t xml:space="preserve">The Insurance Reserve Fund is authorized to expend funds necessary to resolve the outstanding fee award judgment entered by the South Carolina Supreme Court against the defendants in Layman, et al. vs. The State of South Carolina, et al.  Any funds expended by the Insurance Reserve Fund to resolve this fee award judgment must be reimbursed with lost earnings as calculated by the State Treasurer a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ptroller General is authorized and directed to reimburse the Insurance Reserve Fund for any funds it expends and lost earnings to resolve the fee award judgment entered by the State Supreme Court in Layman, et al. vs. The State of South Carolina, et al.  Notwithstanding any other provision of law, the source of funds the Comptroller General shall use for reimbursement are state funds lapsed or remitted to the general fund of the State at the end of fiscal year 2007</w:t>
        <w:noBreakHyphen/>
        <w:t>2008.  Reimbursement of the Insurance Reserve Fund is the first priority for these lapsed and remitted funds regardless of any provisions of law to the contrary including provisions of the annual general appropriation act for fiscal year 2008</w:t>
        <w:noBreakHyphen/>
        <w:t>2009.  To the extent that this identified fund source is inadequate to reimburse the Insurance Reserve Fund, the Comptroller General is directed to reduce the percent of agency appropriations that may be carried forward under the authority of Part IB, General Provisions of the general appropriations act that allows agencies to carry forward up to ten percent of their general fund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5</w:t>
        <w:noBreakHyphen/>
        <w:t>77</w:t>
        <w:noBreakHyphen/>
        <w:t>300, CODE OF LAWS OF SOUTH CAROLINA, 1976, RELATING TO ALLOWANCE OF ATTORNEY’S FEES IN STATE</w:t>
        <w:noBreakHyphen/>
        <w:t>INITIATED ACTIONS, SO AS TO LIMIT THE FEE TO A REASONABLE HOURLY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77</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7</w:t>
        <w:noBreakHyphen/>
        <w:t>300.</w:t>
        <w:tab/>
      </w:r>
      <w:r>
        <w:rPr>
          <w:u w:val="single"/>
        </w:rPr>
        <w:t>(A)</w:t>
      </w:r>
      <w:r>
        <w:rPr/>
        <w:tab/>
        <w:t xml:space="preserve">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r>
      <w:r>
        <w:rPr>
          <w:strike/>
        </w:rPr>
        <w:t>The</w:t>
      </w:r>
      <w:r>
        <w:rPr/>
        <w:t xml:space="preserve"> </w:t>
      </w:r>
      <w:r>
        <w:rPr>
          <w:u w:val="single"/>
        </w:rPr>
        <w:t>the</w:t>
      </w:r>
      <w:r>
        <w:rPr/>
        <w:t xml:space="preserve"> court finds that the agency acted without substantial justification</w:t>
      </w:r>
      <w:r>
        <w:rPr>
          <w:u w:val="single"/>
        </w:rPr>
        <w:t>, in law and fact,</w:t>
      </w:r>
      <w:r>
        <w:rPr/>
        <w:t xml:space="preserve"> in pressing its claim against the party; an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r>
      <w:r>
        <w:rPr>
          <w:strike/>
        </w:rPr>
        <w:t>The</w:t>
      </w:r>
      <w:r>
        <w:rPr/>
        <w:t xml:space="preserve"> </w:t>
      </w:r>
      <w:r>
        <w:rPr>
          <w:u w:val="single"/>
        </w:rPr>
        <w:t>the</w:t>
      </w:r>
      <w:r>
        <w:rPr/>
        <w:t xml:space="preserve"> court finds that 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agency is presumed to be substantially justified in pressing its claim against the party if the agency follows the mandate of state law that has not been invalidated by a court of competent jurisdic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B)</w:t>
      </w:r>
      <w:r>
        <w:rPr/>
        <w:tab/>
      </w:r>
      <w:r>
        <w:rPr>
          <w:u w:val="single"/>
        </w:rPr>
        <w:t>Attorney’s fees allowed pursuant to subsection (A) must be limited to a reasonable time expended at a reasonable rate.  Factors to be applied in determining a reasonable rate include</w:t>
      </w:r>
      <w:r>
        <w:rPr>
          <w:u w:val="single"/>
          <w:lang w:val="en-US" w:eastAsia="en-U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lang w:val="en-US" w:eastAsia="en-US"/>
        </w:rPr>
        <w:tab/>
        <w:tab/>
      </w:r>
      <w:r>
        <w:rPr>
          <w:u w:val="single"/>
          <w:lang w:val="en-US" w:eastAsia="en-US"/>
        </w:rPr>
        <w:t>(</w:t>
      </w:r>
      <w:r>
        <w:rPr>
          <w:u w:val="single"/>
        </w:rPr>
        <w:t>1)</w:t>
      </w:r>
      <w:r>
        <w:rPr/>
        <w:tab/>
      </w:r>
      <w:r>
        <w:rPr>
          <w:u w:val="single"/>
        </w:rPr>
        <w:t>the nature, extent, and difficulty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2)</w:t>
      </w:r>
      <w:r>
        <w:rPr/>
        <w:tab/>
      </w:r>
      <w:r>
        <w:rPr>
          <w:u w:val="single"/>
        </w:rPr>
        <w:t>the time dev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3)</w:t>
      </w:r>
      <w:r>
        <w:rPr/>
        <w:tab/>
      </w:r>
      <w:r>
        <w:rPr>
          <w:u w:val="single"/>
        </w:rPr>
        <w:t>the professional standing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4)</w:t>
      </w:r>
      <w:r>
        <w:rPr/>
        <w:tab/>
      </w:r>
      <w:r>
        <w:rPr>
          <w:u w:val="single"/>
        </w:rPr>
        <w:t>the beneficial results obt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5)</w:t>
      </w:r>
      <w:r>
        <w:rPr/>
        <w:tab/>
      </w:r>
      <w:r>
        <w:rPr>
          <w:u w:val="single"/>
        </w:rPr>
        <w:t>the customary legal fees for simila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judge must make specific written findings regarding each factor listed above in making the award of attorney’s fees.  However, in no event shall a prevailing party be allowed to shift attorney’s fees pursuant to this section that exceed the fees the party has contracted to pay counsel for work on the litigation.  The provisions of this subsection do not apply to an attorney’s  fees award paid to an attorney representing a landowner in a condemnation proceeding as provided for in Sections 28-2-510  or 57-5-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The provisions of this section do not apply to civil actions relating to the establishment of public utility rates, disciplinary actions by state licensing boards, habeas corpus or post conviction relief actions, child support actions, except as otherwise provided for herein, and child abuse and neglec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32:00Z</dcterms:created>
  <dc:creator>RSB</dc:creator>
  <dc:description/>
  <dc:language>en-US</dc:language>
  <cp:lastModifiedBy>AMH</cp:lastModifiedBy>
  <cp:lastPrinted>2008-03-26T16:35:00Z</cp:lastPrinted>
  <dcterms:modified xsi:type="dcterms:W3CDTF">2008-05-14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