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E.H. Pitts, Duncan, Rice, Hagood, Harvin, Miller, Battle, Govan, Scott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1) to amend the Code of Laws of South Carolina, 1976, by adding Chapter 35 to Title 56 so as to establish idling restrictions for commercial diesel vehicles, to provide penal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rFonts w:eastAsia="MS Mincho;Arial Unicode MS"/>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when the outside temperature at the location of the vehicle is less than forty degrees Fahrenheit or greater than eighty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le the vehicle is at a rest area, fleet trucking terminal, commercial truck stop, state designated location designed for the intended purpose of a driver’s rest area, or any location that the vehicle is legally permitted to park that is at least five hundred feet from residential housing, schools, daycare facilities, hospitals, or other similar lo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n occupied vehicle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fine of seventy-five dollars for each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  The provisions of this chapter to do not apply to a commercial diesel vehicle idling 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fifty dollars of the monies collected by the Department of Public Safety must be forwarded to the Department of Health and Environmental Control for deposit in the Diesel Idling Reduction Fund, twenty</w:t>
        <w:noBreakHyphen/>
        <w:t>five dollars of the monies collected must be deposited into an account to be used by the Department of Public Safety’s State Transport Police Division in support of the Idling Restrictions for Commercial Diesel Vehicles program which at the end of a fiscal year does not lapse to the general fund, but is instead carried forward to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Magistrates have jurisdiction of all contested violations of this chapter.   Where a contested hearing is requested, any fine imposed is subject to all assessments and surcharges applicable by law.  The fine, surcharges, and assessments shall be distributed as set forth in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fine is not paid in full to the Department of Public Safety within forty</w:t>
        <w:noBreakHyphen/>
        <w:t xml:space="preserve">five days after conviction, the driver’s license of the vehicle operator found in violation of this chapter must be suspended.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Transport Police shall use the citation form referenced in Section 56-1-4160(G) for idling violations.  The Department of Public Safety must electronically transmit to the Department of Motor Vehicles all tickets issued pursuant to this section.  The Department of Public Safety and Department of Motor Vehicles together must develop an electronic exchange of information during the two-year  period that follows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60.</w:t>
        <w:tab/>
        <w:t>(A)</w:t>
        <w:tab/>
        <w:t>There is established by the State Treasurer a fund separate and distinct from the general fund and all other funds entitled the Diesel Idling Reduction Fund.  Fifty dollars of the fines pursuant to this section must be credited to it and a balance in the fund at the end of a fiscal year does not lapse to the general fund but is instead carried forwar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Health and Environmental Control, as funds become available, may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35-70.</w:t>
        <w:tab/>
        <w:t xml:space="preserve">The provisions of this chapter are the sole source of idling restrictions on commercial diesel vehicles in this State and this chapter is the sole source of penalties for violations of the idling restrictions.  The provisions in this chapter supercede and preempt any ordinance enacted by a local political subdivision purporting to regulate idling on commercial diese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80.</w:t>
        <w:tab/>
        <w:t>The Department of Health and Environmental Control may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Section 56-5-4160(G) and (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G)</w:t>
        <w:tab/>
        <w:t xml:space="preserve">The Department of Public Safety shall provide a separate uniform citation to be used by the State Transport Police Division of the Department of Public Safety.  The uniform citation must be used for all size, weight, </w:t>
      </w:r>
      <w:r>
        <w:rPr>
          <w:u w:val="single"/>
        </w:rPr>
        <w:t>idling,</w:t>
      </w:r>
      <w:r>
        <w:rPr/>
        <w:t xml:space="preserve"> and safety violations which the State Transport Police Division of the Department of Public Safety is primarily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H)</w:t>
        <w:tab/>
        <w:t>The issuance of a uniform citation to the operator of a vehicle for a violation of this section, Section 58</w:t>
        <w:noBreakHyphen/>
        <w:t>23</w:t>
        <w:noBreakHyphen/>
        <w:t>1120, or Regulations 38</w:t>
        <w:noBreakHyphen/>
        <w:t xml:space="preserve">423 et seq. constitutes notice to the owner of the violation.  The uniform citation must include the following language in bold letters to be printed across the bottom of the citation “THE ISSUANCE OF </w:t>
      </w:r>
      <w:r>
        <w:rPr>
          <w:strike/>
        </w:rPr>
        <w:t>SIZE, WEIGHT, AND SAFETY</w:t>
      </w:r>
      <w:r>
        <w:rPr/>
        <w:t xml:space="preserve"> </w:t>
      </w:r>
      <w:r>
        <w:rPr>
          <w:u w:val="single"/>
        </w:rPr>
        <w:t>A</w:t>
      </w:r>
      <w:r>
        <w:rPr/>
        <w:t xml:space="preserve"> UNIFORM CITATION </w:t>
      </w:r>
      <w:r>
        <w:rPr>
          <w:u w:val="single"/>
        </w:rPr>
        <w:t>NOTICE</w:t>
      </w:r>
      <w:r>
        <w:rPr/>
        <w:t xml:space="preserve"> TO THE OPERATOR OF A VEHICLE CONSTITUTES NOTICE TO THE OWNER OF A SIZE, WEIGHT</w:t>
      </w:r>
      <w:r>
        <w:rPr>
          <w:u w:val="single"/>
        </w:rPr>
        <w:t>, IDLING,</w:t>
      </w:r>
      <w:r>
        <w:rPr/>
        <w:t xml:space="preserve"> OR SAFETY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his act takes effect on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when the outside temperature at the location of the vehicle is less than forty degrees Fahrenheit or greater than eigh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while the vehicle is at a fleet trucking terminal,</w:t>
      </w:r>
      <w:r>
        <w:rPr>
          <w:rFonts w:eastAsia="MS Mincho;Arial Unicode MS"/>
          <w:u w:val="single"/>
        </w:rPr>
        <w:t xml:space="preserve"> </w:t>
      </w:r>
      <w:r>
        <w:rPr>
          <w:rFonts w:eastAsia="MS Mincho;Arial Unicode MS"/>
        </w:rPr>
        <w:t>commercial truck stop, state designated location designed for the intended purpose of a driver’s rest area, or any location that the vehicle is legally permitted to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t a rest area or parking location that is at least five hundred feet from residential housing, schools, daycare facilities, hospitals, or other similar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n occupied vehicle for the purpose of air conditioning or heating it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 heavy</w:t>
        <w:noBreakHyphen/>
        <w:t>duty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warning ticket for a first offense that occurs between July 1, 2008 to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fine of up to fifty dollars for a first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fine of up to one hundred doll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fine of up to two hundred fifty dollars or successful attendance of an idling reduction course, or both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all monies collected by the Department of Public Safety must be forwarded to the department for deposit in the Diesel Idling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Magistrates have jurisdiction of all contested violations of this chapter.  Within forty</w:t>
        <w:noBreakHyphen/>
        <w:t xml:space="preserve">five days of collection, a magistrate must forward all monies collected to the Department of Public Safety for deposit in the Diesel Idling Reduction Fund established in this section.  The fine may be deposited with the arresting officer or a person the Department of Public Safety may designate.  The fine must be deposited in full or other arrangements satisfactory to the Department of Public Safety, for payment must be mad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fine is not paid in full to the Department of Public Safety within forty</w:t>
        <w:noBreakHyphen/>
        <w:t xml:space="preserve">five days after conviction, the license and registration of the vehicle found in violation of this chapter must be suspended.  The owner of the vehicle immediately shall return the license plate and registration of the vehicle to the Department of Motor Vehicles.  If a person fails to return the license plate and registration as provided in this section, the Department of Motor Vehicles may secure possession of them by a commissioned trooper or officer.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of Public Safety shall provide a separate uniform citation to be used by the State Transport Police for idl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60.</w:t>
        <w:tab/>
        <w:t>(A)</w:t>
        <w:tab/>
        <w:t>There is established by the State Treasurer a fund separate and distinct from the general fund and all other funds entitled the Diesel Idling Reduction Fund.  Earnings on this fund must be credited to it and a balance in the fund at the end of a fiscal year does not lapse to the general fund but is instead carried forward in the fun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Health and Environmental Control must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70.</w:t>
        <w:tab/>
        <w:t>The Department of Health and Environmental Control shall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02:00Z</dcterms:created>
  <dc:creator>SENINS</dc:creator>
  <dc:description/>
  <dc:language>en-US</dc:language>
  <cp:lastModifiedBy>SENINS</cp:lastModifiedBy>
  <cp:lastPrinted>2008-04-01T10:11:00Z</cp:lastPrinted>
  <dcterms:modified xsi:type="dcterms:W3CDTF">2008-04-22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