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E.H. Pitts, Duncan, Rice, Hagood, Harvin, Miller, Battle, Govan, Scott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Idling Restrictions for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uxiliary power unit’ means a mechanical or electrical device affixed to a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Vehicle’ means a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assenger bus may idle up to fifteen minutes in a sixty</w:t>
        <w:noBreakHyphen/>
        <w:t>minute period to provide heating or air conditioning when non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vehicle operator does not violate the idling restrictions contain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vehicle while operating defrosters, heaters, air conditioners, cargo refrigeration equipment, or to install equipment to prevent a safety or health emergency, or as otherwise required by federal or state motor carrier safety regulations or local requirement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primary propulsion engine necessary to power work</w:t>
        <w:noBreakHyphen/>
        <w:t>related mechanical or electrical operations. This exception shall not apply when idling is done for cabin comfort or to operate non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an occupied vehicle with a sleeper berth compartment  for purpose of air conditioning or h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uring 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when the outside temperature at the location of the vehicle is less than forty degrees Fahrenheit or greater than eighty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while the vehicle is at a rest area, fleet trucking terminal, commercial truck stop, state designated location designed for the intended purpose of a driver’s rest area, or any location that the vehicle is legally permitted to park that is at least five hundred feet from residential housing, schools, daycare facilities, hospitals, or other similar lo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n occupied vehicle while waiting in line or queuing to load or un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30.</w:t>
        <w:tab/>
        <w:t>(A)</w:t>
        <w:tab/>
        <w:t>For the purposes of this chapter, operating an auxiliary power unit, generator set, or an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a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40.</w:t>
        <w:tab/>
        <w:t>A violation of the provisions contained in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warning ticket for an offense that occurs between July 1, 2008, to July 1, 2009;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fine of seventy-five dollars for each offense that occurs after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  The provisions of this chapter do not apply to a commercial diesel vehicle idling on the premises of a restricted access facility or in areas on the private property of a business that are generally designed and intended for commercial vehicle access, loading or unloading when the facility or business is located at least five hundred feet away from any church, school, playground, daycare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r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of Public Safety within twenty</w:t>
        <w:noBreakHyphen/>
        <w:t>eight days, as specified on the citation, no assessments may be added to the original fine pursuant to this section.  The fine may be deposited with the arresting officer or a person the Department of Public Safety may designate.  Within forty</w:t>
        <w:noBreakHyphen/>
        <w:t>five days of collection, fifty dollars of the monies collected by the Department of Public Safety must be forwarded to the Department of Health and Environmental Control for deposit in the Diesel Idling Reduction Fund, twenty</w:t>
        <w:noBreakHyphen/>
        <w:t>five dollars of the monies collected must be deposited into an account to be used by the Department of Public Safety’s State Transport Police Division in support of the Idling Restrictions for Commercial Diesel Vehicles program which at the end of a fiscal year does not lapse to the general fund, but is instead carried forward to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Magistrates have jurisdiction of all contested violations of this chapter.   Where a contested hearing is requested, any fine imposed is subject to all assessments and surcharges applicable by law.  The fine, surcharges, and assessments shall be distributed as set forth in th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fine is not paid in full to the Department of Public Safety within forty</w:t>
        <w:noBreakHyphen/>
        <w:t xml:space="preserve">five days after conviction, the driver’s license of the vehicle operator found in violation of this chapter must be suspended.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Transport Police shall use the citation form referenced in Section 56-1-4160(G) for idling violations.  The Department of Public Safety must electronically transmit to the Department of Motor Vehicles all tickets issued pursuant to this section.  The Department of Public Safety and Department of Motor Vehicles together must develop an electronic exchange of information during the two-year  period that follows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60.</w:t>
        <w:tab/>
        <w:t>(A)</w:t>
        <w:tab/>
        <w:t>There is established by the State Treasurer a fund separate and distinct from the general fund and all other funds entitled the Diesel Idling Reduction Fund.  Fifty dollars of the fines pursuant to this section must be credited to it and a balance in the fund at the end of a fiscal year does not lapse to the general fund but is instead carried forward to the succeeding fiscal year.  The monies in the fund must be used only to cover costs associated with the idling awareness program oper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Health and Environmental Control, as funds become available, may develop and operate an idling awareness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35-70.</w:t>
        <w:tab/>
        <w:t xml:space="preserve">The provisions of this chapter are the sole source of idling restrictions on commercial diesel vehicles in this State and this chapter is the sole source of penalties for violations of the idling restrictions.  The provisions in this chapter supercede and preempt any ordinance enacted by a local political subdivision purporting to regulate idling on commercial diese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80.</w:t>
        <w:tab/>
        <w:t>The Department of Health and Environmental Control may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6-5-4160(G) and (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G)</w:t>
        <w:tab/>
        <w:t xml:space="preserve">The Department of Public Safety shall provide a separate uniform citation to be used by the State Transport Police Division of the Department of Public Safety.  The uniform citation must be used for all size, weight, </w:t>
      </w:r>
      <w:r>
        <w:rPr>
          <w:u w:val="single"/>
        </w:rPr>
        <w:t>idling,</w:t>
      </w:r>
      <w:r>
        <w:rPr/>
        <w:t xml:space="preserve"> and safety violations which the State Transport Police Division of the Department of Public Safety is primarily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H)</w:t>
        <w:tab/>
        <w:t>The issuance of a uniform citation to the operator of a vehicle for a violation of this section, Section 58</w:t>
        <w:noBreakHyphen/>
        <w:t>23</w:t>
        <w:noBreakHyphen/>
        <w:t>1120, or Regulations 38</w:t>
        <w:noBreakHyphen/>
        <w:t xml:space="preserve">423 et seq. constitutes notice to the owner of the violation.  The uniform citation must include the following language in bold letters to be printed across the bottom of the citation “THE ISSUANCE OF </w:t>
      </w:r>
      <w:r>
        <w:rPr>
          <w:strike/>
        </w:rPr>
        <w:t>SIZE, WEIGHT, AND SAFETY</w:t>
      </w:r>
      <w:r>
        <w:rPr/>
        <w:t xml:space="preserve"> </w:t>
      </w:r>
      <w:r>
        <w:rPr>
          <w:u w:val="single"/>
        </w:rPr>
        <w:t>A</w:t>
      </w:r>
      <w:r>
        <w:rPr/>
        <w:t xml:space="preserve"> UNIFORM CITATION </w:t>
      </w:r>
      <w:r>
        <w:rPr>
          <w:u w:val="single"/>
        </w:rPr>
        <w:t>NOTICE</w:t>
      </w:r>
      <w:r>
        <w:rPr/>
        <w:t xml:space="preserve"> TO THE OPERATOR OF A VEHICLE CONSTITUTES NOTICE TO THE OWNER OF A SIZE, WEIGHT</w:t>
      </w:r>
      <w:r>
        <w:rPr>
          <w:u w:val="single"/>
        </w:rPr>
        <w:t>, IDLING,</w:t>
      </w:r>
      <w:r>
        <w:rPr/>
        <w:t xml:space="preserve"> OR SAFETY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 xml:space="preserve">This act takes effect on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10:00Z</dcterms:created>
  <dc:creator>SENINS</dc:creator>
  <dc:description/>
  <dc:language>en-US</dc:language>
  <cp:lastModifiedBy>SENINS</cp:lastModifiedBy>
  <cp:lastPrinted>2008-04-01T10:11:00Z</cp:lastPrinted>
  <dcterms:modified xsi:type="dcterms:W3CDTF">2008-04-24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