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USAN A. MONTGOMERY, OF THE SOUTH CAROLINA DEPARTMENT OF CORRECTIONS, FOR TWENTY</w:t>
        <w:noBreakHyphen/>
        <w:t>TWO YEARS OF FAITHFUL SERVICE TO THE CITIZENS OF SOUTH CAROLINA,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on March 31, 2008, Susan A. Montgomery will have served the citizens of South Carolina for twenty</w:t>
        <w:noBreakHyphen/>
        <w:t>two years and that she plans to enjoy her retirement beginning on April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from 1986 to 2008, Susan Montgomery began a career in state government with the South Carolina Department of Youth Services, which later became the South Carolina Department of Juvenile Justice, and then served in th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orked with the South Carolina Department of Corrections from 1996 to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twelve years with the South Carolina Department of Corrections, she has served as an administrative assistant in the Division of Public Affairs and as the Governmental Services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exhibited endurance and patience and has been diligent in the day</w:t>
        <w:noBreakHyphen/>
        <w:t>to</w:t>
        <w:noBreakHyphen/>
        <w:t>day requirements of her job and maintained a calm and pleasant dis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ppreciate the twenty</w:t>
        <w:noBreakHyphen/>
        <w:t>two years of service Susan A. Montgomery has given to the citizens of South Carolina, and wish her all that she anticipates in her much</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Susan A. Montgomery, of the South Carolina Department of Corrections, for twenty</w:t>
        <w:noBreakHyphen/>
        <w:t>two years of faithful service to the citizens of South Carolina,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san A. Montgom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7:00Z</dcterms:created>
  <dc:creator>SENINS</dc:creator>
  <dc:description/>
  <dc:language>en-US</dc:language>
  <cp:lastModifiedBy>NSC</cp:lastModifiedBy>
  <cp:lastPrinted>2008-03-31T12:16:00Z</cp:lastPrinted>
  <dcterms:modified xsi:type="dcterms:W3CDTF">2008-04-01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