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hompson and Cobb</w:t>
        <w:noBreakHyphen/>
        <w:t>Hun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House Resolution (H. 4917) </w:t>
      </w:r>
      <w:r>
        <w:rPr>
          <w:rFonts w:eastAsia="MS Mincho;Arial Unicode MS"/>
        </w:rPr>
        <w:t>to authorize the Greenville Young Men’s Christian Association to use the House Chamber and any available committee hearing rooms in the Blatt House Office Building</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UTHORIZE THE GREENVILLE YOUNG MEN’S CHRISTIAN ASSOCIATION TO USE THE HOUSE CHAMBER AND ANY AVAILABLE COMMITTEE HEARING ROOMS IN THE BLATT HOUSE OFFICE BUILDING ON THURSDAY, DECEMBER 4, 2008, AND FRIDAY, DECEMBER 5, 2008,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eastAsia="MS Mincho;Arial Unicode MS"/>
        </w:rPr>
        <w:t>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Youth in Government program is designed to provide first</w:t>
        <w:noBreakHyphen/>
        <w:t>hand experience in the state legislature and government affairs for high school and middle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more than one thousand five hundred students in the State are expected to participate this year, making the South Carolina Youth in Government program the largest per 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That the members of the South Carolina House of Representatives, by this resolution, authorize the Greenville Young Men’s Christian Association to use the House chamber and any available committee hearing rooms in the Blatt House Office Building on Thursday, December 4, 2008, and Friday, December 5, 2008, to conduct a Youth in Government program. If the House is in statewide session, or if the House chamber is otherwise unavailable, the House chamber may not be used on those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use of the chamber and the available committee hearing rooms by the Greenville Young Men’s Christian Association must be in strict accordance with policies and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e it further resolved that the Office of the Sergeant at Arms of the House of Representatives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Be it further resolved that a copy of this resolution be forwarded to the executive director of the </w:t>
      </w:r>
      <w:r>
        <w:rPr>
          <w:rFonts w:eastAsia="MS Mincho;Arial Unicode MS"/>
          <w:bCs/>
        </w:rPr>
        <w:t xml:space="preserve">YMCA Youth in Government </w:t>
      </w:r>
      <w:r>
        <w:rPr>
          <w:rFonts w:eastAsia="MS Mincho;Arial Unicode MS"/>
        </w:rPr>
        <w:t>program and to House of Representatives Sergeant at Arms Mitchell G. Do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51:00Z</dcterms:created>
  <dc:creator>SENINS</dc:creator>
  <dc:description/>
  <dc:language>en-US</dc:language>
  <cp:lastModifiedBy>AMH</cp:lastModifiedBy>
  <cp:lastPrinted>2008-03-26T15:34:00Z</cp:lastPrinted>
  <dcterms:modified xsi:type="dcterms:W3CDTF">2008-04-03T21: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