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 302 AND FISH HATCHERY ROAD IN LEXINGTON COUNTY “BILLY G. STONE INTERSECTION” AND ERECT APPROPRIATE MARKERS OR SIGNS AT THIS INTERSECTION THAT CONTAIN THE WORDS “BILLY G. STONE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illy G. Stone was born in Lexington County, the son of the late Eugene and Pauline B. S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ed on February 3, 2008.  He is survived by his loving wife of fifty</w:t>
        <w:noBreakHyphen/>
        <w:t>four years, Blanche K. Stone, one stepdaughter, one brother, and numerous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one was a Navy veteran who gallantly served his country during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Florenc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one was a Pelion High School graduate, and received his Masters of Education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ired from employment with Pelion High School after thirty</w:t>
        <w:noBreakHyphen/>
        <w:t>one years of service, and was a founding and longtime member of the Pelion Rescue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contributions that this son of South Carolina made to this State during his lifetime by naming an intersection in Lexing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name the intersection of South Carolina Highway 302 and Fish Hatchery Road in Lexington County “Billy G. Stone Intersection” and erect appropriate markers or signs at this intersection that contain the words “Billy G. Stone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6:00Z</dcterms:created>
  <dc:creator>SENINS</dc:creator>
  <dc:description/>
  <dc:language>en-US</dc:language>
  <cp:lastModifiedBy>NSC</cp:lastModifiedBy>
  <cp:lastPrinted>2008-03-27T09:35:00Z</cp:lastPrinted>
  <dcterms:modified xsi:type="dcterms:W3CDTF">2008-04-0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