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Spi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918) to request that the Department of Transportation name the intersection of South Carolina Highway 302 and Fish Hatchery Road in Lexington County “Billy G. Stone Interse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SECTION OF SOUTH CAROLINA HIGHWAY 302 AND FISH HATCHERY ROAD IN LEXINGTON COUNTY “BILLY G. STONE INTERSECTION” AND ERECT APPROPRIATE MARKERS OR SIGNS AT THIS INTERSECTION THAT CONTAIN THE WORDS “BILLY G. STONE INTER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illy G. Stone was born in Lexington County, the son of the late Eugene and Pauline B. St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died on February 3, 2008.  He is survived by his loving wife of fifty</w:t>
        <w:noBreakHyphen/>
        <w:t>four years, Blanche K. Stone, one stepdaughter, one brother, and numerous nieces and nephe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tone was a Navy veteran who gallantly served his country during the Korean Confl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faithful member of Florence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tone was a Pelion High School graduate, and received his Masters of Education degree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tired from employment with Pelion High School after thirty</w:t>
        <w:noBreakHyphen/>
        <w:t>one years of service, and was a founding and longtime member of the Pelion Rescue Squ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cognize the many contributions that this son of South Carolina made to this State during his lifetime by naming an intersection in Lexington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name the intersection of South Carolina Highway 302 and Fish Hatchery Road in Lexington County “Billy G. Stone Intersection” and erect appropriate markers or signs at this intersection that contain the words “Billy G. Stone Inter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1:54:00Z</dcterms:created>
  <dc:creator>SENINS</dc:creator>
  <dc:description/>
  <dc:language>en-US</dc:language>
  <cp:lastModifiedBy>AMH</cp:lastModifiedBy>
  <cp:lastPrinted>2008-03-27T09:35:00Z</cp:lastPrinted>
  <dcterms:modified xsi:type="dcterms:W3CDTF">2008-04-03T21: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