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6</w:t>
        <w:noBreakHyphen/>
        <w:t>1</w:t>
        <w:noBreakHyphen/>
        <w:t>125 SO AS TO PROVIDE THAT A PERSON WITH A PRIOR CONVICTION FOR A VIOLENT OFFENSE OR AN OFFENSE WITH A MAXIMUM PENALTY OF TWENTY YEARS OR MORE WHO IS CONVICTED OF ANOTHER FELONY OFFENSE MAY NOT HAVE HIS SENTENCE SUSPENDED NOR MAY PROBATION B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w:t>
        <w:noBreakHyphen/>
        <w:t>125.</w:t>
        <w:tab/>
        <w:t>When a person who has a prior conviction for a violent offense as defined in Section 16</w:t>
        <w:noBreakHyphen/>
        <w:t>1</w:t>
        <w:noBreakHyphen/>
        <w:t>60, a Class A, B, or C felony offense, or an offense exempt from classification which provides for a maximum term of imprisonment of twenty years or more is convicted of another felony offense, he may not have his sentence suspended nor probation granted and must receive an active sentence of imprisonment in accordance with the statutory penalty of the appropriate felony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6:38:00Z</dcterms:created>
  <dc:creator>SENINS</dc:creator>
  <dc:description/>
  <dc:language>en-US</dc:language>
  <cp:lastModifiedBy>NSC</cp:lastModifiedBy>
  <cp:lastPrinted>2008-03-27T12:49:00Z</cp:lastPrinted>
  <dcterms:modified xsi:type="dcterms:W3CDTF">2008-04-01T16: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