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STUDENTS, FACULTY, STAFF, AND ADMINISTRATION OF LAKE CAROLINA ELEMENTARY SCHOOL, IN RICHLAND COUNTY, ON RECEIVING THE 2008 CAROLINA FIRST PALMETTO’S FINES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note with pleasure that on March 3, 2008, Lake Carolina Elementary School in Richland County received the 2008 Carolina First Palmetto’s Fines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onsored by the South Carolina Association of School Administrators and several partner businesses, this prestigious awards program annually honors two elementary schools, a middle school, and a high school that maintain innovative, effective educationa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oking beyond academics to such things as what students do for their community, judges consider a school’s instructional program, school culture, student achievement, and quality of faculty and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stranger to high academic honor, Lake Carolina Elementary School is also one of five South Carolina schools named as finalists in the National Blue Ribbon competition, for which winners will be announced in the fall. It has scored “excellent” on state school report cards since the school opened in 2002 and has won several Palmetto Gold distinctions and a Red Carpet award from the State Department of Education. Additionally, in the Carolina First Palmetto’s Finest competition, it is rare for a school to win the award the first time it enters the competition, but in capturing the top award for 2008, Lake Carolina Elementary has demonstrated to all that it can be d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use of Representatives is proud to affirm Lake Carolina Elementary School’s place as an exemplar of all that is good and positive in public education in South Carolina, and the members join Lake Carolina’s many friends in congratulating the school on this, its latest achiev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ngratulate the students, faculty, staff, and administration of Lake Carolina Elementary School, in Richland County, on receiving the 2008 Carolina First Palmetto’s Fines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James Ann Lynch, Principal of Lake Carolina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16:00Z</dcterms:created>
  <dc:creator>SENINS</dc:creator>
  <dc:description/>
  <dc:language>en-US</dc:language>
  <cp:lastModifiedBy>NSC</cp:lastModifiedBy>
  <cp:lastPrinted>2008-03-26T14:32:00Z</cp:lastPrinted>
  <dcterms:modified xsi:type="dcterms:W3CDTF">2008-04-01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