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STRIBUTE A PORTION OF HOMESTEAD EXEMPTION FUND REVENUE CARRIED FORWARD TO FISCAL YEAR 2008</w:t>
        <w:noBreakHyphen/>
        <w:t>2009 TO THE SOUTH CAROLINA PUBLIC CHARTER SCHOOL DISTRICT BASED ON A PER PUPIL FORMUL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From any balance in the Homestead Exemption Fund established pursuant to Section 11</w:t>
        <w:noBreakHyphen/>
        <w:t>11</w:t>
        <w:noBreakHyphen/>
        <w:t>155 of the 1976 Code which is carried forward to fiscal year 2008</w:t>
        <w:noBreakHyphen/>
        <w:t>2009, there must be distributed to the South Carolina Public Charter School District (SCPCSD) an amount equal to the number of pupils in that school district multiplied by $4,658.  The distribution required pursuant to this section to the SCPCSD comes before and reduces the balance available for distribution to counties for property tax credits pursuant to Section 11</w:t>
        <w:noBreakHyphen/>
        <w:t>11</w:t>
        <w:noBreakHyphen/>
        <w:t>156(C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16:00Z</dcterms:created>
  <dc:creator>SENINS</dc:creator>
  <dc:description/>
  <dc:language>en-US</dc:language>
  <cp:lastModifiedBy>NSC</cp:lastModifiedBy>
  <cp:lastPrinted>1998-09-14T12:33:00Z</cp:lastPrinted>
  <dcterms:modified xsi:type="dcterms:W3CDTF">2008-04-01T17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