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Kirsh, Brantley, Clyburn, Cobb</w:t>
        <w:noBreakHyphen/>
        <w:t>Hunter, Davenport, Haskins, Hodges, Hosey, Loftis, Moss, J.R. Smith, Barfiel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27) to amend the Code of Laws of South Carolina, 1976, by adding Section 12</w:t>
        <w:noBreakHyphen/>
        <w:t>6</w:t>
        <w:noBreakHyphen/>
        <w:t>3680 so as to allow a refundable income tax credit to a recycling fac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6</w:t>
        <w:noBreakHyphen/>
        <w:t>3680,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w:t>
        <w:noBreakHyphen/>
        <w:t>6</w:t>
        <w:noBreakHyphen/>
        <w:t>3680.</w:t>
        <w:tab/>
      </w:r>
      <w:r>
        <w:rPr>
          <w:rFonts w:cs="Arial"/>
          <w:bCs/>
          <w:szCs w:val="52"/>
        </w:rPr>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52"/>
        </w:rPr>
        <w:tab/>
        <w:tab/>
        <w:t>(1)</w:t>
        <w:tab/>
        <w:t>‘</w:t>
      </w:r>
      <w:r>
        <w:rPr>
          <w:bCs/>
          <w:szCs w:val="52"/>
        </w:rPr>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ab/>
        <w:t>(a)</w:t>
        <w:tab/>
        <w:t>engages in recycling as defined in Section 44</w:t>
        <w:noBreakHyphen/>
        <w:t>96</w:t>
        <w:noBreakHyphen/>
        <w:t>40(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ab/>
        <w:t>(b)</w:t>
        <w:tab/>
        <w:t>manufactures product for sale composed of over fifty percent post</w:t>
        <w:noBreakHyphen/>
        <w:t>consumer recycled content and pre</w:t>
        <w:noBreakHyphen/>
        <w:t>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52"/>
        </w:rPr>
        <w:tab/>
        <w:t>(B)</w:t>
        <w:tab/>
        <w:t>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w:t>
      </w:r>
      <w:r>
        <w:rPr>
          <w:bCs/>
          <w:szCs w:val="52"/>
          <w:u w:val="single"/>
        </w:rPr>
        <w:t xml:space="preserve"> </w:t>
      </w:r>
      <w:r>
        <w:rPr>
          <w:bCs/>
          <w:szCs w:val="52"/>
        </w:rPr>
        <w:t xml:space="preserve">(A)(1)(b) of this section, and multiplied b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1)</w:t>
        <w:tab/>
        <w:t xml:space="preserve">one percent in the first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2)</w:t>
        <w:tab/>
        <w:t xml:space="preserve">two percent in the secon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3)</w:t>
        <w:tab/>
        <w:t xml:space="preserve">three percent in the thir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4)</w:t>
        <w:tab/>
        <w:t xml:space="preserve">four percent in the fourth year the credit is clai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5)</w:t>
        <w:tab/>
        <w:t xml:space="preserve">four percent in subsequent years, not to exceed the amount of credit received pursuant to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C)</w:t>
        <w:tab/>
        <w:t>The credit is first allowed against returns due to be filed in fiscal year 2009</w:t>
        <w:noBreakHyphen/>
        <w:t>2010. A credit is not allowed and may not be claimed for a taxable year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E)</w:t>
        <w:tab/>
        <w:t>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of annual general fund revenue growth for the upcoming fiscal year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F)</w:t>
        <w:tab/>
        <w:t>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 xml:space="preserve">3680 SO AS TO ALLOW A </w:t>
      </w:r>
      <w:r>
        <w:rPr>
          <w:caps/>
        </w:rPr>
        <w:t>REFUNDABLE INCOME TAX CREDIT TO A RECYCLING FACILITY EQUAL to the yearly amount expended by the recycling facility for electric service multiplied by one percent in the first year the credit is claimed, two percent in the second year, and increasing by two percent in the years up to A MAXIMUM OF eight percent, and to provide that the credit Is ALLOWED only if the annual February fifteenth forecast by the Board of Economic Advisors of annual general fund revenue forecasts growth THAT equals at least five percent of the most recent estimat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2</w:t>
        <w:noBreakHyphen/>
        <w:t>6</w:t>
        <w:noBreakHyphen/>
        <w:t>368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s in recycling as defined in Section 44</w:t>
        <w:noBreakHyphen/>
        <w:t>96</w:t>
        <w:noBreakHyphen/>
        <w:t xml:space="preserve">40(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nufactures product for sale composed of over fifty percent post</w:t>
        <w:noBreakHyphen/>
        <w:t>consumer recycled content and pre</w:t>
        <w:noBreakHyphen/>
        <w:t xml:space="preserve">consumer recycled content by weight or by volu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duces over fifty thousand tons of product, which is manufactured as recycled content, for sale in a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mploys at least one hundred employe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axable years beginning after June 30, 2009, a taxpayer owning and operating a recycling facility as defined in subsection (A) of this section is allowed a refundable income tax credit equal to the yearly amount expended by the recycling facility for electric service multiplied by one percent in the first taxable year the credit is claimed, two percent in the second year the credit is claimed, and increasing by two percent each year, not to exceed a total of eight percent.  A credit is not allowed and may not be claimed for a taxable year except as provid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redit allowed pursuant to this section must be claimed on the taxypayer’s annual return and the taxpayer shall provide all information that the department determines necessary for the calculation and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ginning with the February 15, 2009,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credit is allowed for the taxable year returns for which are due in the fiscal year beginning the following July first.  If the February fifteenth forecast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54:00Z</dcterms:created>
  <dc:creator>SENINS</dc:creator>
  <dc:description/>
  <dc:language>en-US</dc:language>
  <cp:lastModifiedBy>AMH</cp:lastModifiedBy>
  <cp:lastPrinted>2008-04-01T10:31:00Z</cp:lastPrinted>
  <dcterms:modified xsi:type="dcterms:W3CDTF">2008-04-17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