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ttlejohn, Kirsh, Brantley, Clyburn, Cobb</w:t>
        <w:noBreakHyphen/>
        <w:t>Hunter, Davenport, Haskins, Hodges, Hosey, Loftis, Moss, J.R. Smith, Barfield, Witherspoon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 xml:space="preserve">3680 SO AS TO ALLOW A </w:t>
      </w:r>
      <w:r>
        <w:rPr>
          <w:caps/>
        </w:rPr>
        <w:t>REFUNDABLE INCOME TAX CREDIT TO A RECYCLING FACILITY EQUAL to the yearly amount expended by the recycling facility for electric service multiplied by one percent in the first year the credit is claimed, two percent in the second year, and increasing by two percent in the years up to A MAXIMUM OF eight percent, and to provide that the credit Is ALLOWED only if the annual February fifteenth forecast by the Board of Economic Advisors of annual general fund revenue forecasts growth THAT equals at least five percent of the most recent estimate OF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2</w:t>
        <w:noBreakHyphen/>
        <w:t>6</w:t>
        <w:noBreakHyphen/>
        <w:t>3680.</w:t>
        <w:tab/>
      </w:r>
      <w:r>
        <w:rPr>
          <w:rFonts w:cs="Arial"/>
          <w:bCs/>
          <w:szCs w:val="52"/>
        </w:rPr>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52"/>
        </w:rPr>
        <w:tab/>
        <w:tab/>
        <w:t>(1)</w:t>
        <w:tab/>
        <w:t>‘</w:t>
      </w:r>
      <w:r>
        <w:rPr>
          <w:bCs/>
          <w:szCs w:val="52"/>
        </w:rPr>
        <w:t xml:space="preserve">Recycling facility’ means a facility located in South Carolina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ab/>
        <w:tab/>
        <w:t>(a)</w:t>
        <w:tab/>
        <w:t>engages in recycling as defined in Section 44</w:t>
        <w:noBreakHyphen/>
        <w:t>96</w:t>
        <w:noBreakHyphen/>
        <w:t>40(3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ab/>
        <w:tab/>
        <w:t>(b)</w:t>
        <w:tab/>
        <w:t>manufactures product for sale composed of over fifty percent post</w:t>
        <w:noBreakHyphen/>
        <w:t>consumer recycled content and pre</w:t>
        <w:noBreakHyphen/>
        <w:t>consumer recycled content by weight or by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52"/>
        </w:rPr>
        <w:tab/>
        <w:t>(B)</w:t>
        <w:tab/>
        <w:t>A taxpayer owning and operating a recycling facility as defined in subsection (A) is allowed a refundable income tax credit equal to the yearly amount expended by the recycling facility for electric service used in the manufacturing process multiplied by the percentage of recycled content calculated in subsection</w:t>
      </w:r>
      <w:r>
        <w:rPr>
          <w:bCs/>
          <w:szCs w:val="52"/>
          <w:u w:val="single"/>
        </w:rPr>
        <w:t xml:space="preserve"> </w:t>
      </w:r>
      <w:r>
        <w:rPr>
          <w:bCs/>
          <w:szCs w:val="52"/>
        </w:rPr>
        <w:t xml:space="preserve">(A)(1)(b) of this section, and multiplied b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ab/>
        <w:t>(1)</w:t>
        <w:tab/>
        <w:t xml:space="preserve">one percent in the first year the credit is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ab/>
        <w:t>(2)</w:t>
        <w:tab/>
        <w:t xml:space="preserve">two percent in the second year the credit is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ab/>
        <w:t>(3)</w:t>
        <w:tab/>
        <w:t xml:space="preserve">three percent in the third year the credit is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ab/>
        <w:t>(4)</w:t>
        <w:tab/>
        <w:t xml:space="preserve">four percent in the fourth year the credit is clai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ab/>
        <w:t>(5)</w:t>
        <w:tab/>
        <w:t xml:space="preserve">four percent in subsequent years, not to exceed the amount of credit received pursuant to item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C)</w:t>
        <w:tab/>
        <w:t>The credit is first allowed against returns due to be filed in fiscal year 2009</w:t>
        <w:noBreakHyphen/>
        <w:t>2010. A credit is not allowed and may not be claimed for a taxable year except as provid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D)</w:t>
        <w:tab/>
        <w:t>A taxpayer may claim the credit allowed in this section only on the taxpayer’s annual return.  The taxpayer shall provide all information that the department determines is necessary for the calculation and administration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E)</w:t>
        <w:tab/>
        <w:t>Beginning with the February 15, 2009, forecast by the Board of Economic Advisors of annual general fund revenue growth for the upcoming fiscal year, and annually after that, if the forecast of that growth then and in any adjusted forecast made before the beginning of the fiscal year equals at least five percent of the most recent estimate by the board of general fund revenues for the current fiscal year, then the applicable credit is allowed for the taxable year returns for which are due in the fiscal year beginning July first.  If the February fifteenth forecast or adjusted forecast of annual general fund revenue growth for the upcoming fiscal year meets the requirement for the credit, the board promptly shall certify this result in writing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szCs w:val="52"/>
        </w:rPr>
      </w:pPr>
      <w:r>
        <w:rPr>
          <w:bCs/>
          <w:szCs w:val="52"/>
        </w:rPr>
        <w:tab/>
        <w:t>(F)</w:t>
        <w:tab/>
        <w:t xml:space="preserve">The recycling facility must maintain or increase the number of employees in South Carolina in order to qualify for the credit.  The benchmark for the number of employees of a recycling facility is the number of employees submitted to the department in the initial claim seeking the credit.  The recycling facility must submit a notarized certification of the number of employees to the Department of Revenue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2:38:00Z</dcterms:created>
  <dc:creator>SENINS</dc:creator>
  <dc:description/>
  <dc:language>en-US</dc:language>
  <cp:lastModifiedBy>SENINS</cp:lastModifiedBy>
  <cp:lastPrinted>2008-04-01T10:31:00Z</cp:lastPrinted>
  <dcterms:modified xsi:type="dcterms:W3CDTF">2008-04-23T22: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