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ANN S. PERDUE HEART PATIENT SAFETY ACT” SO AS TO ADD SECTION 44</w:t>
        <w:noBreakHyphen/>
        <w:t>7</w:t>
        <w:noBreakHyphen/>
        <w:t>285 TO PROVIDE THAT A HOSPITAL PROVIDING THERAPEUTIC HEART CATHETERIZATIONS MUST HAVE A CARDIOLOGIST ON SITE AT ALL TIMES; TO ADD SECTION 44</w:t>
        <w:noBreakHyphen/>
        <w:t>7</w:t>
        <w:noBreakHyphen/>
        <w:t>295 SO AS TO PROVIDE THAT A HOSPITAL PROVIDING THERAPEUTIC HEART CATHETERIZATIONS MAY ONLY DIRECTLY EMPLOY NURSING PERSONNEL AND THAT BY JANUARY 1, 2009, THESE HOSPITALS MAY NOT EMPLOY CONTRACT NURSING PERSONNEL; TO ADD SECTION 44</w:t>
        <w:noBreakHyphen/>
        <w:t>7</w:t>
        <w:noBreakHyphen/>
        <w:t>730 SO AS TO PROVIDE THAT IF A PERSON DIES IN A HOSPITAL, THE HOSPITAL MUST OFFER IN WRITING TO THE PATIENT’S FAMILY THE RIGHT TO HAVE AN AUTOPSY PERFORMED AND IF THE FAMILY ELECTS TO HAVE THE AUTOPSY PERFORMED, IT MUST BE PERFORMED BY A PATHOLOGIST WHO IS NOT AFFILIATED WITH THE HOSPITAL; AND TO AMEND SECTION 17</w:t>
        <w:noBreakHyphen/>
        <w:t>5</w:t>
        <w:noBreakHyphen/>
        <w:t>530, RELATING TO CIRCUMSTANCES REQUIRING THE CORONER OR MEDICAL EXAMINER TO BE NOTIFIED OF CERTAIN DEATHS, SO AS TO REQUIRE SUCH NOTIFICATION WHEN A PERSON DIES IN A HEALTH CARE FACILITY WITHIN TWENTY FOUR HOURS OF HAVING AN INVASIVE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nn S. Perdue Heart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85.</w:t>
        <w:tab/>
        <w:t>A hospital that performs therapeutic heart catheterizations shall have a cardiologist on sit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5.</w:t>
        <w:tab/>
        <w:t>(A)</w:t>
        <w:tab/>
        <w:t>In order to provide quality nursing services, a safe environment, and continuity of care, a hospital that performs therapeutic heart catheterizations may only utilize full</w:t>
        <w:noBreakHyphen/>
        <w:t>time and part</w:t>
        <w:noBreakHyphen/>
        <w:t>time nursing personnel who are directly employed by the facility to provide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may be phased in over a period of eighteen months, and as of January 1, 2009, a hospital that performs therapeutic heart catheterizations may not employ contract nurs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730.</w:t>
        <w:tab/>
        <w:t>If a patient dies in a hospital, the patient’s family, as determined in accordance with Section 44</w:t>
        <w:noBreakHyphen/>
        <w:t>43</w:t>
        <w:noBreakHyphen/>
        <w:t>710, has the right to have an autopsy performed, and the family must sign an election or refusal to exercise this right.  If an autopsy is performed pursuant to this section, the autopsy must be performed by a pathologist, or another person authorized to perform an autopsy, who is not affiliated with the hospital in which the person 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person 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 result of apparent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in apparent goo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unattended by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any suspicious or unusu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ile an inmate of a penal or correctional i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 a result of stillbirth when unattended by a physicia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n a health care facility, as defined in Section 44</w:t>
        <w:noBreakHyphen/>
        <w:t>7</w:t>
        <w:noBreakHyphen/>
        <w:t>130, within twenty four hours after having undergone an invasive procedure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3:00Z</dcterms:created>
  <dc:creator>RSB</dc:creator>
  <dc:description/>
  <dc:language>en-US</dc:language>
  <cp:lastModifiedBy>nsc</cp:lastModifiedBy>
  <cp:lastPrinted>2007-02-22T11:12:00Z</cp:lastPrinted>
  <dcterms:modified xsi:type="dcterms:W3CDTF">2007-02-27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