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ICENSING CRITERIA, DESIGNATED AS REGULATION DOCUMENT NUMBER 312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icensing Criteria, designated as Regulation Document Number 312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ssion on Higher Education is the licensing authority for nonpublic (private) institutions operating or soliciting in the State. From time to time issues concerning licensing standards come to the attention of the Commission. The regulations require as a prerequisite to licensing that out</w:t>
        <w:noBreakHyphen/>
        <w:t>of</w:t>
        <w:noBreakHyphen/>
        <w:t>state degree</w:t>
        <w:noBreakHyphen/>
        <w:t xml:space="preserve">granting institutions have recognized accred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noBreakHyphen/>
        <w:t>6.A. The proposed change requires that in</w:t>
        <w:noBreakHyphen/>
        <w:t>state degree</w:t>
        <w:noBreakHyphen/>
        <w:t>granting institutions also obtain accreditation and that in</w:t>
        <w:noBreakHyphen/>
        <w:t>state non</w:t>
        <w:noBreakHyphen/>
        <w:t>degree</w:t>
        <w:noBreakHyphen/>
        <w:t>granting institutions have accreditation before they apply for degree</w:t>
        <w:noBreakHyphen/>
        <w:t>gra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32:00Z</dcterms:created>
  <dc:creator>Niki B. Downey</dc:creator>
  <dc:description/>
  <dc:language>en-US</dc:language>
  <cp:lastModifiedBy>AMH</cp:lastModifiedBy>
  <cp:lastPrinted>2008-04-01T12:51:00Z</cp:lastPrinted>
  <dcterms:modified xsi:type="dcterms:W3CDTF">2008-04-02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