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FREE TUITION FOR RESIDENTS SIXTY YEARS OF AGE, DESIGNATED AS REGULATION DOCUMENT NUMBER 314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Free Tuition for Residents Sixty Years of Age, designated as Regulation Document Number 31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General Assembly passed the “Free Tuition for Residents Sixty Years of Age” (Section 59</w:t>
        <w:noBreakHyphen/>
        <w:t>111</w:t>
        <w:noBreakHyphen/>
        <w:t>310) that authorized public colleges or universities to permit legal residents of South Carolina who have attained the age of sixty to attend classes for credit or noncredit on a space available basis without the required payment of tuition.  Section 59</w:t>
        <w:noBreakHyphen/>
        <w:t>111</w:t>
        <w:noBreakHyphen/>
        <w:t>330 requires the Commission on Higher Education to promulgate rules and regulations necessary for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oposed regulation will provide definitions institutions may use to ensure consistent application of the provisions of this article and will establish guidelines for institutional processing of inquiries and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egislative review of this proposal will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2:00Z</dcterms:created>
  <dc:creator>Niki B. Downey</dc:creator>
  <dc:description/>
  <dc:language>en-US</dc:language>
  <cp:lastModifiedBy>NSC</cp:lastModifiedBy>
  <cp:lastPrinted>2008-04-01T12:58:00Z</cp:lastPrinted>
  <dcterms:modified xsi:type="dcterms:W3CDTF">2008-04-02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