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FREE TEXTBOOKS, DESIGNATED AS REGULATION DOCUMENT NUMBER 3138,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Free Textbooks, designated as Regulation Document Number 313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purpose of this amendment is to modify how state</w:t>
        <w:noBreakHyphen/>
        <w:t xml:space="preserve">owned materials are stamped and distributed to pupils. The drafting notice was published in the May 25, 2007, </w:t>
      </w:r>
      <w:r>
        <w:rPr>
          <w:iCs/>
          <w:szCs w:val="22"/>
        </w:rPr>
        <w:t>State Regist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23:00Z</dcterms:created>
  <dc:creator>Niki B. Downey</dc:creator>
  <dc:description/>
  <dc:language>en-US</dc:language>
  <cp:lastModifiedBy>NSC</cp:lastModifiedBy>
  <cp:lastPrinted>2008-04-01T13:30:00Z</cp:lastPrinted>
  <dcterms:modified xsi:type="dcterms:W3CDTF">2008-04-02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